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тодика экспресс - диагностики доктора психологических наук, профессора  Коваль Н.В. «Развитие эмоционально-волевой сферы младшего школьника»</w:t>
      </w:r>
    </w:p>
    <w:p>
      <w:pPr>
        <w:pStyle w:val="ListParagraph"/>
        <w:ind w:lef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pacing w:val="-1"/>
          <w:sz w:val="28"/>
          <w:szCs w:val="28"/>
        </w:rPr>
        <w:t xml:space="preserve">Исследование </w:t>
      </w:r>
      <w:r>
        <w:rPr>
          <w:b/>
          <w:spacing w:val="-1"/>
          <w:sz w:val="28"/>
          <w:szCs w:val="28"/>
        </w:rPr>
        <w:t>динамики межличностных отношений</w:t>
      </w:r>
      <w:r>
        <w:rPr>
          <w:spacing w:val="-1"/>
          <w:sz w:val="28"/>
          <w:szCs w:val="28"/>
        </w:rPr>
        <w:t xml:space="preserve"> учащегося младших классов в сфере эмоциональных процессов происходящих с ним в течении года, проводилось совместно с педагогом-психологом ЦПМСС «Лабиринт» Кузьминой И.А.(методика экспресс - диагностики доктора психологических наук, профессора  Коваль Н.В. «Развитие эмоционально-волевой сферы младшего школьни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Цель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следование эмоциональных проявлений и взаимоотношений учащихся в детском коллективе (начальные кла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ка: индивидуальные беседы с учащимися, наблюдение на занятии и в классе, беседа с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оличество обследуемых учащихся 2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ндивидуальные бланки изучения эмоционально-волевой и социальной сфер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ладшего школьник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.И.О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а рождения, возраст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ата обследования   _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2008 – 2009; 2009 – 2010; 2010 – 2011г.г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звание мет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ужное подчеркну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личеств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ценка (балл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Эмоционально-волевое развит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лю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стойчи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иц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оэмоцион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Социальное развитие</w:t>
            </w:r>
          </w:p>
        </w:tc>
      </w:tr>
      <w:tr>
        <w:trPr>
          <w:trHeight w:val="3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седы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тношение со взросл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ительное иници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стойчи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ное безыници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ицательное (агрессив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ие отношений (отреш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тношение со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ожительное иници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стойчи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ное безыници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ицательное (агрессив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сутствие отношений (отрешенност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е количество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</w:rPr>
        <w:t>Результаты диагностики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тодике доктора психологических наук, профессора  Коваль Н.В. «Развитие эмоционально-волевой сферы младшего школьника»</w:t>
      </w:r>
      <w:r>
        <w:rPr>
          <w:rFonts w:cs="Times New Roman" w:ascii="Times New Roman" w:hAnsi="Times New Roman"/>
          <w:sz w:val="28"/>
        </w:rPr>
        <w:t xml:space="preserve"> классов СОШ №12, г. Волжска (в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моционально-волевое развит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№ 1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60"/>
        <w:gridCol w:w="1348"/>
        <w:gridCol w:w="1035"/>
        <w:gridCol w:w="1206"/>
        <w:gridCol w:w="1178"/>
        <w:gridCol w:w="1208"/>
      </w:tblGrid>
      <w:tr>
        <w:trPr>
          <w:trHeight w:val="51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оценк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моционально-волевое развитие</w:t>
            </w:r>
          </w:p>
        </w:tc>
      </w:tr>
      <w:tr>
        <w:trPr>
          <w:trHeight w:val="45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8-200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9-20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-3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-3класс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устойчи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риц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лоэмоциональ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иаграмма к разделу диагностики профессора  Коваль Н.В. «Развитие эмоционально-волевой сферы младшего школьника» Эмоционально-вол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иаграмма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object w:dxaOrig="93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144pt" filled="f" o:ole="">
            <v:imagedata r:id="rId3" o:title=""/>
          </v:shape>
          <o:OLEObject Type="Embed" ProgID="" ShapeID="ole_rId2" DrawAspect="Content" ObjectID="_592918603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о итогам диагностики прослеживаются  положительные изменения в структуре эмоциональных процессов у учащихся 2-3 классов в течении года. Возросло количество учащихся  со средним и высоким уровнем социализации и эмоциональности (см.таб№1, диаг.№1;таб№2,диаг№2 )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оциальное развити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№ 2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60"/>
        <w:gridCol w:w="1348"/>
        <w:gridCol w:w="1035"/>
        <w:gridCol w:w="1206"/>
        <w:gridCol w:w="1178"/>
        <w:gridCol w:w="1208"/>
      </w:tblGrid>
      <w:tr>
        <w:trPr>
          <w:trHeight w:val="51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чественная оценк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циальное развитие</w:t>
            </w:r>
          </w:p>
        </w:tc>
      </w:tr>
      <w:tr>
        <w:trPr>
          <w:trHeight w:val="45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8-200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9-201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-3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-3класс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ож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4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устойчи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риц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тное безыници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4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сутствие отношений (отреш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Диаграмма к разделу диагностики  профессора  Коваль Н.В. «Развитие эмоционально-волевой сферы младшего школьника» Социаль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Диаграмма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object w:dxaOrig="948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189pt" filled="f" o:ole="">
            <v:imagedata r:id="rId5" o:title=""/>
          </v:shape>
          <o:OLEObject Type="Embed" ProgID="" ShapeID="ole_rId4" DrawAspect="Content" ObjectID="_759457173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ким образом,  в ходе онтогенеза в эмоции постепенно включаются, помимо вегетативных и моторных реакций, познавательные процессы (воображение, образное мышление, сложные формы восприятия). Познавательные процессы  развиваются и обогащаются чувством и словесным образом. Учащийся  осознано и более охотно включается в общение с взрослыми и сверстниками, становится активнее и увереннее на занятиях, уроках. От того, нравится или не нравится учащемуся в школе, насколько высок у него интерес  к занятиям (в данном случае к развитию речи и ознакомлению с окружающим), зависят его успехи в развитии речевых и познавательных процессов. Ведущим фактором, повлиявшим на  развитие эмоциональной сферы учащихся в 2010-2011г.г., явилась совместная деятельность на занятиях логопеда, уроках и группы продленного дня, что повлекло улучшение межличностных отношений между учащимися, учителями и родителями. Таким образом, можно сделать вывод, что совместная деятельность (учителей, родителей,  логопеда, психолога) положительно повлияла на изменение личностных показателей у учащихс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агностика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дагог-психолог первой категории Кузьмина И.А..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уации характера у подро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в понимании отклоняющегося поведения подростков и определении его причин являются акцентуации характера как крайний вариант нормы, при которой отдельные черты характера подростка чрезмерно усилены, при этом существует избирательная уязвимость в отношении определенного рода психогенных воздействий при хорошей и даже повышенной устойчивости к другим. При определенном стечении обстоятельств такие подростки как бы вдруг, неожиданно иначе, чем другие, реагируют на явления окружающей жизни, неадекватно поступают, казалось бы, в стандарт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ют специалисты , акцентуации характера необязательно связаны с девиантным поведением подростков, но такие подростки обладают меньшей устойчивостью против пагубного влияния окружающей среды. Так, у 70% подростков с отклоняющимся поведением обнаруживаются изначальные нарушения характера, у 60% - установлены различные типы акцентуаций, у 21-28% беспризорников поставлен диагноз психопатии, у 40% госпитализированных в психиатрическую клинику с непсихическими нарушениями были отмечены прогулы уроков, воровство, драки со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типов акцентуации характера как бы провоцируют отклоняющееся поведение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имный тип акцентуаций характера дает 36% случаев отклоняющегося поведения. Подростки этого типа отличаются большой подвижностью, общительностью, чрезмерной самостоятельностью, склонностью к озорству. В школе за этими детьми замечают неусидчивость, недисциплинированность, но в то же время живой ум и быстрая реакция позволяют им схватывать информацию на лету. Поэтому на уроке они могут получить неудовлетворительную оценку за ответ и тут же отличную при фронтальном опросе. У них всегда хорошее настроение, стремление к свободе, лидерству, верховенству, если же их активность пытаются ограничить, то возможны вспышки раздражения, гнева, агрессии. Этих подростков влечет риск, игра с опасностью, тянет вступить в конфликт, подраться, если им перечат. Если такой подросток оказывается в группе сверстников с асоциальной направленностью, то может стать вдохновителем и организатором каких-либо правонарушений, направленных на изощренные «развлечения», на поиск дополнительных средств на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идный тип как трансформация гипертимного типа проявляется в виде фазового состояния после завершения в рамках полового созревания. Для него характерны резкая смена общего психического состояния, апатия, раздражительность, упадок сил. Такие подростки тяготятся людским обществом, стремятся от него скрыться. Учебные занятия, да и другие виды деятельности теряют для них интерес, настроение приобретает пессимистическую окраску. На замечания взрослых или сверстников по поводу их состояния могут отреагировать раздражением, агрессией. На этой почве возможны тенденции к суициду. Другие виды девиантного поведения у циклоидного типа не наблюдаются. Еще одной разновидностью гипертимного типа акцентуации характера является лабильный тип - сверхподвижный, неустойчивый в эмоциональной сфере. Исследователи отмечают крайнюю изменчивость настроения таких подростков - от чрезмерной веселости до глубокой печали. Столь же неустойчивы и диаметрально противоположны оценки прожитой жизни, совершенных дел, а также перспектив своего будущего: от радужной уверенности в счастливой дальнейшей жизни до пессимистической безысходности. Такие подростки довольно остро реагируют на нелестное замечание, строгое требование, так же как и на интересную новость, похвалу и положительную оценку со стороны взрослых. При наличии такой чувствительности возможны аффективные, неадекватные реакции. Формой отклоняющегося поведения у подростков этого типа может быть склонность к побегам как реакция на несправедливое отношение к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роидный тип акцентуации характера отмечен у 52% подростков с девиантным поведением. Для данной категории детей характерны беспредельный эгоцентризм, ненасытная жажда постоянного внимания к своей особе, которое может проявляться как восхищение, удивление, почитание, на худой конец - негодование, даже ненависть, но только не равнодушие. Ради привлечения к себе внимания истероидные подростки готовы на все. В ход идет ложь, приукрашивание, даже вызывающее поведение, они могут решиться на крайние меры, чтобы вызвать к себе сочувствие, жалость . Не обладая способностями, достаточными волевыми возможностями, они готовы прогуливать уроки, опаздывать, отказываться от поручения, лишь бы вызвать соответствующую реакцию у сверстников, на конфликт со взрослыми, учителями могут пойти по одной причине - приковать к себе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ореола славы могут выбрать объект для подражания с негативной направленностью, хвастая и приукрашая его подвиги и похождения. Девиантное поведение чаще всего имеет высокий уровень асоциальной опасност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идный тип акцентуации наблюдается у 44% подростков с девиантным поведением. Для них характерны замкнутость, отгороженность, некоммуникабельность, они любят проводить время одни, в своем придуманном мире фантазий, в который никого не пускают, а если кто пытается «влезть в душу», то это может вызвать у них эмоциональный взрыв. Исследователи отмечают у данной категории подростков сочетание противоречивых черт характера: холодности и утонченной чувствительности; упрямства и податливости; настороженности и легковерия; апатичной бездеятельности и напористой целеустремленности; необщительности и неожиданной назойливости; застенчивости и бестактности; чрезмерной привязанности и немотивированной антипатии; рациональных рассуждении и нелогичных поступков. Все это делает поступки подростков данного типа неожиданными для окружающих. Если они воруют, то в одиночку, если совершают какое-либо противоправное действие, то с особой утонченностью. Для этих подростков характерны устойчивость и необычайность увле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тоидный тип акцентуации проявляется у 61% подростков с девиантным поведением. Для данной категории детей характерна склонность к дисфории - злобно-тоскливому, подавленному настроению с крайней раздражительностью, доходящей при определенных обстоятельствах или в результате длительного накопления этих чувств до взрыва гнева и агрессии. Уже в детстве их поведение вызывает внимание со стороны взрослых. Эти дети капризны, себялюбивы, готовы нарочно изводить окружающих своими капризами и плачем. У них рано обнаруживают и садистские наклонности - мучить животных, исподтишка дразнить и бить младших. В кругу сверстников они не просто претендуют на лидерство, а стремятся занять место властелина, диктатора, предъявляя свои правила игры или характер взаимоотношений. Не терпят несогласия или неподч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их случаях идут на конфликт, драку, причем в аффекте проявляется безудержная ярость при неспособности реально учитывать силы противника. Если они не справляются с обидчиком, то, затаив обиду, ждут случая отомстить, причем жестоко и изощренно. Они испытывают наслаждение, наблюдая за мучениями противника. Им присуща склонность к пиромании, азартным играм, теряя контроль над собой, могут проиграть все и в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тип акцентуации характера дает до 76% частоты девиантного поведения подростков, поскольку им свойственны слабоволие, неустойчивость интересов и потребностей, огромная тяга к развлечениям, безделью. Все дурное словно липнет к ним. Склонность к имитации отличается избирательностью. Они подражают тем моделям поведения, действия которых сулят немедленные наслаждения, поэтому они довольно рано пытаются все попробовать . Не умея организовать и занять самих себя, они тянутся в группы несовершеннолетних, где занимают место безвольных исполнителей желаний лидера и членов стихийны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сткой позиции взрослых, при умелом направлении деятельности в положительное русло проблема отклоняющегося поведения уменьшается или исчезает. При попустительстве, безответственности взрослых проявляются безделье, безнаказанность, правонару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и с явными акцентуациями характера составляют группу повышенного риска, поскольку достаточно случайного стечения обстоятельств или непреднамеренного «удара» по слабому месту представителя того или иного типа акцентуации, как возникают условия для перехода акцентуации в психопатии или психопатические реакции или же непсихопатические детские неспецифические подростковые реакции. Детские поведенческие ре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отказа - реакция на внезапное перемещение из привычной среды в необычную обсреакция оппозиции желание вернуть утраченные условия, как реакция на чрезмерные претензии к ребенку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имитации - стремление подражать кому-нибудь, имитируя его поведение, манеру одевать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компенсации - желание восполнить неудачи, недостатки в одной области успехами в другой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гиперкомпенсации - отчаянные, безрассудные действия, направленные на замещение недостатк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остковом возрасте эти реакции могут сохраниться, и к ним прибавляется так называемый подростковый комплекс - специфически подростковые поведенческие модели как реакция на воздействия окружающей социальной сре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эмансипации - стремление высвободиться из-под опеки, контроля, покровительства старших, борьба за самостоятельность. Крайняя форма эмансипации может проявиться в побегах из дома, бродяжничестве, желании пожить «свободной жизнью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группировки со сверстниками как потребность найти поле для самоутверждения, самовыражения, осознания собственного 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увлечения проявляется через интересы и потребности подростков; выделяют несколько типов увлечений как с положительной, так и отрицательной направленностью ;обстановку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ые влечения-реакции, связанные с половым созреванием несовершеннолетних; при отсутствии компетентного сексуального просвещения подростков эти влечения могут превратиться в перверз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за каждым действием и поступком подростка необходимо видеть не только желание сделать что-то неприятное, навредить, но и обычную реакцию ребенка, связанную с желанием себя защитить, обратить на себя внимание, найти опору и поддержку среди сверст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4:00Z</dcterms:created>
  <dc:creator>Admin</dc:creator>
  <dc:description/>
  <cp:keywords/>
  <dc:language>en-US</dc:language>
  <cp:lastModifiedBy>Диана№3 Москалёва</cp:lastModifiedBy>
  <cp:lastPrinted>2012-02-27T09:47:00Z</cp:lastPrinted>
  <dcterms:modified xsi:type="dcterms:W3CDTF">2012-09-03T02:48:00Z</dcterms:modified>
  <cp:revision>7</cp:revision>
  <dc:subject/>
  <dc:title/>
</cp:coreProperties>
</file>