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 w:before="7" w:after="200"/>
        <w:ind w:right="403" w:hanging="0"/>
        <w:rPr>
          <w:rFonts w:ascii="Times New Roman" w:hAnsi="Times New Roman" w:cs="Times New Roman"/>
          <w:bCs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bCs/>
          <w:color w:val="000000"/>
          <w:w w:val="101"/>
          <w:sz w:val="24"/>
          <w:szCs w:val="24"/>
        </w:rPr>
        <w:t>государственное бюджетное  общеобразовательное учреждение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  </w:t>
      </w:r>
      <w:r>
        <w:rPr>
          <w:bCs/>
          <w:color w:val="000000"/>
          <w:w w:val="101"/>
          <w:sz w:val="24"/>
          <w:szCs w:val="24"/>
        </w:rPr>
        <w:t xml:space="preserve">Самарской области  </w:t>
      </w:r>
    </w:p>
    <w:p>
      <w:pPr>
        <w:pStyle w:val="Normal"/>
        <w:shd w:fill="FFFFFF" w:val="clear"/>
        <w:spacing w:lineRule="exact" w:line="252" w:before="7" w:after="200"/>
        <w:ind w:right="403" w:hanging="0"/>
        <w:rPr>
          <w:rFonts w:ascii="Times New Roman" w:hAnsi="Times New Roman" w:cs="Times New Roman"/>
          <w:bCs/>
          <w:color w:val="000000"/>
          <w:w w:val="101"/>
          <w:sz w:val="24"/>
          <w:szCs w:val="24"/>
        </w:rPr>
      </w:pPr>
      <w:r>
        <w:rPr>
          <w:rFonts w:eastAsia="Calibri;Times New Roman"/>
          <w:bCs/>
          <w:color w:val="000000"/>
          <w:w w:val="101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4"/>
          <w:szCs w:val="24"/>
        </w:rPr>
        <w:t xml:space="preserve">                   </w:t>
      </w:r>
      <w:r>
        <w:rPr>
          <w:bCs/>
          <w:color w:val="000000"/>
          <w:w w:val="101"/>
          <w:sz w:val="24"/>
          <w:szCs w:val="24"/>
        </w:rPr>
        <w:t>Средняя  общеобразовательная  школа с. Новодевичье</w:t>
      </w:r>
    </w:p>
    <w:p>
      <w:pPr>
        <w:pStyle w:val="Normal"/>
        <w:shd w:fill="FFFFFF" w:val="clear"/>
        <w:spacing w:lineRule="exact" w:line="252" w:before="7" w:after="200"/>
        <w:ind w:right="403" w:hanging="0"/>
        <w:rPr>
          <w:rFonts w:ascii="Times New Roman" w:hAnsi="Times New Roman" w:cs="Times New Roman"/>
          <w:bCs/>
          <w:color w:val="000000"/>
          <w:w w:val="101"/>
          <w:sz w:val="24"/>
          <w:szCs w:val="24"/>
        </w:rPr>
      </w:pPr>
      <w:r>
        <w:rPr>
          <w:rFonts w:eastAsia="Calibri;Times New Roman"/>
          <w:bCs/>
          <w:color w:val="000000"/>
          <w:w w:val="101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4"/>
          <w:szCs w:val="24"/>
        </w:rPr>
        <w:t xml:space="preserve">                </w:t>
      </w:r>
      <w:r>
        <w:rPr>
          <w:bCs/>
          <w:color w:val="000000"/>
          <w:w w:val="101"/>
          <w:sz w:val="24"/>
          <w:szCs w:val="24"/>
        </w:rPr>
        <w:t>муниципального  района  Шигонский  Самарской о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бласти </w:t>
      </w:r>
    </w:p>
    <w:p>
      <w:pPr>
        <w:pStyle w:val="Normal"/>
        <w:shd w:fill="FFFFFF" w:val="clear"/>
        <w:spacing w:lineRule="exact" w:line="252" w:before="7" w:after="200"/>
        <w:ind w:right="403" w:hanging="0"/>
        <w:rPr>
          <w:rFonts w:ascii="Times New Roman" w:hAnsi="Times New Roman" w:eastAsia="Times New Roman" w:cs="Times New Roman"/>
          <w:bCs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52" w:before="7" w:after="200"/>
        <w:ind w:right="403" w:hanging="0"/>
        <w:rPr>
          <w:rFonts w:ascii="Times New Roman" w:hAnsi="Times New Roman" w:cs="Times New Roman"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52" w:before="7" w:after="200"/>
        <w:ind w:right="403" w:hanging="0"/>
        <w:rPr>
          <w:rFonts w:ascii="Times New Roman" w:hAnsi="Times New Roman" w:cs="Times New Roman"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52" w:before="7" w:after="200"/>
        <w:ind w:right="403" w:hanging="0"/>
        <w:rPr>
          <w:rFonts w:ascii="Times New Roman" w:hAnsi="Times New Roman" w:cs="Times New Roman"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52" w:before="7" w:after="200"/>
        <w:ind w:right="403" w:hanging="0"/>
        <w:rPr>
          <w:rFonts w:ascii="Times New Roman" w:hAnsi="Times New Roman" w:cs="Times New Roman"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52" w:before="7" w:after="200"/>
        <w:ind w:right="403" w:hanging="0"/>
        <w:rPr>
          <w:rFonts w:ascii="Times New Roman" w:hAnsi="Times New Roman" w:cs="Times New Roman"/>
          <w:bCs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мет: русский язык</w:t>
      </w:r>
    </w:p>
    <w:p>
      <w:pPr>
        <w:pStyle w:val="Normal"/>
        <w:shd w:fill="FFFFFF" w:val="clear"/>
        <w:spacing w:lineRule="exact" w:line="252" w:before="7" w:after="200"/>
        <w:ind w:right="403" w:hanging="0"/>
        <w:rPr>
          <w:rFonts w:ascii="Times New Roman" w:hAnsi="Times New Roman" w:cs="Times New Roman"/>
          <w:bCs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1 класс</w:t>
      </w:r>
    </w:p>
    <w:p>
      <w:pPr>
        <w:pStyle w:val="Normal"/>
        <w:shd w:fill="FFFFFF" w:val="clear"/>
        <w:spacing w:lineRule="exact" w:line="252" w:before="7" w:after="200"/>
        <w:ind w:right="403" w:hanging="0"/>
        <w:rPr>
          <w:rFonts w:ascii="Times New Roman" w:hAnsi="Times New Roman" w:cs="Times New Roman"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52" w:before="7" w:after="200"/>
        <w:ind w:right="403" w:hanging="0"/>
        <w:rPr>
          <w:rFonts w:ascii="Times New Roman" w:hAnsi="Times New Roman" w:cs="Times New Roman"/>
          <w:bCs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Открытый урок на тему : « Письмо букв цЦ»</w:t>
      </w:r>
    </w:p>
    <w:p>
      <w:pPr>
        <w:pStyle w:val="Normal"/>
        <w:shd w:fill="FFFFFF" w:val="clear"/>
        <w:spacing w:lineRule="exact" w:line="252" w:before="7" w:after="200"/>
        <w:ind w:right="403" w:hanging="0"/>
        <w:rPr>
          <w:rFonts w:ascii="Times New Roman" w:hAnsi="Times New Roman" w:cs="Times New Roman"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252" w:before="7" w:after="200"/>
        <w:ind w:right="403" w:hanging="0"/>
        <w:rPr>
          <w:rFonts w:ascii="Times New Roman" w:hAnsi="Times New Roman" w:cs="Times New Roman"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252" w:before="7" w:after="200"/>
        <w:ind w:right="403" w:hanging="0"/>
        <w:rPr>
          <w:rFonts w:ascii="Times New Roman" w:hAnsi="Times New Roman" w:cs="Times New Roman"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252" w:before="7" w:after="200"/>
        <w:ind w:right="403" w:hanging="0"/>
        <w:rPr>
          <w:rFonts w:ascii="Times New Roman" w:hAnsi="Times New Roman" w:cs="Times New Roman"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252" w:before="7" w:after="200"/>
        <w:ind w:right="403" w:hanging="0"/>
        <w:rPr>
          <w:rFonts w:ascii="Times New Roman" w:hAnsi="Times New Roman" w:cs="Times New Roman"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252" w:before="7" w:after="200"/>
        <w:ind w:right="403" w:hanging="0"/>
        <w:rPr>
          <w:rFonts w:ascii="Times New Roman" w:hAnsi="Times New Roman" w:cs="Times New Roman"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252" w:before="7" w:after="200"/>
        <w:ind w:right="403" w:hanging="0"/>
        <w:rPr>
          <w:rFonts w:ascii="Times New Roman" w:hAnsi="Times New Roman" w:cs="Times New Roman"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252" w:before="7" w:after="200"/>
        <w:ind w:right="403" w:hanging="0"/>
        <w:rPr>
          <w:rFonts w:ascii="Times New Roman" w:hAnsi="Times New Roman" w:cs="Times New Roman"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Составил: учитель начальных классов</w:t>
      </w:r>
    </w:p>
    <w:p>
      <w:pPr>
        <w:pStyle w:val="Normal"/>
        <w:shd w:fill="FFFFFF" w:val="clear"/>
        <w:spacing w:lineRule="exact" w:line="252" w:before="7" w:after="200"/>
        <w:ind w:right="403" w:hanging="0"/>
        <w:rPr>
          <w:rFonts w:ascii="Times New Roman" w:hAnsi="Times New Roman" w:cs="Times New Roman"/>
          <w:bCs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Заморина  С.А.</w:t>
      </w:r>
    </w:p>
    <w:p>
      <w:pPr>
        <w:pStyle w:val="Normal"/>
        <w:shd w:fill="FFFFFF" w:val="clear"/>
        <w:spacing w:lineRule="exact" w:line="252" w:before="7" w:after="200"/>
        <w:ind w:right="403" w:hanging="0"/>
        <w:rPr>
          <w:rFonts w:ascii="Times New Roman" w:hAnsi="Times New Roman" w:cs="Times New Roman"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5" w:firstLine="540"/>
        <w:jc w:val="center"/>
        <w:rPr>
          <w:rFonts w:ascii="Times New Roman" w:hAnsi="Times New Roman" w:cs="Times New Roman"/>
          <w:bCs/>
          <w:color w:val="80008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800080"/>
          <w:w w:val="10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К: </w:t>
      </w:r>
      <w:r>
        <w:rPr>
          <w:rFonts w:cs="Times New Roman" w:ascii="Times New Roman" w:hAnsi="Times New Roman"/>
          <w:sz w:val="28"/>
          <w:szCs w:val="28"/>
        </w:rPr>
        <w:t>«Школа Росс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, документ- камера, проектор, прописи «Хочу хорошо писать» часть №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введения новых зн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научить детей писать строчную и прописную буквы ц Ц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уемые предметные умения: </w:t>
      </w:r>
      <w:r>
        <w:rPr>
          <w:rFonts w:cs="Times New Roman" w:ascii="Times New Roman" w:hAnsi="Times New Roman"/>
          <w:sz w:val="28"/>
          <w:szCs w:val="28"/>
        </w:rPr>
        <w:t>Писать буквы ц Ц, слоги с новыми буквами, слова, предложения, стараясь соблюдать каллиграфические требования; оценивать свои записи с точки зрения  каллиграфии. Применять при письме правила графики и орфографии (без терминов). Писать под диктовку, выполняя необходимую последовательность действ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ствовать формированию </w:t>
      </w:r>
      <w:r>
        <w:rPr>
          <w:rFonts w:cs="Times New Roman" w:ascii="Times New Roman" w:hAnsi="Times New Roman"/>
          <w:sz w:val="28"/>
          <w:szCs w:val="28"/>
        </w:rPr>
        <w:t>положительного отношения к учению, удовлетворение от результатов учебного труда;  познавательный  интерес, осознание ответственности за свои действ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>обеспечить формирование умения определять тему урока, ставить  учебную задачу, выполнять действия для её решения, совместно планировать порядок операций. Владеть освоенными способами действия. Оценивать результат труда,  сравнивать свою оценку с оценкой  одноклассник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еспечить осознание познавательной задачи, учить  выполнять действия анализа, сопоставления, аналогии, группировки, обобщения, устанавливать причинно- следственные связ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муникативные: помочь осознать практическую, социальную, личностную значимость учебного материала, </w:t>
      </w:r>
      <w:r>
        <w:rPr>
          <w:rFonts w:cs="Times New Roman" w:ascii="Times New Roman" w:hAnsi="Times New Roman"/>
          <w:sz w:val="28"/>
          <w:szCs w:val="28"/>
        </w:rPr>
        <w:t>учить выражать свои мысли и чувства, высказывать оценочные суждения, слушать высказывания одноклассников, допускать возможность других точек зрения, соблюдать правила культуры общения, проявлять интерес к общению в групповой и парн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tbl>
      <w:tblPr>
        <w:tblW w:w="14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051"/>
        <w:gridCol w:w="3364"/>
        <w:gridCol w:w="1251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Мобилизирующее начало урока. (Цель данного этапа: Психологический настрой учащихс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влечение всех учащихся в учебный процесс, создание ситуации успеха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Повторяйте за м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мы умные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Мы дружные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Мы внимательные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Мы старательные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Мы отлично учимся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У нас все получится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Улыбнитесь друг другу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яют слова за учител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1 Л3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ктуализация опорных знаний. (Цель данного этапа: повторение знаний, необходимых для восприятия нового материала, выявление знаний, полученных на основе жизненного опыта учащихся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Ребята, начну я урок с загадк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одной ноге стоит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воду пристально гляди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ычет клювом наугад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щет в речке лягуша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Кто это?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( слайд №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играем в нашу любимую игру «А знаете ли Вы…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ткройте прописи на странице №12. Кто изображен в верхнем левом угл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делим и охарактеризуем первый звук. Покажите карточк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акой буквой обозначим звук ц?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ушают, дают ответ( цапл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ти говорят интересные и занимательные сведения из жизни цап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Согласный, твердый, глухой, непар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Буквой 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остановка учебной задачи. (Цель: сформулировать тему и задачи урока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С какой столкнулись проблемой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Кто догадался какой будет тема нашего урока?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( слайд №2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Какие ставим задачи на уроке? ( Вывешивает на доску вопросительные знаки)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Не умеем писать букву ц. – Письмо букв Ц ц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улируют учебные задачи ( 1- научиться писать буквы ц, Ц; 2- соединять их с последующими буквами; 3- писать слова и предложения с новой букво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2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своение строчной буквы. ( Цель: научить писать строчную букву ц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Анализ букв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Вот какая буква ц- с коготками на конц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Коготок- царапка, как кошачья лап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На что похожа строчная буква ц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Какие буквы спрятались в строчной букве ц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А для кого в нашем классе особенно важна буква ц? У кого она есть в фамилии? (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Волоцкова, Щуц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 как называется наш город? И в названии города тоже есть буква ц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стараемся для наших девочек? Подарим им красивые буквы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з каких элементов состоит ц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смотрите, как соединив элементы, мы получим букву ц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ш друг- огонек тоже пришел к вам на помощь.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( слайд №3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. Тренировочные упраж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пишем на ладош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ведем вокруг картинки. Сколько ц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. Самостоятельная работа в пропис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пишите до конца строки, подчеркните 1 самую красивую, обменяйтесь с сосед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Чем занимались ? Зачем нам это нужно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ассматривание соединений новой буквы с последующи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Чем будем заниматься дальш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единим с буквами гласных звуков. Прочитаем слоги слия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Цо-цо-цо, снесла курица яйц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Ца-ца-ца, прибежала к нам овц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Цу-цу-цу, я веду домой овц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Цы-цы-цы, мы ребята молодц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Це-це-це, изменились мы в лиц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ую строку дети выполняют в парах. ( проверка через документ- камеру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Чем занимались ? Зачем нам это нужно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ушают учит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чаю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зывают элементы (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короткая прямая линия с закруглением внизу вправо, прямая линия с петлей вниз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яют вместе с учител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ют в пропис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агают план следующей рабо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ют в пропис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Физминутка. ( Цель: снять умственное и мышечное напряжение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Встаньте и покажите, как стоит цапля ( важная птица  одна рука на поясе, другая вперед клюв, на одной ног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Очень трудно так стоя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Ножку на пол не спуск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И не падать, не качатьс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 соседа не держать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А теперь на другой ног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А теперь как птицы полетели и тихонько на место сели)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яют движения за учителе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ервичное закрепление. (Цель этапа: проговаривание и закрепление нового знания, выявить пробелы первичного осмысления изученного материала; корректное исправление неверных представлений о новом знании.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Строчную букву писать научились, чем займемся дале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А каким будет слово, вы узнаете, отгадав загадк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Спиною зеленова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Животиком желтова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Черненькая шапоч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И полоска шарфика.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( Слайд №4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 где можно узнать о значении слова синица и осамих синицах. Прочитайте, на уроках окружающего мира расскажит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пишем слово синица в прописи со схемой. ( у доски 3 человека: 1- схема, 2- буквами, 3- показывает опасные места. Каждого дети оценивают с помощью светофора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 как одним словом назвать и цаплю и синиц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пишем это слово. ( Выполняют аналогичную работу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Физминутка для глаз. ( слайд №5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ак вы думаете, как живется тем птицам, которые остаются у нас на зиму? Посмотрите на рисунок, составьте предложения. У кого из вас есть кормушки? Чем кормите птиц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И растения и животные наши меньшие друзья. Они беззащитные и нуждаются в нашей помощ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слушайте стихотворен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ормите птиц зимой.</w:t>
              <w:br/>
              <w:t>Пусть со всех концов</w:t>
              <w:br/>
              <w:t>К вам слетятся, как домой,</w:t>
              <w:br/>
              <w:t>Стайки на крыльцо.</w:t>
              <w:br/>
              <w:t>Не богаты их корма.</w:t>
              <w:br/>
              <w:t>Горсть зерна нужна,</w:t>
              <w:br/>
              <w:t>Горсть одна —</w:t>
              <w:br/>
              <w:t>И не страшна</w:t>
              <w:br/>
              <w:t>Будет им зима.</w:t>
              <w:br/>
              <w:t>Сколько гибнет их — не счесть,</w:t>
              <w:br/>
              <w:t>Видеть тяжело.</w:t>
              <w:br/>
              <w:t>А ведь в нашем сердце есть</w:t>
              <w:br/>
              <w:t>И для птиц тепло.</w:t>
              <w:br/>
              <w:t>Разве можно забывать:</w:t>
              <w:br/>
              <w:t>Улететь могли,</w:t>
              <w:br/>
              <w:t>А остались зимовать</w:t>
              <w:br/>
              <w:t>Заодно с людьми.</w:t>
              <w:br/>
              <w:t>Приучите птиц в мороз</w:t>
              <w:br/>
              <w:t>К своему окну,</w:t>
              <w:br/>
              <w:t>Чтоб без песен не пришлось</w:t>
              <w:br/>
              <w:t>Нам встречать весну.</w:t>
              <w:br/>
              <w:t>1964</w:t>
              <w:br/>
              <w:t>Александр Яшин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ределяют план рабо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ушают загадк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Синиц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В толковом словар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ают в прописи, 1 человек у доски, оцениваю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тиц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яют предложени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своение прописной буквы. ( Цель: научить писать прописную букву Ц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Ценнее всего в людях- добро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Что я сказала? Какое было первое слово в предложении? Как пишется первое слово в любом предложении? Чем будем заниматься дальш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Когда пишется прописная буква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А для кого в нашем классе прописная буква Ц особенно дорога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1. Анализ букв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Чем похожи со строчной? Чем отличаются? Какие буквы спрятались? Из каких состоит элементов? Обведем и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осмотрите, как соединив элементы, мы получим букву ц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Наш друг- огонек тоже пришел к вам на помощь. (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слайд №6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. Тренировочные упраж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Напишем на ладош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Обведем вокруг картинки. Сколько Ц? Каких больш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. Самостоятельная работа в пропис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Напишите до конца строки, подчеркните 1 самую красивую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Рассматривание соединений новой буквы с последующи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Кто догадался, чем будем заниматься дальш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Соединим с буквами гласных звуков.( 1 строка с комментированием, 2 самостоятельно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ушают, отвечают на вопросы учите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Длинная прямая линия с закруглением вверху и вниз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яют вместе с учител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VIII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льчиковая гимнастик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Десять птичек - стайка.</w:t>
              <w:br/>
              <w:t>Эта птичка - соловей,</w:t>
              <w:br/>
              <w:t>Эта птичка - воробей,</w:t>
              <w:br/>
              <w:t>Эта птичка - совушка,</w:t>
              <w:br/>
              <w:t>Сонная головушка.</w:t>
              <w:br/>
              <w:t>Эта птичка - свиристель,</w:t>
              <w:br/>
              <w:t>Эта птичка - коростель.</w:t>
              <w:br/>
              <w:t>Эта птичка - скворушка,</w:t>
              <w:br/>
              <w:t>Серенькое перышко.</w:t>
              <w:br/>
              <w:t>Эта - зяблик.</w:t>
              <w:br/>
              <w:t>Эта- стриж.</w:t>
              <w:br/>
              <w:t>Эта - развеселый чиж.</w:t>
              <w:br/>
              <w:t>Ну, а эта - злой орлан.</w:t>
              <w:br/>
              <w:t>Птички, птички - по домам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Закрепление. (Цель этапа: проговаривание и закрепление нового знания, выявить пробелы первичного осмысления изученного материала; корректное исправление неверных представлений о новом знании.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иничка к вам летела и несла в клюве чистоговорку, но снежком стерлись некоторые буквы. Сможем их вернуть на место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Прочитайте, что получилось?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( слайд №7)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 При наличии времени чистоговорка записывается в пропись, отмечаются все «опасные места»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Вы у меня тоже молодцы!!!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  <w:t>( слайд №8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яют задание в группах. ( …ыплёнок у …апли- умни…а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Итог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флексия. ( Цель: соотнести поставленные задачи с конечным результатом урока; провести самооценку своей работы.)</w:t>
            </w:r>
            <w:bookmarkStart w:id="0" w:name="_GoBack"/>
            <w:bookmarkEnd w:id="0"/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Вспомним, какие задачи мы ставили в начале урока. Смогли ли их решить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Оцените свою работу на уро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Дополните одну из фраз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  <w:t>( слайд №9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вучивают задачи, поставленные в начале уро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ивают свою работу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4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SimSun;宋体" w:cs="Calibri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39:00Z</dcterms:created>
  <dc:creator>Немечкины</dc:creator>
  <dc:description/>
  <cp:keywords/>
  <dc:language>en-US</dc:language>
  <cp:lastModifiedBy>семья Замориных</cp:lastModifiedBy>
  <cp:lastPrinted>2014-01-19T08:25:00Z</cp:lastPrinted>
  <dcterms:modified xsi:type="dcterms:W3CDTF">2015-01-18T1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