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                                        </w:t>
      </w:r>
      <w:r>
        <w:rPr>
          <w:rStyle w:val="Appleconvertedspace"/>
          <w:color w:val="000000"/>
          <w:shd w:fill="FFFFFF" w:val="clear"/>
        </w:rPr>
        <w:t xml:space="preserve">МБОУ Одинцовская СОШ №8                              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                                           </w:t>
      </w:r>
      <w:r>
        <w:rPr>
          <w:rStyle w:val="Appleconvertedspace"/>
          <w:color w:val="000000"/>
          <w:shd w:fill="FFFFFF" w:val="clear"/>
        </w:rPr>
        <w:t>Творческая работа по теме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                               </w:t>
      </w:r>
      <w:r>
        <w:rPr>
          <w:rStyle w:val="Appleconvertedspace"/>
          <w:color w:val="000000"/>
          <w:shd w:fill="FFFFFF" w:val="clear"/>
        </w:rPr>
        <w:t>« Наш лес.  Посади своё дерево»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                                                              </w:t>
      </w:r>
      <w:r>
        <w:rPr>
          <w:rStyle w:val="Appleconvertedspace"/>
          <w:color w:val="000000"/>
          <w:shd w:fill="FFFFFF" w:val="clear"/>
        </w:rPr>
        <w:t xml:space="preserve">Ученицы 1 «Ф» класса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                                                           </w:t>
      </w:r>
      <w:r>
        <w:rPr>
          <w:rStyle w:val="Appleconvertedspace"/>
          <w:color w:val="000000"/>
          <w:shd w:fill="FFFFFF" w:val="clear"/>
        </w:rPr>
        <w:t>Федотовой Валерии Денисовны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                                                            </w:t>
      </w:r>
      <w:r>
        <w:rPr>
          <w:rStyle w:val="Appleconvertedspace"/>
          <w:color w:val="000000"/>
          <w:shd w:fill="FFFFFF" w:val="clear"/>
        </w:rPr>
        <w:t>Руководитель: Корчагина Светлана Михайловна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                                                        </w:t>
      </w:r>
      <w:r>
        <w:rPr>
          <w:rStyle w:val="Appleconvertedspace"/>
          <w:b/>
          <w:color w:val="000000"/>
          <w:shd w:fill="FFFFFF" w:val="clear"/>
        </w:rPr>
        <w:t>Посади своё дерево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иродные пожары, которые бушевали в наших лесах в 2010 году и нашествие жука- короеда уничтожили много деревьев в Подмосковных  лесах. Чтобы восстановить лесные потери 13 сентября в Подмосковье прошла акция «Наш лес. Посади своё дерево».</w:t>
      </w:r>
      <w:r>
        <w:rPr>
          <w:rStyle w:val="Emphasis"/>
          <w:color w:val="000000"/>
        </w:rPr>
        <w:t>                                                             </w:t>
      </w:r>
    </w:p>
    <w:p>
      <w:pPr>
        <w:pStyle w:val="Msonormalcxspmiddle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В слове  дерево столько священного, доброго, радостного…  </w:t>
        <w:br/>
        <w:t> Наши предки уважали, любили, почитали деревья, радовались каждому молодому ростку. Охотно ухаживали за каждым посаженным деревом. В древности была такая добрая традиция – с рождением малыша сажали дерево. И у каждого человека было свое посаженное деревце. Эту традицию поддерживали из поколения в поколение. Вокруг домов, в садах росли могучие деревья, посаженные прадедушками, дедушками, отцами. Это очень здорово! Любоваться красотой природы, слушать шелест листвы, весной и осенью наблюдать за прекрасной одеждой деревьев и чувствовать неразрывную связь времён…  </w:t>
        <w:br/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Мне 7 лет.  Я учусь в школе. Вместе с родителями  я тоже посадила свое дерево – яблоню. Весной эта яблоня покроется бело-розовыми цветами, а осенью на ней будут висеть красные сочные яблоки. Когда я возьму их в руки, на душе станет тепло и радостно. Появится чувство гордости, что я своими руками посадила это дере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</w:rPr>
        <w:t xml:space="preserve">    Деревья — наши друзья. Я дала себе слово, что каждый г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буду сажать дерево. В следующем  году я посажу у дома маленькую березу. Это очень интересное и полезное занятие – посадить дерево и наблюдать за его ростом. Мне очень нравится такое увлечение. </w:t>
        <w:br/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    Еще хочется, чтобы этот добрый вызов: «Посади свое дерево», слышали все-все!!! </w:t>
      </w:r>
      <w:r>
        <w:rPr/>
        <w:t xml:space="preserve"> Для города это очень значимое событие, потому что каждый должен преподнести что - то в свой любимый город, и деревья как нельзя лучше показывают это, потому что это и чистый воздух, и красота. Я думаю, что такие акции очень полезны для любого школьника. 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Каждый из ребят, кто посадил и вырастил хоть одно деревце, сделал важное, хорошее дело. Ребята, сделайте и вы такое доброе дело. Природа обязательно отблагодарит вас.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Мы посадим липы и клены,</w:t>
        <w:br/>
        <w:t>                               Будет город нарядный, зеленый.</w:t>
        <w:br/>
        <w:t>                               Тополя мы посадим ряд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                 Станут площади наши садами.</w:t>
        <w:br/>
        <w:t>                               Окружим мы деревьями школу -</w:t>
        <w:br/>
        <w:t>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Пусть звенит над ней гомон веселый.</w:t>
        <w:br/>
        <w:t>                               Любят зелень счастливые дети.</w:t>
        <w:br/>
        <w:t>                               Любят видеть деревья в расцвете.</w:t>
        <w:br/>
        <w:t>                               Пусть цветет с каждым годом все краше</w:t>
        <w:br/>
        <w:t>                               Молодая планета наша.</w:t>
        <w:br/>
      </w:r>
      <w:r>
        <w:rPr>
          <w:rStyle w:val="Emphasis"/>
          <w:color w:val="000000"/>
        </w:rPr>
        <w:t>         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0:00Z</dcterms:created>
  <dc:creator>Admin</dc:creator>
  <dc:description/>
  <cp:keywords/>
  <dc:language>en-US</dc:language>
  <cp:lastModifiedBy>Admin</cp:lastModifiedBy>
  <dcterms:modified xsi:type="dcterms:W3CDTF">2014-10-07T12:35:00Z</dcterms:modified>
  <cp:revision>9</cp:revision>
  <dc:subject/>
  <dc:title>                                                 Посади своё дерево</dc:title>
</cp:coreProperties>
</file>