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по русскому языку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  по учебнику В.П.Канакиной «Русский язык»,  программа «Школа России»</w:t>
      </w:r>
    </w:p>
    <w:p>
      <w:pPr>
        <w:pStyle w:val="Normal"/>
        <w:jc w:val="center"/>
        <w:rPr/>
      </w:pPr>
      <w:r>
        <w:rPr>
          <w:b/>
        </w:rPr>
        <w:t xml:space="preserve">170 часов                                  </w:t>
      </w:r>
    </w:p>
    <w:tbl>
      <w:tblPr>
        <w:tblW w:w="161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59"/>
        <w:gridCol w:w="967"/>
        <w:gridCol w:w="45"/>
        <w:gridCol w:w="6"/>
        <w:gridCol w:w="1819"/>
        <w:gridCol w:w="16"/>
        <w:gridCol w:w="1465"/>
        <w:gridCol w:w="57"/>
        <w:gridCol w:w="865"/>
        <w:gridCol w:w="216"/>
        <w:gridCol w:w="20"/>
        <w:gridCol w:w="28"/>
        <w:gridCol w:w="247"/>
        <w:gridCol w:w="3908"/>
        <w:gridCol w:w="27"/>
        <w:gridCol w:w="1770"/>
        <w:gridCol w:w="26"/>
        <w:gridCol w:w="14"/>
        <w:gridCol w:w="1732"/>
        <w:gridCol w:w="53"/>
        <w:gridCol w:w="183"/>
        <w:gridCol w:w="251"/>
      </w:tblGrid>
      <w:tr>
        <w:trPr>
          <w:trHeight w:val="286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машнее   задание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Универсальные учебны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rFonts w:eastAsia="Cambria" w:cs="Cambria"/>
              </w:rPr>
              <w:t xml:space="preserve">                                                                                                    </w:t>
            </w:r>
            <w:r>
              <w:rPr/>
              <w:t>1 четверть (   45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5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rFonts w:eastAsia="Arial" w:cs="Arial"/>
              </w:rPr>
              <w:t xml:space="preserve">                                                                </w:t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rFonts w:eastAsia="Arial" w:cs="Arial"/>
              </w:rPr>
              <w:t xml:space="preserve">                                                                    </w:t>
            </w:r>
            <w:r>
              <w:rPr/>
              <w:t>Повторение -11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чебником «Русский язык». Наша речь и наш язык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 с.6 – написать сочинение по пословице.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формулировать и удерживать учебную задачу;</w:t>
            </w:r>
            <w:r>
              <w:rPr>
                <w:rFonts w:cs="Calibri" w:ascii="Times New Roman CYR" w:hAnsi="Times New Roman CYR"/>
                <w:iCs/>
                <w:color w:val="000000"/>
                <w:sz w:val="18"/>
                <w:szCs w:val="18"/>
              </w:rPr>
              <w:t xml:space="preserve"> предвосхищать результат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Calibri" w:ascii="Times New Roman CYR" w:hAnsi="Times New Roman CYR"/>
                <w:iCs/>
                <w:color w:val="000000"/>
                <w:sz w:val="18"/>
                <w:szCs w:val="18"/>
              </w:rPr>
              <w:t xml:space="preserve">использовать  </w:t>
            </w:r>
            <w:r>
              <w:rPr>
                <w:rFonts w:eastAsia="NewtonCSanPin-Italic;Times New Roman" w:cs="NewtonCSanPin-Italic;Times New Roman"/>
                <w:sz w:val="18"/>
                <w:szCs w:val="18"/>
              </w:rPr>
              <w:t>общие приёмы решения задач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jc w:val="both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ставить вопросы,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обращаться за помощью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речь. Формулы вежливост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Style19"/>
              <w:ind w:left="10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 с.7 – подготовить сообщение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авить новые учебные задачи в сотрудничестве с учителем; </w:t>
            </w:r>
            <w:r>
              <w:rPr>
                <w:rFonts w:cs="Calibri" w:ascii="Times New Roman CYR" w:hAnsi="Times New Roman CYR"/>
                <w:iCs/>
                <w:color w:val="000000"/>
                <w:sz w:val="18"/>
                <w:szCs w:val="18"/>
              </w:rPr>
              <w:t>предвосхищать результат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 (на основе коллективного анализа) основные признаки текста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jc w:val="both"/>
              <w:rPr>
                <w:rFonts w:ascii="Times New Roman CYR" w:hAnsi="Times New Roman CYR" w:cs="Calibri"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Calibri" w:ascii="Times New Roman CYR" w:hAnsi="Times New Roman CYR"/>
                <w:iCs/>
                <w:color w:val="000000"/>
                <w:sz w:val="18"/>
                <w:szCs w:val="18"/>
                <w:lang w:eastAsia="ar-SA" w:bidi="ar-SA"/>
              </w:rPr>
              <w:t>определять цели, функции участников, способы взаимодействия;</w:t>
            </w:r>
          </w:p>
          <w:p>
            <w:pPr>
              <w:pStyle w:val="Normal"/>
              <w:rPr/>
            </w:pPr>
            <w:r>
              <w:rPr>
                <w:rFonts w:cs="Calibri" w:ascii="Times New Roman CYR" w:hAnsi="Times New Roman CYR"/>
                <w:iCs/>
                <w:color w:val="000000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2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794" w:hanging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003" w:hanging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 его план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                                     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рубрику «Страничка для любознательных».- с.9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вносить необходимые коррективы в действие после его завершения на основе его оценки и учёта сделанных ошибок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ходить информацию (текстовую, графическую, изобразительную) в учебнике, анализировать её содержани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Calibri" w:ascii="Times New Roman CYR" w:hAnsi="Times New Roman CYR"/>
                <w:iCs/>
                <w:color w:val="000000"/>
                <w:sz w:val="18"/>
                <w:szCs w:val="18"/>
              </w:rPr>
              <w:t>проявлять активность во взаимодействии</w:t>
            </w:r>
            <w:r>
              <w:rPr>
                <w:rFonts w:eastAsia="NewtonCSanPin-Regular;Times New Roman" w:cs="NewtonCSanPin-Regular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NewtonCSanPin-Regular;Times New Roman" w:cs="NewtonCSanPin-Regular;Times New Roman"/>
                <w:sz w:val="18"/>
                <w:szCs w:val="18"/>
              </w:rPr>
              <w:t>для решения коммуникативных и познавательных задач,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сотрудничать с одноклассниками при выполнении учебной задачи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  «Первая вахт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 на тему «Мои каникулы»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определять тему текста. Составлять план текста. Определять главную мысль каждой части. Передавать содержание текста с опорой на вопросы плана. Развивать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ложения. Типы текст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,с.12 – написать сочинение на выбранную тему.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 деятельности</w:t>
            </w:r>
            <w:r>
              <w:rPr>
                <w:sz w:val="20"/>
                <w:szCs w:val="20"/>
                <w:u w:val="single"/>
              </w:rPr>
              <w:t xml:space="preserve"> 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>и применять знания, умения  и нав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меть просить помощи, обращаться за помощью, задавать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как единица реч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из рабочей тетради (по выбору учителя).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во-символические средства и применять простейшие навыки пись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, слушать собесед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   цели высказывания и по интонации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9,с.16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учебную задачу и удерживать вним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меть просить помощи, обращаться за помощью, задавать вопросы, 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. Обращение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три предложения с обращением.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учебную задачу 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 и применять полученные умения и нав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>.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предложения. Главные и второстепенные члены предложения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7,с.20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 и применять полученные умения и навыки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уметь </w:t>
            </w:r>
            <w:r>
              <w:rPr>
                <w:sz w:val="20"/>
                <w:szCs w:val="20"/>
              </w:rPr>
              <w:t>просить помощи, обращаться за помощью, задавать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Повторение»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рублику «Страничка для любознательных».,с.21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из рабочей тетради (по выбору учителя)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учебную задачу, применять установленные прави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 </w:t>
            </w:r>
            <w:r>
              <w:rPr>
                <w:sz w:val="20"/>
                <w:szCs w:val="20"/>
              </w:rPr>
              <w:t xml:space="preserve">уметь просить помощи, адекватно использовать речь для планирования и регуляции своей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rPr>
                <w:u w:val="single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</w:t>
            </w:r>
            <w:r>
              <w:rPr/>
              <w:t>Предложение – 9 часов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нтрольная работа. Списывание текста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контролировать и оценивать процесс и результат 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уметь просить помощи, обращаться за помощью, задавать вопросы, строить понятные высказ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. Знаки препинания в предложениях с однородными членами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1,с.31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контролировать и оценивать процесс и результат 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меть просить помощи, обращаться за помощью, задавать вопросы, строить понятные для </w:t>
            </w:r>
            <w:r>
              <w:rPr>
                <w:sz w:val="20"/>
                <w:szCs w:val="20"/>
                <w:u w:val="single"/>
              </w:rPr>
              <w:t>партнёра высказыван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едложениях с однородными членами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6,с.31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работка информации, осознанное и правильное чтение и напис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выполнять учебные действия в громкоречев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картине И.И.Левитана «Золотая осень»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ать сочинение на чистови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контролировать и оценивать процесс и результат  деятельности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работка информации, осознанное и правильное чтение и написание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выполнять учебные действия в громкоречевой и письменной форме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уметь </w:t>
            </w:r>
            <w:r>
              <w:rPr>
                <w:sz w:val="20"/>
                <w:szCs w:val="20"/>
              </w:rPr>
              <w:t>обращаться за помощью, задавать вопросы, строить понятные для партнёра высказывания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2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предложения. Связь между простыми предложениями в составе сложного.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5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2,с.37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контролировать и оценивать процесс и результат  деятельности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уметь обращаться за помощью, задавать вопросы, строить понятные для партнёра высказывания. 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 и предложение с однородными членами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из рабочей тетради (по выбору учителя)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контролировать и оценивать процесс и результат  деятельности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ть обращаться за помощью, задавать вопросы, строить понятия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 по тексту Е.Чарушин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из рабочей тетради (по выбору учителя)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ть рефлексию способов и условий действий, смысловое чт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ть использовать речь для регуляции своего действия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Предложение»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развивать рефлексию способов и условий действий, смысловое чт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уметь использовать речь для регуляции своего дей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rFonts w:eastAsia="Arial" w:cs="Arial"/>
              </w:rPr>
              <w:t xml:space="preserve">                                                                  </w:t>
            </w:r>
            <w:r>
              <w:rPr/>
              <w:t>Слово в языке и речи – 19 час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лексическое значение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1,с.43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развивать рефлексию способов и условий действий, смысловое чт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уметь использовать речь для регуляции своего действия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ые слова. Прямое и переносное значения слов. Заимственные слова. Устаревшие слов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4, с.45,упр.68,с.46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использовать речь для регуляции своего дей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, антонимы, омонимы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3,с.48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0"/>
                <w:szCs w:val="20"/>
                <w:u w:val="single"/>
              </w:rPr>
              <w:t xml:space="preserve"> 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ы. Обобщение знаний о лексических группах слов 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6,с.50 – составить рассказ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 и условиями её реализации.</w:t>
            </w:r>
            <w:r>
              <w:rPr>
                <w:sz w:val="20"/>
                <w:szCs w:val="20"/>
                <w:u w:val="single"/>
              </w:rPr>
              <w:t xml:space="preserve"> 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. Распознавание значимых частей слова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1,с.53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. Распознавание значимых частей сова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5, с.54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0"/>
                <w:szCs w:val="20"/>
                <w:u w:val="single"/>
              </w:rPr>
              <w:t xml:space="preserve"> 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. Распознавание значимых частей слова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8,с.56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ь понятные для партнёра высказывания, умение слушать собеседника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и согласных в корнях слов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3,с.58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ь понятные для партнёра высказывания, умение слушать собесед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и согласных в корнях слов, удвоенных согласных в словах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9,с.60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слушать собеседника, формулировать свои затруднения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и суффиксов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5,с.63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собеседника, формулировать свои затруднения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е твёрдый и мягкий знаки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9,с.66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во-символически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собеседника, формулировать свои затруд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 по тексту Ю.Дмитриев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из рабочей тетради (по выбору учителя)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ть смысловое чтение, подведение под понятие на основе распознавания объек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собеседника, формулировать свои затруднения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ложения. Части речи. Морфологические признаки частей речи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4, с.68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собеседника, формулировать свои затруднения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ён существительных и имён прилагательных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0,с.71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во-символически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полнять учебные действия в материализованной, гипермедийной, громкоречевой и умственной фор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. Глагол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 скороговорки и пословицы с именами числительными.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  <w:t>17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/>
              <w:t xml:space="preserve">  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835" w:hanging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4044" w:hanging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030" w:hanging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177" w:hanging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 как часть речи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9, с.75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авильно строить сообщения в устной  и письменной форм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полнять учебные действия в материализованной, гипермедийной, громкоречевой и умственной формах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аречий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33, с.77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отзыв по картине В.М.Васнецова «Иван Царевич на Сером волке»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ать сочинение на чистовик.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во-символически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Части речи»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,с.78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rFonts w:eastAsia="Cambria" w:cs="Cambria"/>
              </w:rPr>
              <w:t xml:space="preserve">                                                                            </w:t>
            </w:r>
            <w:r>
              <w:rPr/>
              <w:t>Имя существительное – 41 час</w:t>
            </w:r>
          </w:p>
          <w:p>
            <w:pPr>
              <w:pStyle w:val="Heading1"/>
              <w:spacing w:before="240" w:after="6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 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падежей имён существительных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40,с.8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вопросы, обращаться за помощ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распознавании именительного, родительного, винительного падежей неодушевлённых имён существительных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ловарному диктанту.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вопросы, обращаться за помощью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распознавании одушевлённых имён существительных в родительном и винительном падежах, в дательном падеж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из рабочей тетради (по выбору учителя)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анализ и передача информации устным и письменным способ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вопросы, обращаться за помощ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распознавании имён существительных в творительном и предложном падеже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50, с.87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вопросы, обращаться за помощью, формулировать свою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ведений о падежах и приёмах их распознавания. Несклоняемые имена существительны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и записать шесть словосочетаний с существительными в разных падежах.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склонения имён существительных. 1-е склонение имён существительных.</w:t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из рабочей тетради (по выбору учителя)</w:t>
            </w:r>
          </w:p>
        </w:tc>
        <w:tc>
          <w:tcPr>
            <w:tcW w:w="42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4</w:t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rFonts w:eastAsia="Arial" w:cs="Arial"/>
              </w:rPr>
              <w:t xml:space="preserve">                                                                       </w:t>
            </w:r>
            <w:r>
              <w:rPr/>
              <w:t>2 четверть (35 часов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распознавании имён существительных 1-го склонения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из рабочей тетради (по выбору учителя)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именят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правила в планировании способа решения, вносить необходимые коррективы в действие после  его завершения на основе его оценки и учета сделанных ошиб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лушать собеседника, формулировать свои затруд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4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картине А.А.Пластова «Первый снег»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ать сочинение на чистовик.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склонение имён существительны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65,с.94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установленные правила в планировании способа решения, предвосхищать результа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; осуществлять взаимный контроль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распознавании имё существительных 2-го склонения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68,с.96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ефлексия способов и условий действий, 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е склонение имён существительны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172,с.97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ёмы решения задач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распознавании имён существительных 3-го склонен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76, с.99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еобразовывать практическую задачу в познавательную; предвосхищать результ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; задавать вопросы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4207" w:hanging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29" w:hanging="0"/>
              <w:rPr/>
            </w:pPr>
            <w:r>
              <w:rPr/>
            </w:r>
          </w:p>
          <w:p>
            <w:pPr>
              <w:pStyle w:val="Style19"/>
              <w:ind w:left="1402" w:hanging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15" w:hanging="0"/>
              <w:rPr/>
            </w:pPr>
            <w:r>
              <w:rPr/>
            </w:r>
          </w:p>
          <w:p>
            <w:pPr>
              <w:pStyle w:val="Style19"/>
              <w:ind w:left="388" w:hanging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клонения. Алгоритм определения склонения имени существительного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179, с.101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; передача информации устным и письменным способ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пределять цели, функции участников, способов взаимо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 по тексту Н.Сладков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е из рабочей тетради( по выбору учителя)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ные окончания имён существительных 1,2,3 склонения единственного числа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83,с.103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звлечение необходимой информации из различных источ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ить монологичное высказы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тельный и винительный падеж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90,с.107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звлечение необходимой информации из различных источни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ить монологичное высказывание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ён существительных в родительном падаж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.200, с.1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установленные правила в планировании способа решения; адекватно воспринимать предложение учителя и товарищей по исправлению допущенных ошибо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рефлексия способов и условий действий; анализ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ё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тельный, родительный и винительный падежи одушевлённых имён существительны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07,с.113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; адекватно воспринимать предложение учителя и товарищей по исправлению допущенных ошибо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рефлексия способов и условий действий; анализ информ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ён существительных в дательном падеж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10,с.114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составлять план и последовательность действий и предвосхищать результа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контролировать и оценивать процесс и результат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вать вопросы, формулировать собственное мнение и позицию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правописании безударных имён существительных в родительном и дательном падежа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15, с.116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осуществлять итоговый и пошаговый контроль по результату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общие приёмы решения задач, анализ информ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пределять общую цель и пути её достижения, строить монологическое высказывание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безударных окончаний имён существительных в родительном и дательном падежа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18,с.117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осуществлять итоговый и пошаговый контроль по результату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общие приёмы решения задач, анализ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пределять общую цель и пути её достижения, строить монологическое высказы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ён существительных в творительном падеж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и записать словосочетания с именами существительными в творительном падеже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описании окончаний имён существительных в творительном падеж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26,с.120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оздавать и формулировать познавательную це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ён существительных в предложном падеж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10 словосочетаний с именами существительными 1,2,3 склонения в предложном падеже .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ть последовательность промежуточных целей и соответствующих им действий с учетом конечного результа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существлять взаимный контроль, оказывать взаимопомощь в сотрудничестве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описании окончаний имён существительных в предложном падеж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32,с.123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последовательность промежуточных целей и соответствующих им действий с учетом конечного результата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имён существительных во всех падежа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38, с.126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последовательность промежуточных целей и соответствующих им действий с учетом конечного результата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описании безударных падежей окончаний имён существительны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42, с.128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оставлять план и последовательность действий и предвосхищать результа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описании безударных падежных окончаний имён существительны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46, с.130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0"/>
                <w:szCs w:val="20"/>
                <w:u w:val="single"/>
              </w:rPr>
              <w:t xml:space="preserve"> 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картине В.А.Тропинина «Кружевница»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ать сочинение на чистовик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диктант по теме «Правописание безударных падежных окончаний имён существительных в единственном числе» 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еобразовывать практическую задачу в познавательную; предвосхищать результ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; задавать вопросы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. Повторение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имена существительные с безударными падежными окончаниями, определить падеж и склонение.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ён существительных во множественном числ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52,с.132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нтрольная работа. Диктант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0"/>
                <w:szCs w:val="20"/>
                <w:u w:val="single"/>
              </w:rPr>
              <w:t xml:space="preserve"> 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тельный и родительный падеж имён существительных множественного числа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61,с.136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 деятельности</w:t>
            </w:r>
            <w:r>
              <w:rPr>
                <w:sz w:val="20"/>
                <w:szCs w:val="20"/>
                <w:u w:val="single"/>
              </w:rPr>
              <w:t xml:space="preserve"> 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>и применять знания, умения  и навы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меть просить помощи, обращаться за помощью, задавать вопросы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ён существительных множественного числа в родительном падеже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62,с.137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ьный, творительный, предложный падежи существительных множественного числа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71,с.140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 по тексту Ю.Яковлев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дежных окончаний имён существительных в единственном и множественном числ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75,с.142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за первое полугод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. Проверочная работа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,2,с 143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ефлексия способов и условий действий,  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собственное мнение и позицию, строить монологическое высказывание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15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прилагательное как часть реч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,с.6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5472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47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30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20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 число имён прилагательных</w:t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3,с.9</w:t>
            </w:r>
          </w:p>
        </w:tc>
        <w:tc>
          <w:tcPr>
            <w:tcW w:w="41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.</w:t>
            </w:r>
          </w:p>
        </w:tc>
        <w:tc>
          <w:tcPr>
            <w:tcW w:w="1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грушк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сочинение на листе для выставки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задач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ён прилагательны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20,с.12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на тему « Чем мне запомнилась картина В.А.Серова «Мика Морозов»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21,с.13 –выполнить грамматический разбор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0"/>
                <w:szCs w:val="20"/>
                <w:u w:val="single"/>
              </w:rPr>
              <w:t xml:space="preserve"> 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ён прилагательных мужского и среднего рода в единственном числе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8,с.17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окончаний имён прилагательных мужского и среднего рода в именительном падеже.. 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1,с.18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ён прилагательных мужского и среднего рода в родительном падеже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7,,с.20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; преобразовывать практическую задачу в познавательную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ть наиболее эффективные способы решения задач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активность во взаимодействии коммуникативных и познавательных зада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ён прилагательных мужского и среднего рода в дательном падеже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1,с21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; преобразовывать практическую задачу в познавательную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ть наиболее эффективные способы решения задач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активность во взаимодействии коммуникативных и познавательных задач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тельный, винительный, родительный падеж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9,с.24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деятельности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писание окончаний имён прилагательных мужского и среднего рода в творительном и предложном падежа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4,с.26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гнозировать возникновение конфликтов при наличии разных точек зрения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 в правописании окончаний имён прилагательных мужского и среднего род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6,с.26-27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изложение описательного текста. Наши проекты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ть проект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дежных окончаний имён прилагательных мужского и среднего рода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 задания на карточках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составлять план и последовательность действий и предвосхищать результа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контролировать и оценивать процесс и результат деятельност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вать вопросы, формулировать собственное мнение и позицию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ён прилагательных женского рода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9,с.29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опросы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тельный и винительный падежи имён прилагательных женского рода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4,с.31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гнозировать возникновение конфликтов при наличии разных точек зрения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, дательный, творительный и предложный падежи имён прилагательных женского рода</w:t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263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выбору учителя</w:t>
            </w:r>
          </w:p>
        </w:tc>
        <w:tc>
          <w:tcPr>
            <w:tcW w:w="41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ефлексия способов и условий действий, 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6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тельный и творительный падежи имён прилагательных женского рода.</w:t>
            </w:r>
          </w:p>
        </w:tc>
        <w:tc>
          <w:tcPr>
            <w:tcW w:w="101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53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5,с.35</w:t>
            </w:r>
          </w:p>
        </w:tc>
        <w:tc>
          <w:tcPr>
            <w:tcW w:w="11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0"/>
                <w:szCs w:val="20"/>
                <w:u w:val="single"/>
              </w:rPr>
              <w:t xml:space="preserve"> 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описании падежных окончаний имён прилагательных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6,с.36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описательного текста Г.Скребицкого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дежных окончаний имён прилагательны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9,с.37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ён прилагательных во множественном числ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3,с.39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отзыв по картине Н.К.Рериха «Заморские гости»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5,с.40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тельный и винительный падежи имён прилагательных множественного числ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9,с.4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 и предложный падежи имён прилагательных множественного числ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3,с.44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ьный и творительные падежи имён прилагательных множественного числ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9,с.46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; преобразовывать практическую задачу в познавательную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ть наиболее эффективные способы решения задач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активность во взаимодействии коммуникативных и познавательных задач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Имя прилагательное»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4,с.48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отзыв по картине И.Э.Грабаря «Февральская глазурь»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комиться с другими картинами И.Э.Грабаря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в контроле способа решения;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ёмы решения задач, использовать знаково- символические средства для решения задач;</w:t>
            </w:r>
            <w:r>
              <w:rPr>
                <w:sz w:val="20"/>
                <w:szCs w:val="20"/>
                <w:u w:val="single"/>
              </w:rPr>
              <w:t xml:space="preserve"> Коммуникативные: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Имя прилагательное». Проверка знани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2,с.5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в контроле способа решения;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ёмы решения задач, использовать знаково- символические средства для решения задач;</w:t>
            </w:r>
            <w:r>
              <w:rPr>
                <w:sz w:val="20"/>
                <w:szCs w:val="20"/>
                <w:u w:val="single"/>
              </w:rPr>
              <w:t xml:space="preserve"> Коммуникативные: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Имя прилагательное»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составлять план и последовательность действий, использовать установленные правила в к</w:t>
            </w:r>
            <w:r>
              <w:rPr>
                <w:sz w:val="20"/>
                <w:szCs w:val="20"/>
                <w:u w:val="single"/>
              </w:rPr>
              <w:t xml:space="preserve"> 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, осуществлять взаимный контроль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. Повторение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задания на карточка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; преобразовывать практическую задачу в познавательную;</w:t>
            </w:r>
            <w:r>
              <w:rPr>
                <w:sz w:val="20"/>
                <w:szCs w:val="20"/>
                <w:u w:val="single"/>
              </w:rPr>
              <w:t xml:space="preserve"> Познавательные: </w:t>
            </w:r>
            <w:r>
              <w:rPr>
                <w:sz w:val="20"/>
                <w:szCs w:val="20"/>
              </w:rPr>
              <w:t>использовать общие приёмы решения задач, контролировать  и оценивать процесс и результат действия;</w:t>
            </w:r>
            <w:r>
              <w:rPr>
                <w:sz w:val="20"/>
                <w:szCs w:val="20"/>
                <w:u w:val="single"/>
              </w:rPr>
              <w:t xml:space="preserve"> 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, осуществлять взаимный контроль, ставить и задавать вопрос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</w:t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rFonts w:eastAsia="Arial" w:cs="Arial"/>
              </w:rPr>
              <w:t xml:space="preserve">                                                             </w:t>
            </w:r>
            <w:r>
              <w:rPr/>
              <w:t>Местоимение – 9 час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 как часть реч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1,с.5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; преобразовывать практическую задачу в познавательную;</w:t>
            </w:r>
            <w:r>
              <w:rPr>
                <w:sz w:val="20"/>
                <w:szCs w:val="20"/>
                <w:u w:val="single"/>
              </w:rPr>
              <w:t xml:space="preserve"> Познавательные: </w:t>
            </w:r>
            <w:r>
              <w:rPr>
                <w:sz w:val="20"/>
                <w:szCs w:val="20"/>
              </w:rPr>
              <w:t>использовать общие приёмы решения задач, контролировать  и оценивать процесс и результат действия;</w:t>
            </w:r>
            <w:r>
              <w:rPr>
                <w:sz w:val="20"/>
                <w:szCs w:val="20"/>
                <w:u w:val="single"/>
              </w:rPr>
              <w:t xml:space="preserve"> 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, осуществлять взаимный контроль, ставить и задавать вопрос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7,с.5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личных местоимений 1и2 лица по падежам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4,с.5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личных местоимений  3 лица по падежам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31,с.6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личных местоимений по падежам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36с.6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, осуществлять взаимный контрол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вествовательного текста с элементами описан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37,с.6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ложения. Обобщение по теме «Местоимение»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онтрольному диктант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Местоимение»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, осуществлять взаимный контроль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. Повторен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на карточках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rFonts w:eastAsia="Arial" w:cs="Arial"/>
              </w:rPr>
              <w:t xml:space="preserve">                                                                           </w:t>
            </w:r>
            <w:r>
              <w:rPr/>
              <w:t>Глагол – 32 час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лаголов в язык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45,с.7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временам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ши глаголы, укажи их врем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ённая форма глагол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53,с.7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ённая форма глагол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56,с.7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, осуществлять взаимный контроль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временам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161,с.7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вествовательного текста по цитатному плану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ловами сверху, снизу составить предлож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ложения. Спряжение глаголов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66,с.8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70,с.8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лицо глаголов настоящего и будущего времени в единственном числ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77,с.8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 для решения коммуни-кативных и познаватель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</w:t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rFonts w:eastAsia="Arial" w:cs="Arial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картине И.И.Левитана «Весна. Большая вода»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76,с.8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</w:t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rFonts w:eastAsia="Arial" w:cs="Arial"/>
              </w:rPr>
              <w:t xml:space="preserve">                                                                    </w:t>
            </w:r>
            <w:r>
              <w:rPr/>
              <w:t>4 четверть – (40 часов)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 спряжение глаголов настоящего времен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глаголы настоящего времени, указать спряжение, лицо, число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 спряжение глаголов будущего  времен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88,с.91ё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 для решения коммуни-кативных и познаватель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проектную работ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94,с.9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01,с.9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05,с.1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06,с.1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ные глаголы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13,с.10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–тся и –ться в возвратных глагола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19,с.10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ставить  и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формулировать в сотрудничестве с учителем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звлекать необходимую информацию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аргументировать свою позицию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–тся и –ться в возвратных глагола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24,с.10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выполнять учебные действия , применять установленные правила; создавать алгоритм действ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звлекать необходимую информацию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аргументировать свою позицию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Составление рассказа по серии картинок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пословицы с глаголами 1 и 2 спряже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голов в прошедшем времен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33,с.11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родовых окончаний глаголов в прошедшем времени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36,с.11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ого суффикса в глаголах прошедшего времени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ать глаголы,определить время, лицо, число,род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вествовательного текста по вопросам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41, с.11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Глагол»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. Повторение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на карточках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 для решения коммуни-кативных и познаватель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Глагол»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246,с.11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Глагол»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р.250.11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вествовательного текста К. Паустовского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оверочной работе по теме «Глагол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по теме «Глагол»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ложения, текстовой работы. Повторен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задания на карточках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</w:t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rFonts w:eastAsia="Arial" w:cs="Arial"/>
              </w:rPr>
              <w:t xml:space="preserve">                                                                    </w:t>
            </w:r>
            <w:r>
              <w:rPr/>
              <w:t xml:space="preserve">Повторение – 18 часов                 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. Речь. Текст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59,с.12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и словосочетан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на карточках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и словосочетан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4 предложения с однородными членам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и словосочетан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73, с.12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 слов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277,с.12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теме «Мои впечатления от картины И.И.Шишкина «Рожь»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278,с.12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83,с.13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нтрольная работа. Диктант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карточках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10 слов с безударной гласной в корне, проверяемые ударение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 </w:t>
            </w:r>
            <w:r>
              <w:rPr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во-символические средства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92,с.13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297,с.13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308,309,с.13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вествовательного текста по цитатному плану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11,с.140,312,с.14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 деятельности</w:t>
            </w:r>
            <w:r>
              <w:rPr>
                <w:sz w:val="20"/>
                <w:szCs w:val="20"/>
                <w:u w:val="single"/>
              </w:rPr>
              <w:t xml:space="preserve"> 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>и применять знания, умения  и нав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меть просить помощи, обращаться за помощью, задавать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ложения. Части речи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22,с.14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ный диктант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. Повторен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о галактике Частей Речи»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40100</wp:posOffset>
                </wp:positionH>
                <wp:positionV relativeFrom="paragraph">
                  <wp:posOffset>-5660390</wp:posOffset>
                </wp:positionV>
                <wp:extent cx="205740" cy="697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697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096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548.95pt;mso-wrap-distance-left:9pt;mso-wrap-distance-right:9pt;mso-wrap-distance-top:0pt;mso-wrap-distance-bottom:0pt;margin-top:-445.7pt;mso-position-vertical-relative:text;margin-left:26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096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710815</wp:posOffset>
                </wp:positionH>
                <wp:positionV relativeFrom="paragraph">
                  <wp:posOffset>-2138045</wp:posOffset>
                </wp:positionV>
                <wp:extent cx="205740" cy="4236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23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66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33.6pt;mso-wrap-distance-left:9pt;mso-wrap-distance-right:9pt;mso-wrap-distance-top:0pt;mso-wrap-distance-bottom:0pt;margin-top:-168.35pt;mso-position-vertical-relative:text;margin-left:-213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66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21"/>
    <w:basedOn w:val="Normal"/>
    <w:qFormat/>
    <w:pPr>
      <w:spacing w:lineRule="atLeast" w:line="100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50:00Z</dcterms:created>
  <dc:creator>admin</dc:creator>
  <dc:description/>
  <cp:keywords/>
  <dc:language>en-US</dc:language>
  <cp:lastModifiedBy>Admin</cp:lastModifiedBy>
  <cp:lastPrinted>2012-10-27T17:51:00Z</cp:lastPrinted>
  <dcterms:modified xsi:type="dcterms:W3CDTF">2014-09-05T02:44:00Z</dcterms:modified>
  <cp:revision>127</cp:revision>
  <dc:subject/>
  <dc:title>Р А Б О Ч А Я  П Р О Г Р А М М А  по русскому языку для 1 класса  на основе программы «Школа России»</dc:title>
</cp:coreProperties>
</file>