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сударственное бюджетное общеобразовательное учреждение лицей №488 Выборгского района Санкт-Петербур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УВ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Мелешенко И.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   28 » августа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лицей №4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Н.Ю.Осен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         от                           2014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чебного предм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Русский ми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3 класс                                           уровень базовы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Разработан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уликовой И.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Николаевой Е.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Пахомовой Т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Санкт-Петербур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2014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lang w:eastAsia="en-US"/>
        </w:rPr>
        <w:t>Рабочая программа по русскому языку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Канакиной В.П. и др. «Русский язык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(Приказ №1067 от 19 декабря 2012 г.)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)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ой школе с русским языком обуче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   </w:t>
      </w:r>
      <w:r>
        <w:rPr>
          <w:rFonts w:cs="Times New Roman" w:ascii="Times New Roman" w:hAnsi="Times New Roman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  </w:t>
      </w:r>
      <w:r>
        <w:rPr>
          <w:rFonts w:cs="Times New Roman" w:ascii="Times New Roman" w:hAnsi="Times New Roman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 </w:t>
      </w:r>
      <w:r>
        <w:rPr>
          <w:rFonts w:cs="Times New Roman" w:ascii="Times New Roman" w:hAnsi="Times New Roman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   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ой предусмотрено 170 часов. Рабочая программа рассчитана на 170 часов согласно базисному учебному плану  по 5 урок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ая программа по русскому языку отражает все современные подходы к обучению младших школьников русскому языку и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ценимым достоинством учебника являются тексты, взятые из лучших произведений классической, художественной и научно-популярной литературы, произведения устного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 содержит большое количество справочного материала: схемы, таблицы, словари (орфографический, орфоэпический, толковый, словарь синонимов, словарь антонимов, словарные слова, словарь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ный подход, основанный на принципе: учителю – легко, ученикам – интересно, вместе – эфф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азвитие и совершенствование основных видов речевой деятельности (говорение, слушание, чтение, письмо, мысленная реч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формирование научных, доступных младшим школьникам представлений о лингвистических понятиях и орфографических явлениях, необходимых и достаточных для дальнейшего обучения родному языку, а также формирование умений и навыков использовать их в практике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активизация мыслительной , познавательно-языковой и речевой деятельности учащихся разных уровней подготовленности к изучению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оздание у школьников устойчивой мотивации к изучению русского языка, воспитание чувства уважения к слову и к русскому язык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программы используется учебно – 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.П. Канакина, В.Г. Горецкий Программа «Русский язык» .   М. «Просвещение», 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.П. Канакина, В.Г. Горецкий Русский язык 3 класс, учебник в 2-х частях.  М., «Просвещение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анакина В.П., Горецкий В.Г. Русский язык. Рабочая тетрадь. 3 класс. Москва, «Просвещение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анакина В.П., Горецкий В.Г. Русский язык. Методическое пособие. Москва, «Просвещение», 2012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чество часов - 170 ч. (5 часов в неделю, 34 рабочие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ую рабочую программу не внесены какие-либо изменения, т.к., учитывая ученический состав классов, считаем программу насыщенной и полностью сбалансиро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роцессе изучения курса возможно использование следующих технологий: развивающее обучение; коллективная система обучения (КСО); технология решения исследовательских задач (ТРИЗ);исследовательские и проектные методы; технология использования в обучении игровых методов: ролевых, деловых и други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рок овладения новыми зн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рок формирования навыков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рок обобщения и систе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рок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рок контроля и проверки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нетрадиционные у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учебного года в 3-ем классе учащиеся должны зн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члены предложения (подлежащее и сказуемое), второстепенные члены предло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ые члены предло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лова (корень, приставку, суффикс, окончани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арных согласных в кор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непроизносимых соглас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лов с двойными согласны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авописание имён существительных мужского и женского рода с шипящими на конце (рожь, вещь, сторож, плащ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числительное; правописание количественных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виды предложений по цели высказывания и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авить в конце предложения нужные знаки преп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станавливать связь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ознавать предложения с однородными 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делять главные и второстепенные члены предложения (без деления на ви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одить разбор слова по соста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значать парные согласные в кор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ать слова с непроизносимыми соглас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ать слова с двойными соглас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менять имена существительные по пад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ать имена существительные мужского и женского рода с шипящими на кон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ать диктанты различных видов (слуховые, зрительные, зрительно-слуховые, выборочные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ьзоваться словарями и справочной литературой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Личностные результат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1. Формирование </w:t>
      </w:r>
      <w:r>
        <w:rPr>
          <w:rFonts w:cs="Times New Roman" w:ascii="Times New Roman" w:hAnsi="Times New Roman"/>
          <w:iCs/>
          <w:kern w:val="2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2. Формирование </w:t>
      </w:r>
      <w:r>
        <w:rPr>
          <w:rFonts w:cs="Times New Roman" w:ascii="Times New Roman" w:hAnsi="Times New Roman"/>
          <w:iCs/>
          <w:kern w:val="2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4. Овладение н</w:t>
      </w:r>
      <w:r>
        <w:rPr>
          <w:rFonts w:cs="Times New Roman" w:ascii="Times New Roman" w:hAnsi="Times New Roman"/>
          <w:iCs/>
          <w:kern w:val="2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5. </w:t>
      </w:r>
      <w:r>
        <w:rPr>
          <w:rFonts w:cs="Times New Roman" w:ascii="Times New Roman" w:hAnsi="Times New Roman"/>
          <w:iCs/>
          <w:kern w:val="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6. Развитие самостоятельности</w:t>
      </w:r>
      <w:r>
        <w:rPr>
          <w:rFonts w:cs="Times New Roman" w:ascii="Times New Roman" w:hAnsi="Times New Roman"/>
          <w:iCs/>
          <w:kern w:val="2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7. Формирование э</w:t>
      </w:r>
      <w:r>
        <w:rPr>
          <w:rFonts w:cs="Times New Roman" w:ascii="Times New Roman" w:hAnsi="Times New Roman"/>
          <w:iCs/>
          <w:kern w:val="2"/>
        </w:rPr>
        <w:t>стетических потребностей, ценностей и чувст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Развитие э</w:t>
      </w:r>
      <w:r>
        <w:rPr>
          <w:rFonts w:cs="Times New Roman" w:ascii="Times New Roman" w:hAnsi="Times New Roman"/>
          <w:iCs/>
          <w:kern w:val="2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9. </w:t>
      </w:r>
      <w:r>
        <w:rPr>
          <w:rFonts w:cs="Times New Roman" w:ascii="Times New Roman" w:hAnsi="Times New Roman"/>
          <w:iCs/>
          <w:kern w:val="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10. </w:t>
      </w:r>
      <w:r>
        <w:rPr>
          <w:rFonts w:cs="Times New Roman" w:ascii="Times New Roman" w:hAnsi="Times New Roman"/>
          <w:iCs/>
          <w:kern w:val="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kern w:val="2"/>
        </w:rPr>
        <w:t>Метапредметные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результаты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 xml:space="preserve">Овладение </w:t>
      </w:r>
      <w:r>
        <w:rPr>
          <w:rFonts w:cs="Times New Roman" w:ascii="Times New Roman" w:hAnsi="Times New Roman"/>
          <w:iCs/>
          <w:kern w:val="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2. Формирование умения</w:t>
      </w:r>
      <w:r>
        <w:rPr>
          <w:rFonts w:cs="Times New Roman" w:ascii="Times New Roman" w:hAnsi="Times New Roman"/>
          <w:iCs/>
          <w:kern w:val="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cs="Times New Roman" w:ascii="Times New Roman" w:hAnsi="Times New Roman"/>
          <w:iCs/>
          <w:kern w:val="2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7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Овладение л</w:t>
      </w:r>
      <w:r>
        <w:rPr>
          <w:rFonts w:cs="Times New Roman" w:ascii="Times New Roman" w:hAnsi="Times New Roman"/>
          <w:iCs/>
          <w:kern w:val="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8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9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1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2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3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редметные результат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kern w:val="2"/>
        </w:rPr>
        <w:t>1.</w:t>
      </w:r>
      <w:r>
        <w:rPr>
          <w:rFonts w:cs="Times New Roman" w:ascii="Times New Roman" w:hAnsi="Times New Roman"/>
          <w:bCs/>
          <w:iCs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</w:t>
      </w:r>
      <w:r>
        <w:rPr>
          <w:rFonts w:cs="Times New Roman" w:ascii="Times New Roman" w:hAnsi="Times New Roman"/>
          <w:kern w:val="2"/>
          <w:lang w:val="en-US"/>
        </w:rPr>
        <w:t> </w:t>
      </w:r>
      <w:r>
        <w:rPr>
          <w:rFonts w:cs="Times New Roman" w:ascii="Times New Roman" w:hAnsi="Times New Roman"/>
          <w:kern w:val="2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  <w:r>
        <w:br w:type="page"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зык и речь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2час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ша речь и наш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речи слова просьбы, благодарности, приветствия, прощания</w:t>
            </w:r>
          </w:p>
        </w:tc>
      </w:tr>
      <w:tr>
        <w:trPr>
          <w:trHeight w:val="40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кст. Предложение. Словосочетание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4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и определения главных (подлежащее и сказуемое) и второстепенных (без деления на виды) членов предло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отреблять заглавную букву в начале предложения, ставить точку, вопросительный, восклицательный знаки в конце предложения; различать слово и предложение, устанавливать связь слов в предложении, выделять главные члены предложения; составлять предложение по вопросу, по опорным словам, по сюжетному рисунку, на определённую тему; составлять текст по опорным словам, по сюжетному рисунку и записывать 3-4 предложения из составленного текста; определять тип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 писать изложение и сочинение (60 – 75 слов) по коллективно или самостоятельно составленному плану под руководством учителя.</w:t>
            </w:r>
          </w:p>
        </w:tc>
      </w:tr>
      <w:tr>
        <w:trPr>
          <w:trHeight w:val="1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лово в языке и речи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к работать со словарем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и определения частей речи (имя существительное, имя прилагательное, глагол, местоимение, предлог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я и определения частей слова (корень, окончание, приставка, суффикс); Производить звуковой и звуко-буквенный разбор слова.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 слова(46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ей слова (2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писание безударных гласных в корне слова. Правописание глухих и звонких согласных в корне слова. Правописание непроизносимых согласных в слове. Правописание приставок и суффиксов в слове. Приставки и предлоги. Формирование умения отличать приставку от предлога. Правописание слов с двойными согласными. Правописание слов с разделительными твердым  и мягким знаками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ь морфемный разбор ясных по составу слов. Подбирать однокоренные слова разных частей реч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фически грамотно и каллиграфически правильно списывать и писать под диктовку текс (55-65 слов), включающий изученные орфограммы за 1-3 клас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-13" w:hanging="36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ять написанное, находить в словах изученные орфограммы.</w:t>
            </w:r>
          </w:p>
        </w:tc>
      </w:tr>
      <w:tr>
        <w:trPr>
          <w:trHeight w:val="15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-1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то такое части речи (2ч.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и определения частей речи (имя существительное, имя прилагательное, глагол, местоимение, предлог)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мя существительное. 3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. Число имен существительных. Падеж имен существитель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мя прилагательное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и определения частей речи ( имя существительное, имя прилагательное, глагол, местоимение, предлог)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стоимение. 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, число, род личных местоим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и определения частей речи (имя существительное, имя прилагательное, глагол, местоимение, предлог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. 21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и определения частей речи (имя существительное, имя прилагательное, глагол, местоимение, предлог)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вторение изученного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</w:tblGrid>
      <w:tr>
        <w:trPr>
          <w:trHeight w:val="20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иды          контро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дикта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писы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з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дикта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</w:tblGrid>
      <w:tr>
        <w:trPr>
          <w:trHeight w:val="20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иды          контро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дикта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писы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з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диктан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сочет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асти речи. Имя существительн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.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за го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9:00Z</dcterms:created>
  <dc:creator>андрей</dc:creator>
  <dc:description/>
  <cp:keywords/>
  <dc:language>en-US</dc:language>
  <cp:lastModifiedBy>андрей</cp:lastModifiedBy>
  <dcterms:modified xsi:type="dcterms:W3CDTF">2014-10-17T16:50:00Z</dcterms:modified>
  <cp:revision>8</cp:revision>
  <dc:subject/>
  <dc:title/>
</cp:coreProperties>
</file>