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вающие занятия психолога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им из направлений работы школьного психолога является коррекционно-развивающая работа. Она проводится как индивидуально, так и в группах. Ученики в данные группы выбираются на основе диагностики в начале учебного года. Многолетние наблюдения за детьми и результаты диагностики мышления показали, что ученики, испытывающие трудности в обучении, плохо справляются с заданиями методики «Простые аналогии». Важно отметить, что другие субтесты: «Исключение лишнего», «Числовые закономерности», «Осведомленность» - выполняются детьми хорошо. Возможно, во втором случае мы можем говорить об обученности детей выполнять данного рода задания и отвечать на вопросы.</w:t>
      </w:r>
    </w:p>
    <w:p>
      <w:pPr>
        <w:pStyle w:val="Normal"/>
        <w:rPr/>
      </w:pPr>
      <w:r>
        <w:rPr/>
        <w:t xml:space="preserve">   </w:t>
      </w:r>
      <w:r>
        <w:rPr/>
        <w:t>Для коррекционно-развивающей работы были выбраны задания компьютерной программы «Суперинтеллект». Данная программа используется на компьютере, можно также подключать смарт-доску. Вариативность создает дополнительную положительную мотивацию ученикам. Детям интересно работать, используя разные возможности тсо.</w:t>
      </w:r>
    </w:p>
    <w:p>
      <w:pPr>
        <w:pStyle w:val="Normal"/>
        <w:rPr/>
      </w:pPr>
      <w:r>
        <w:rPr/>
        <w:t xml:space="preserve">    </w:t>
      </w:r>
      <w:r>
        <w:rPr/>
        <w:t>Данную программу можно использовать с детьми разного возраста в начальной школе.</w:t>
      </w:r>
    </w:p>
    <w:p>
      <w:pPr>
        <w:pStyle w:val="Normal"/>
        <w:rPr/>
      </w:pPr>
      <w:r>
        <w:rPr/>
        <w:t xml:space="preserve">Занятия стоятся таким образом, чтобы ученики продвигались от менее сложных заданий к более сложным. Подбираются эти задания в соответствии с уровнем развития той или иной группы детей. </w:t>
      </w:r>
    </w:p>
    <w:p>
      <w:pPr>
        <w:pStyle w:val="Normal"/>
        <w:rPr/>
      </w:pPr>
      <w:r>
        <w:rPr/>
        <w:t xml:space="preserve">    </w:t>
      </w:r>
      <w:r>
        <w:rPr/>
        <w:t>Начинаем мы обычно с исключения лишнего. Успех в выполнении данного вида работы создает дополнительную мотивацию учения. Далее мы продвигаемся к заданиям «Невербальные аналогии». Тут мы «открываем», что существуют разные способы выполнения кажущихся одинаковыми заданий. Одни – выполняются отслеживанием постепенных изменений фигур, другие – анализом того, что случилось с первой фигурой (какой она стала) и перенесением этого способа изменения на третью фигуру.  С этого момента работа на занятии делится на два блока: «я должен узнать, к какому виду работы относится данное задание» и «произвести необходимый выбор картинки». Этот момент является очень сложным для детей, испытывающих трудности в выполнении анализа и синтеза материала, вычленения существенных признаков, по которым задание следует проанализировать.</w:t>
      </w:r>
    </w:p>
    <w:p>
      <w:pPr>
        <w:pStyle w:val="Normal"/>
        <w:rPr/>
      </w:pPr>
      <w:r>
        <w:rPr/>
        <w:t xml:space="preserve">   </w:t>
      </w:r>
      <w:r>
        <w:rPr/>
        <w:t>С течением времени ученики присваивают данный способ работы. Тогда мы подключаем другой блок заданий. В нем уже надо открыть и сохранить три способа выполнения. И анализируя каждое следующее задание, ребенок должен отнести его к одному из трех способов выполнения. На данном этапе у детей это уже получается лучше. И снова, испытывая удовольствие от успеха, они радостно берутся за новую работу.</w:t>
      </w:r>
    </w:p>
    <w:p>
      <w:pPr>
        <w:pStyle w:val="Normal"/>
        <w:rPr/>
      </w:pPr>
      <w:r>
        <w:rPr/>
        <w:t xml:space="preserve">    </w:t>
      </w:r>
      <w:r>
        <w:rPr/>
        <w:t xml:space="preserve">Важно отметить, что моделирование ситуации учения на занятиях с психологом в маленькой группе помогает ребенку по-новому ориентироваться в учебной работе. Так как совместная работа детей с психологом ведется по два года подряд, ученики присваивают новый для себя стиль учения, который заключается в восприятии материала, отнесении его к одному из способов работы и выполнении его по ранее сформулированной на уроках модели. </w:t>
      </w:r>
    </w:p>
    <w:p>
      <w:pPr>
        <w:pStyle w:val="Normal"/>
        <w:rPr/>
      </w:pPr>
      <w:r>
        <w:rPr/>
        <w:t xml:space="preserve">     </w:t>
      </w:r>
      <w:r>
        <w:rPr/>
        <w:t>Одним из заключительных заданий, используемых на занятиях, является работа над игрой, в которой большое количество правил. Каждое правило можно использовать только в конкретной ситуации, на которую вышли дети. В данной игре им нужно делать выводы на основе анализа ситуации и правила к ней. Мы тренируем гибкость мышления, логику, умение верно анализировать и синтезировать информацию.</w:t>
      </w:r>
    </w:p>
    <w:p>
      <w:pPr>
        <w:pStyle w:val="Normal"/>
        <w:rPr/>
      </w:pPr>
      <w:r>
        <w:rPr/>
        <w:t xml:space="preserve">    </w:t>
      </w:r>
      <w:r>
        <w:rPr/>
        <w:t>Таким образом можно организовать психологическое сопровождение детей в процессе присвоения ими одного из инструментов учения. Работа психолога помогает и ученикам, и учителям, работающим с ними, в успешном освоении шко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2:00Z</dcterms:created>
  <dc:creator>алла</dc:creator>
  <dc:description/>
  <cp:keywords/>
  <dc:language>en-US</dc:language>
  <cp:lastModifiedBy>алла</cp:lastModifiedBy>
  <dcterms:modified xsi:type="dcterms:W3CDTF">2013-12-08T07:47:00Z</dcterms:modified>
  <cp:revision>1</cp:revision>
  <dc:subject/>
  <dc:title>Развивающие занятия психолога в школе</dc:title>
</cp:coreProperties>
</file>