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2"/>
          <w:szCs w:val="32"/>
        </w:rPr>
        <w:t>МБОУ «Тат. Челнинская ООШ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нделеевский район Республика Татарстан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35.5pt;width:315.05pt;height:235.4pt;mso-wrap-style:none;v-text-anchor:middle;mso-position-vertical:top" type="_x0000_t136">
            <v:path textpathok="t"/>
            <v:textpath on="t" fitshape="t" string="Внеклассное мероприятие &#10;   на тему &#10;&quot;Любовь к Родине &#10;начинается с любви к матери&quot;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right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 xml:space="preserve">Проводил: Газейкина Т.М. </w:t>
      </w:r>
    </w:p>
    <w:p>
      <w:pPr>
        <w:pStyle w:val="Normal"/>
        <w:ind w:left="360" w:hanging="0"/>
        <w:jc w:val="right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Сандакова Т.В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оябрь 2012 г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пособствовать формированию у детей нравственно–этических чувств, через раскрытие понятий слов МАМА, РОДИ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уважение к Матери, чувства добра, любви и заботы к близким люд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0" w:leader="none"/>
        </w:tabs>
        <w:jc w:val="both"/>
        <w:rPr/>
      </w:pPr>
      <w:r>
        <w:rPr/>
        <w:t>развивать у учащихся потребность в прекрасном, способствовать развитию художественно – эстетического мышления.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еквизиты для сценок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лайды к каждому этапу праздника для проектор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исунки и сочинения детей на тему "Мамочка"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словицы и поговорки о матер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делки (подарки), живые цвет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од мероприятия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Звучит «Колыбельная» песня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i/>
          <w:color w:val="000000"/>
          <w:shd w:fill="FFFFFF" w:val="clear"/>
        </w:rPr>
        <w:t xml:space="preserve">Ведущий 1: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</w:t>
      </w:r>
      <w:r>
        <w:rPr>
          <w:b/>
          <w:bCs/>
          <w:color w:val="000000"/>
          <w:shd w:fill="FFFFFF" w:val="clear"/>
        </w:rPr>
        <w:t>Колыбельная песн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это самая первая песня, которую слышит человек в своей жи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Маленький комочек еще в животе у мамы слышит ее голос, запоминает, а появившись на свет, узнает ее из тысячи других голосов. Наши мамы напевали нам колыбельные, когда укладывали спать или просто хотели успокоить. А теперь, перенимая опыт родителей, мы сами поем колыбельные песни своим детям.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Колыбельная песня... В ней столько любви, мудрости и добр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…</w:t>
      </w:r>
      <w:r>
        <w:rPr>
          <w:color w:val="000000"/>
          <w:shd w:fill="FFFFFF" w:val="clear"/>
        </w:rPr>
        <w:t>это музыка любви мамы и малыша.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i/>
          <w:color w:val="000000"/>
          <w:shd w:fill="FFFFFF" w:val="clear"/>
        </w:rPr>
        <w:t>Ведущий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33" w:firstLine="711"/>
        <w:jc w:val="both"/>
        <w:rPr/>
      </w:pPr>
      <w:r>
        <w:rPr/>
        <w:t>Мама, мамочка... Сколько тепла таит это магическое слово, кото</w:t>
        <w:softHyphen/>
        <w:t>рым называют самого близкого, родного, единственн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left="9" w:firstLine="711"/>
        <w:jc w:val="both"/>
        <w:rPr>
          <w:i/>
          <w:i/>
        </w:rPr>
      </w:pPr>
      <w:r>
        <w:rPr/>
        <w:t xml:space="preserve">Повторяя движения </w:t>
      </w:r>
      <w:r>
        <w:rPr>
          <w:i/>
          <w:iCs/>
        </w:rPr>
        <w:t xml:space="preserve">губ </w:t>
      </w:r>
      <w:r>
        <w:rPr/>
        <w:t>матери, мы произносим свое первое в жиз</w:t>
        <w:softHyphen/>
        <w:t>ни слово: мама. Пройдет 10 лет, 12, 50... Забудутся в нашей памяти многие события, люди и встречи. Но, что бы ни пережили мы, воспо</w:t>
        <w:softHyphen/>
        <w:t>минания всегда будут возвращать нас в светлый мир детства, к образу матери, научившей нас говорить, ходить и любить больше жизни зем</w:t>
        <w:softHyphen/>
        <w:t xml:space="preserve">лю, на которой ты родился и которая называется Родина. </w:t>
      </w:r>
      <w:r>
        <w:rPr>
          <w:i/>
        </w:rPr>
        <w:t>(Слайд 2,3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Ведущий 1: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я создания праздни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 многих странах мира отмечают День матери, правда, в разное время.  В День матери чествуются только матери и беременные женщины, а не все представительницы слабого пола. </w:t>
      </w:r>
    </w:p>
    <w:p>
      <w:pPr>
        <w:pStyle w:val="Normal"/>
        <w:rPr/>
      </w:pPr>
      <w:r>
        <w:rPr/>
        <w:t xml:space="preserve">               </w:t>
      </w:r>
      <w:r>
        <w:rPr/>
        <w:t>По некоторым источникам традиция празднования Дня матери берет начало еще в древнем Риме, Римляне посвящали три дня в марте (с 22 по 25) матери богов – восточной Кибеле. Древние греки отдавали дань уважения матери всех богов - Гее. Для кельтов Днем матери был день чествования богини Бриджит</w:t>
      </w:r>
      <w:r>
        <w:rPr>
          <w:i/>
        </w:rPr>
        <w:t>. (Слайд 4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 XVII по XIX век в Великобритании отмечалось «мамино воскресенье». В этот день юноши и девушки, которые работали подмастерьями или слугами, возвращаясь, домой, приносили в подарок своим мамам фруктовый пирог. </w:t>
        <w:br/>
        <w:t xml:space="preserve">День матери, аналог нынешнего праздника, берет свое начало в XIX веке в американском штате Западная Вирджиния. </w:t>
      </w:r>
      <w:r>
        <w:rPr>
          <w:i/>
        </w:rPr>
        <w:t>(Слайд 5)</w:t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i/>
          <w:color w:val="000000"/>
          <w:shd w:fill="FFFFFF" w:val="clear"/>
        </w:rPr>
        <w:t xml:space="preserve">Ведущий 2: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32"/>
          <w:shd w:fill="FFFFFF" w:val="clear"/>
        </w:rPr>
      </w:pPr>
      <w:r>
        <w:rPr>
          <w:b/>
          <w:bCs/>
          <w:i/>
          <w:iCs/>
          <w:color w:val="000000"/>
          <w:sz w:val="28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В России</w:t>
      </w:r>
      <w:r>
        <w:rPr/>
        <w:t xml:space="preserve"> День матери отмечается в четвертое воскресенье ноября с 1998 г. на основании Указа Президента РФ Б.Н. Ельцина. В этот день по традиции поздравляют женщин, добившихся успехов в воспитании детей, многодетных мам и матерей-одиночек. </w:t>
      </w:r>
    </w:p>
    <w:p>
      <w:pPr>
        <w:pStyle w:val="Normal"/>
        <w:rPr>
          <w:i/>
          <w:i/>
        </w:rPr>
      </w:pPr>
      <w:r>
        <w:rPr>
          <w:i/>
        </w:rPr>
        <w:t>(Слайд 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-й ученик.</w:t>
      </w:r>
      <w:r>
        <w:rPr>
          <w:rFonts w:cs="Arial" w:ascii="Arial" w:hAnsi="Arial"/>
          <w:color w:val="000000"/>
          <w:sz w:val="20"/>
          <w:szCs w:val="20"/>
        </w:rPr>
        <w:t> Люблю тебя, мама, за что, я не знаю,</w:t>
        <w:br/>
        <w:t>Наверно, за то, что живу и мечтаю,</w:t>
        <w:br/>
        <w:t>И радуюсь солнцу, и светлому дню,</w:t>
        <w:br/>
        <w:t>За что тебя я, родная люблю?</w:t>
        <w:br/>
        <w:t>За небо, за ветер, за воздух вокруг.</w:t>
        <w:br/>
        <w:t>Люблю, тебя, мама,</w:t>
        <w:br/>
        <w:t>Ты – лучший мой дру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-й ученик. </w:t>
      </w:r>
      <w:r>
        <w:rPr>
          <w:rFonts w:cs="Arial" w:ascii="Arial" w:hAnsi="Arial"/>
          <w:color w:val="000000"/>
          <w:sz w:val="20"/>
          <w:szCs w:val="20"/>
        </w:rPr>
        <w:t>Ни усталости не зная,</w:t>
        <w:br/>
        <w:t>Ни покоя каждый час,</w:t>
        <w:br/>
        <w:t>День и ночь родная мама </w:t>
        <w:br/>
        <w:t>Все тревожится о нас.</w:t>
        <w:br/>
        <w:t>Нас баюкала, кормила,</w:t>
        <w:br/>
        <w:t>У кровати песни пела нам.</w:t>
        <w:br/>
        <w:t>Первой нас она учила</w:t>
        <w:br/>
        <w:t>Добрым радостным словам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Ведущий 2.</w:t>
      </w:r>
      <w:r>
        <w:rPr>
          <w:i/>
          <w:iCs/>
        </w:rPr>
        <w:t xml:space="preserve">  Мама! Самое дорогое слово для  каждого человека. Воспитывать уважение и любовь к матери надо с самого раннего возраста 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На белом свете есть слова, которые мы называем святыми. И одно из таких святых, теплых ласковых слов — это слово «МАМА». Слово, которое ребенок говорит чаще всего  Слово, при котором взрослый, хмурый человек улыбнется, это тоже слово «МАМА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(Слайд 7)</w:t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Ведущий 1: </w:t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/>
          <w:bCs/>
          <w:i/>
          <w:color w:val="000000"/>
          <w:shd w:fill="FFFFFF" w:val="clear"/>
        </w:rPr>
        <w:t>МАМА…</w:t>
      </w:r>
      <w:r>
        <w:rPr/>
        <w:t xml:space="preserve">Это слово несет в себе тепло — тепло материнских рук, материнского слова, материнской души. А что для человека ценнее и желаннее, чем тепло и свет глаз родного человека? 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Есть самое нежное слово на свете: </w:t>
        <w:br/>
        <w:t xml:space="preserve">Его произносят в младенчестве дети, </w:t>
        <w:br/>
        <w:t xml:space="preserve">Его вспоминают в разлуке и муке — </w:t>
        <w:br/>
        <w:t xml:space="preserve"> «Мама!»</w:t>
      </w:r>
      <w:r>
        <w:rPr/>
        <w:t xml:space="preserve"> </w:t>
      </w:r>
      <w:r>
        <w:rPr>
          <w:b/>
        </w:rPr>
        <w:t xml:space="preserve"> </w:t>
      </w:r>
      <w:r>
        <w:rPr>
          <w:i/>
        </w:rPr>
        <w:t>(Слайд 8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ценка “3 мамы” Действующие лица: ведущий, бабушка, мама, дочка Танюша.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В центре стоит стол и 4 стула, на одном из стульев в отдалении сидит кукла)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дущий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анюша под вечер с прогулки пришла</w:t>
        <w:br/>
        <w:t>И куклу спросила…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нюш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, дочка, дела?</w:t>
        <w:br/>
        <w:t>Опять ты запачкала ручки и ножки,</w:t>
        <w:br/>
        <w:t>Наверно, играла с собакой и кошкой?</w:t>
        <w:br/>
        <w:t>И съела не суп, а конфетку одна.</w:t>
        <w:br/>
        <w:t>С этими дочками просто беда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Усаживает куклу за стол)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дущий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анюшина мама с работы пришла</w:t>
        <w:br/>
        <w:t>И Таню спросила…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м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, дочка, дела?</w:t>
        <w:br/>
        <w:t>Опять заигралась, наверно в саду?</w:t>
        <w:br/>
        <w:t>Опять ухитрилась забыть про еду?</w:t>
        <w:br/>
        <w:t>“Обедать”, – кричала бабуся 100 раз.</w:t>
        <w:br/>
        <w:t>А ты отвечала: “Сейчас да сейчас”</w:t>
        <w:br/>
        <w:t>С этими дочками просто беда!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(Мама усаживает дочку за стол)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дущий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ут бабушка, мамина мама пришла</w:t>
        <w:br/>
        <w:t>И маму спросила…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абушка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, дочка, дела?</w:t>
        <w:br/>
        <w:t>Наверно, в больнице за целые сутки</w:t>
        <w:br/>
        <w:t>Опять для еды не нашла ни минутки,</w:t>
        <w:br/>
        <w:t>А вечером столько съела сухой бутерброд.</w:t>
        <w:br/>
        <w:t>Ведь столько у вас там забот и хлопот!</w:t>
        <w:br/>
        <w:t>Нельзя же сидеть целый день без обеда,</w:t>
        <w:br/>
        <w:t>Уж доктором стала, а все непоседа –</w:t>
        <w:br/>
        <w:t>Ты ведь, родная, так молода.</w:t>
        <w:br/>
        <w:t>С этими дочками просто беда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Мама садится за стол, бабушка расставляет чашки)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едущий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  <w:color w:val="000000"/>
        </w:rPr>
        <w:t>Все: </w:t>
      </w:r>
      <w:r>
        <w:rPr>
          <w:color w:val="000000"/>
        </w:rPr>
        <w:t>Ох, как непросто быть мамами!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Ведущий 2: </w:t>
      </w:r>
    </w:p>
    <w:p>
      <w:pPr>
        <w:pStyle w:val="Normal"/>
        <w:spacing w:before="280" w:after="280"/>
        <w:rPr/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 xml:space="preserve">Дети — самое дорогое для матери. Счастлив тот, кто с детства знает материнскую любовь, ласку, заботу. А дети должны отвечать ей тем же — любовью, вниманием, заботой. </w:t>
      </w:r>
    </w:p>
    <w:p>
      <w:pPr>
        <w:pStyle w:val="Normal"/>
        <w:spacing w:before="280" w:after="280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С уважением и признательностью мы относимся к тем людям, которые до седых волос почтительно произносят имя матери, оберегают ее старость, дарят ей покой и старость. (</w:t>
      </w:r>
      <w:r>
        <w:rPr>
          <w:bCs/>
          <w:i/>
          <w:color w:val="000000"/>
          <w:shd w:fill="FFFFFF" w:val="clear"/>
        </w:rPr>
        <w:t>слайд 9</w:t>
      </w:r>
      <w:r>
        <w:rPr>
          <w:bCs/>
          <w:color w:val="000000"/>
          <w:shd w:fill="FFFFFF" w:val="clear"/>
        </w:rPr>
        <w:t>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олнение  песни на мотив “Маленькая страна” (Слайд 10)</w:t>
      </w:r>
    </w:p>
    <w:p>
      <w:pPr>
        <w:pStyle w:val="Normal"/>
        <w:rPr/>
      </w:pPr>
      <w:r>
        <w:rPr/>
        <w:t>Мамочка лучше всех на свете</w:t>
        <w:br/>
        <w:t>Мамочку любим мы</w:t>
        <w:br/>
        <w:t>Мамочке все улыбки наши</w:t>
        <w:br/>
        <w:t>Лучшие в мире сны.</w:t>
        <w:br/>
        <w:t>Мама всегда в делах домашних</w:t>
        <w:br/>
        <w:t>Много у ней забот</w:t>
        <w:br/>
        <w:t>Знаем, что очень сильно мама</w:t>
        <w:br/>
        <w:t>К вечеру устает</w:t>
      </w:r>
    </w:p>
    <w:p>
      <w:pPr>
        <w:pStyle w:val="Normal"/>
        <w:spacing w:before="280" w:after="280"/>
        <w:rPr>
          <w:bCs/>
          <w:color w:val="000000"/>
          <w:shd w:fill="FFFFFF" w:val="clear"/>
        </w:rPr>
      </w:pPr>
      <w:r>
        <w:rPr/>
        <w:t>Припев:</w:t>
      </w:r>
    </w:p>
    <w:p>
      <w:pPr>
        <w:pStyle w:val="Normal"/>
        <w:rPr/>
      </w:pPr>
      <w:r>
        <w:rPr/>
        <w:t>Мамы роднее нет,</w:t>
        <w:br/>
        <w:t>Мамы роднее нет</w:t>
        <w:br/>
        <w:t>В чем же любимой мамы нашей </w:t>
        <w:br/>
        <w:t>Молодости секрет?</w:t>
      </w:r>
    </w:p>
    <w:p>
      <w:pPr>
        <w:pStyle w:val="Normal"/>
        <w:rPr/>
      </w:pPr>
      <w:r>
        <w:rPr/>
        <w:t>Вырастим мы своих детишек</w:t>
        <w:br/>
        <w:t>И через много лет</w:t>
        <w:br/>
        <w:t>Тоже узнаем самый главный </w:t>
        <w:br/>
        <w:t>Мамин большой секрет.</w:t>
        <w:br/>
        <w:t>Только любовь большая мама</w:t>
        <w:br/>
        <w:t>Стариться не дает</w:t>
        <w:br/>
        <w:t>Пусть же она родная наша,</w:t>
        <w:br/>
        <w:t>Долго еще живет.</w:t>
      </w:r>
    </w:p>
    <w:p>
      <w:pPr>
        <w:pStyle w:val="Normal"/>
        <w:spacing w:before="280" w:after="280"/>
        <w:rPr/>
      </w:pPr>
      <w:r>
        <w:rPr/>
        <w:t>Припев: тот же.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Ведущий 1: </w:t>
      </w:r>
    </w:p>
    <w:p>
      <w:pPr>
        <w:pStyle w:val="Normal"/>
        <w:rPr/>
      </w:pPr>
      <w:r>
        <w:rPr>
          <w:b/>
          <w:bCs/>
          <w:i/>
          <w:shd w:fill="FFFFFF" w:val="clear"/>
        </w:rPr>
        <w:t xml:space="preserve">     </w:t>
      </w:r>
      <w:r>
        <w:rPr/>
        <w:t>Наши мамы имеют еще одну профессию – хозяйка дома. Дом держится на маме. Они ухаживают за детьми и мужем, готовят, убираются и очень многое умеют делать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А вы знаете, что в течение года мамы вымывают 18 000 ножей, вилок и ложек, 13 000 тарелок, 8 000 чашек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В течение года наши мамы проходят за покупками больше 2 000 км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А если мамы еще работают? То дети должны мамам помогать!</w:t>
      </w:r>
    </w:p>
    <w:p>
      <w:pPr>
        <w:pStyle w:val="Normal"/>
        <w:rPr>
          <w:bCs/>
        </w:rPr>
      </w:pPr>
      <w:r>
        <w:rPr>
          <w:b/>
          <w:bCs/>
        </w:rPr>
        <w:t xml:space="preserve">Сценка “Праздник каждый день” </w:t>
      </w:r>
      <w:r>
        <w:rPr>
          <w:bCs/>
        </w:rPr>
        <w:t>(</w:t>
      </w:r>
      <w:r>
        <w:rPr>
          <w:bCs/>
          <w:i/>
        </w:rPr>
        <w:t>Слайд 11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цена перв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ма ходит по дому, прибирает игрушки и говорит</w:t>
      </w:r>
    </w:p>
    <w:p>
      <w:pPr>
        <w:pStyle w:val="Normal"/>
        <w:rPr/>
      </w:pPr>
      <w:r>
        <w:rPr/>
        <w:t>Что же это такое?</w:t>
        <w:br/>
        <w:t>Здесь такой кавардак!</w:t>
        <w:br/>
        <w:t>Хоть минуту покоя</w:t>
        <w:br/>
        <w:t>Не дадут мне никак!</w:t>
        <w:br/>
        <w:t>Я белье постирала,</w:t>
        <w:br/>
        <w:t>И сварила обед.</w:t>
        <w:br/>
        <w:t>Я так сильно устала,</w:t>
        <w:br/>
        <w:t>Но покоя мне нет.</w:t>
      </w:r>
    </w:p>
    <w:p>
      <w:pPr>
        <w:pStyle w:val="Normal"/>
        <w:rPr/>
      </w:pPr>
      <w:r>
        <w:rPr/>
        <w:t>Устала, пойду, первый раз в жизни прилягу, пока дети из школы не пришли. А здесь потом уберусь са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цена втор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ходит сын из школы, весь взмыленный, на ходу поет на мотив “Бременские музыканты”</w:t>
      </w:r>
    </w:p>
    <w:p>
      <w:pPr>
        <w:pStyle w:val="Normal"/>
        <w:rPr/>
      </w:pPr>
      <w:r>
        <w:rPr/>
        <w:t>Ничего на свете лучше нету</w:t>
        <w:br/>
        <w:t>Чем гонять футбол хоть до рассвета.</w:t>
        <w:br/>
        <w:t>И в хоккей сражаться до упаду</w:t>
        <w:br/>
        <w:t>Только это мне для счастья надо</w:t>
        <w:br/>
        <w:t>ля-ля-ля.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Мама, я пришел! Мама, я опять забыл купить хлеб. Мам, я есть хочу! (заглядывает в комнату) Спит… (удивленно) Странно… Ну, ладно, пока спит, сгоняю за хлебом (поет) Ля-ля-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цена треть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 школы приходит дочь. Поет (на мотив “У нее глаза…” гр. “Премьер-министр”)</w:t>
      </w:r>
    </w:p>
    <w:p>
      <w:pPr>
        <w:pStyle w:val="Normal"/>
        <w:rPr/>
      </w:pPr>
      <w:r>
        <w:rPr/>
        <w:t>Мой сосед не спит, не ест –</w:t>
        <w:br/>
        <w:t>Про меня лишь говорит.</w:t>
        <w:br/>
        <w:t>Говорит, что нет прекраснее,</w:t>
        <w:br/>
        <w:t>Ладнее девушки, что с ним сидит</w:t>
        <w:br/>
        <w:t>Посмотрите не спеша,</w:t>
        <w:br/>
        <w:t>Разве я не хороша?</w:t>
        <w:br/>
        <w:t>Про себя отмечу…. д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rPr/>
      </w:pPr>
      <w:r>
        <w:rPr/>
        <w:t>У меня глаза – два брильянта в три карата,</w:t>
        <w:br/>
        <w:t>Локоны мои – сходят все с ума ребята.</w:t>
        <w:br/>
        <w:t>Губки у меня – створки две ворота рая,</w:t>
        <w:br/>
        <w:t>И вообще, я вся, вся такая-растакая!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Мама! (хнычет) Мамочка, я ужасно устала и замерзла, сними с меня сапоги! Мама! У меня красивые ногти! Мам! (снимает обувь, заглядывает в комнату) Ты что – спишь? (недоуменно) Ничего не понимаю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цена четверта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является сын с хлебом, напевая песенку.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Тише ты! Маму разбудишь!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Как?... Она еще спит? Ну, ничего себе! Ее надо срочно разбудить! я ведь есть хочу!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Да я уже пробовала, ничего не получается.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Тогда ты корми меня, видишь я голодный!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Еще чего! У меня ногти красивые! Я устала…</w:t>
      </w:r>
    </w:p>
    <w:p>
      <w:pPr>
        <w:pStyle w:val="Normal"/>
        <w:rPr/>
      </w:pPr>
      <w:r>
        <w:rPr>
          <w:b/>
          <w:bCs/>
        </w:rPr>
        <w:t>Сын</w:t>
      </w:r>
      <w:r>
        <w:rPr/>
        <w:t>. А я, думаешь, не устал? Между прочим, я в спортивной школе учусь!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Ну и что! А я в музыкальной.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Да, ладно! Ну и что теперь нам делать? Может врача вызвать? вдруг мама заболела? (испуганно) Вдруг у нее это… летаргический сон?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Что?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Ну, это когда спят целый год…. Ужас! Может папе на работу позвонить?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Нет, не надо врача, и папу не стоит беспокоить. Наша мама здорова. Она просто устала. Крутиться одна как белка в колесе целый день, и от нас помощи никакой! Вот организм и не выдержал! Бедненька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Придумал! Давай сами приберем здесь все, а мама проснется и обрадуется. Вот здорово я придумал!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Ты прав! Замучили мы нашу бедненькую мамочку. Посмотри, какая она уставшая. А я раньше этого даже и замечала. Все! С этого дня начинаем маме помогать!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Классн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ын и дочь поют песню на мотив “Песенка водовоза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чь.</w:t>
      </w:r>
    </w:p>
    <w:p>
      <w:pPr>
        <w:pStyle w:val="Normal"/>
        <w:rPr/>
      </w:pPr>
      <w:r>
        <w:rPr/>
        <w:t>Маму надо уважать</w:t>
        <w:br/>
        <w:t>Маме надо помогать</w:t>
        <w:br/>
        <w:t>Ничего не говори</w:t>
        <w:br/>
        <w:t>Здесь убери, там не сор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.</w:t>
      </w:r>
    </w:p>
    <w:p>
      <w:pPr>
        <w:pStyle w:val="Normal"/>
        <w:rPr/>
      </w:pPr>
      <w:r>
        <w:rPr/>
        <w:t>Я открою вам секрет</w:t>
        <w:br/>
        <w:t>Лучше мамы нашей нет</w:t>
        <w:br/>
        <w:t>Ничего не говори</w:t>
        <w:br/>
        <w:t>Здесь убери, там не сори.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Я буду гладить белье!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Так ведь ты не умеешь!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Ничего научусь!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А я тогда буду мусор выносить! Вот!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Врешь!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Да чтоб мне лопнуть на этом месте! По рукам?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По рукам! Договорилис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цена пят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сыпается мама. Дети радостно бегут к ней, обнимают ее и целуют. (слайд 12)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Мама!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Мамочка!</w:t>
      </w:r>
    </w:p>
    <w:p>
      <w:pPr>
        <w:pStyle w:val="Normal"/>
        <w:rPr/>
      </w:pPr>
      <w:r>
        <w:rPr>
          <w:b/>
          <w:bCs/>
        </w:rPr>
        <w:t>Мама</w:t>
      </w:r>
      <w:r>
        <w:rPr/>
        <w:t> (</w:t>
      </w:r>
      <w:r>
        <w:rPr>
          <w:i/>
          <w:iCs/>
        </w:rPr>
        <w:t>удивленно</w:t>
      </w:r>
      <w:r>
        <w:rPr/>
        <w:t>). Как здесь чисто! Ай, да, молодцы! Разве сегодня какой-то праздник?</w:t>
      </w:r>
    </w:p>
    <w:p>
      <w:pPr>
        <w:pStyle w:val="Normal"/>
        <w:rPr/>
      </w:pPr>
      <w:r>
        <w:rPr>
          <w:b/>
          <w:bCs/>
        </w:rPr>
        <w:t>Дочь.</w:t>
      </w:r>
      <w:r>
        <w:rPr/>
        <w:t> Нет, мамуля! Но с этого дня мы будем тебе помогать!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Ага!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> А что так вдруг?</w:t>
      </w:r>
    </w:p>
    <w:p>
      <w:pPr>
        <w:pStyle w:val="Normal"/>
        <w:rPr/>
      </w:pPr>
      <w:r>
        <w:rPr>
          <w:b/>
          <w:bCs/>
        </w:rPr>
        <w:t>Дочь:</w:t>
      </w:r>
      <w:r>
        <w:rPr/>
        <w:t> Просто мы поняли одну простую истину. Любить – это значит, оберегать, заботься, помогать и поддерживать друг друга.</w:t>
      </w:r>
    </w:p>
    <w:p>
      <w:pPr>
        <w:pStyle w:val="Normal"/>
        <w:rPr/>
      </w:pPr>
      <w:r>
        <w:rPr>
          <w:b/>
          <w:bCs/>
        </w:rPr>
        <w:t>Сын.</w:t>
      </w:r>
      <w:r>
        <w:rPr/>
        <w:t> Всегда! Правильно, мама?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> Правильно дети!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Ведущий 2:  </w:t>
      </w:r>
      <w:r>
        <w:rPr/>
        <w:t>На свете не существует челове</w:t>
        <w:softHyphen/>
        <w:t>ка роднее и ближе матери. Ее любовь к детям безгранична, бескорыс</w:t>
        <w:softHyphen/>
        <w:t xml:space="preserve">тна, полна самоотверженности. А материнство на Руси всегда было равноценно синониму святости.   </w:t>
      </w:r>
      <w:r>
        <w:rPr>
          <w:i/>
        </w:rPr>
        <w:t>(Слайд 13)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Ведущий 1:   </w:t>
      </w:r>
      <w:r>
        <w:rPr/>
        <w:t>Чем же мы можем отплатить, воздать матери за ее лю</w:t>
        <w:softHyphen/>
        <w:t>бовь, пронесенную, словно горящую свечу, через все годы её жизни? Чем воздадим матери за бессонные ночи, проведенные около нашей кроватки, в борьбе с недугами и хворями, которые столь часто выпада</w:t>
        <w:softHyphen/>
        <w:t>ют на долю детей? Кто из нас по достоинству может оценить ежеднев</w:t>
        <w:softHyphen/>
        <w:t xml:space="preserve">ный, кропотливый, продолжающийся из года в год, а вместе с тем и столь незаметный труд матери по дому, по хозяйству?    </w:t>
      </w:r>
      <w:r>
        <w:rPr>
          <w:i/>
        </w:rPr>
        <w:t>(Слайд 14)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Ведущий 2:  </w:t>
      </w:r>
      <w:r>
        <w:rPr/>
        <w:t>Велика и многообразна русская поэзия, сумевшая за время своего развития и существования вобрать в себя и вместить все бури и шквалы социальных потрясений и преобраз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720"/>
        <w:rPr/>
      </w:pPr>
      <w:r>
        <w:rPr/>
        <w:t xml:space="preserve">                           </w:t>
      </w:r>
      <w:r>
        <w:rPr/>
        <w:t>У нас выходят объемные сборники и целые тома стихотворений о товариществе и дружбе, любви и природе, солдатском мужестве и Родине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/>
        <w:tab/>
        <w:t xml:space="preserve">               И любая из этих тем получила свое полное и достойное воплощение в глубоких и своеобразных произведениях отечественных мастеров.</w:t>
      </w:r>
    </w:p>
    <w:p>
      <w:pPr>
        <w:pStyle w:val="Normal"/>
        <w:rPr>
          <w:i/>
          <w:i/>
        </w:rPr>
      </w:pPr>
      <w:r>
        <w:rPr/>
        <w:t>Но есть еще одна святая страница в нашей поэзии, дорогая и близ</w:t>
        <w:softHyphen/>
        <w:t xml:space="preserve">кая любому не очерствевшему сердцу, любой не потерявшейся душе, не забывшей и не отказавшейся от своих истоков,- это стихи о матери..   </w:t>
      </w:r>
      <w:r>
        <w:rPr>
          <w:i/>
        </w:rPr>
        <w:t>(Слайд 1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color w:val="000000"/>
          <w:shd w:fill="FFFFFF" w:val="clear"/>
        </w:rPr>
        <w:t xml:space="preserve">Ведущий 1: </w:t>
      </w:r>
      <w:r>
        <w:rPr/>
        <w:t xml:space="preserve"> Мать! Несомненно, это одно из самых глубоких и гармоничных созданий отечественной поэзии. Из-под пера великого мастера лирического стихотворения Сергея Есенина вышли строки, одухотворенные и проникнутые любовью к матер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/>
        <w:t xml:space="preserve">                         </w:t>
      </w:r>
      <w:r>
        <w:rPr/>
        <w:t>Ты жива ещё, моя старушка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/>
        <w:t xml:space="preserve">                         </w:t>
      </w:r>
      <w:r>
        <w:rPr/>
        <w:t>Жив и я. Привет тебе привет!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exact" w:line="240"/>
        <w:ind w:hanging="720"/>
        <w:jc w:val="both"/>
        <w:rPr/>
      </w:pPr>
      <w:r>
        <w:rPr/>
        <w:t xml:space="preserve">                         </w:t>
      </w:r>
      <w:r>
        <w:rPr/>
        <w:t>Пусть струится над твоей избуш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/>
        <w:t>Тот вечерний несказанный св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/>
        <w:t>Пишут мне, что ты, тая тревогу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/>
        <w:t>Загрустила шибко обо мне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/>
        <w:t>Что ты часто ходишь на дорог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488" w:hanging="720"/>
        <w:rPr/>
      </w:pPr>
      <w:r>
        <w:rPr/>
        <w:t xml:space="preserve">В старомодном ветхом шушуне.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Слайд 16)</w:t>
      </w:r>
    </w:p>
    <w:p>
      <w:pPr>
        <w:pStyle w:val="Normal"/>
        <w:rPr/>
      </w:pPr>
      <w:r>
        <w:rPr>
          <w:b/>
          <w:bCs/>
          <w:i/>
          <w:color w:val="000000"/>
          <w:shd w:fill="FFFFFF" w:val="clear"/>
        </w:rPr>
        <w:t xml:space="preserve">Ведущий 2:  </w:t>
      </w:r>
      <w:r>
        <w:rPr/>
        <w:t>Образ матери извечно нес на себе черты драматизма и даже трагизма и почти всегда и прежде всего звучал социально: если плохо матери, самому святому существу на земле, то можно ли гово</w:t>
        <w:softHyphen/>
        <w:t xml:space="preserve">рить о справедливости мира?   </w:t>
      </w:r>
    </w:p>
    <w:p>
      <w:pPr>
        <w:pStyle w:val="Normal"/>
        <w:rPr/>
      </w:pPr>
      <w:r>
        <w:rPr/>
        <w:t>Даже в самые, казалось бы, спокойные времена над ней висел и тревожил её зловещий рок, поэтому русская мать из дальних веков не</w:t>
        <w:softHyphen/>
        <w:t xml:space="preserve">сет на себе печать вечной страдалицы.   </w:t>
      </w:r>
    </w:p>
    <w:p>
      <w:pPr>
        <w:pStyle w:val="Normal"/>
        <w:rPr/>
      </w:pPr>
      <w:r>
        <w:rPr>
          <w:i/>
        </w:rPr>
        <w:t>(Слайд 17)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Ведущий 1:  </w:t>
      </w:r>
      <w:r>
        <w:rPr/>
        <w:t>Пожалуй, самой трагичной была судьба матери в годы войны. Женщины и война... Что может быть более противоестественным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24" w:hanging="0"/>
        <w:rPr/>
      </w:pPr>
      <w:r>
        <w:rPr/>
        <w:t xml:space="preserve">   </w:t>
      </w:r>
      <w:r>
        <w:rPr/>
        <w:t>Женщина, дарящая жизнь и оберегающая ее, и война, уносящая эту ЖИЗНЬ, единственную и неповторимую... Эти понятия несопостави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right="76" w:hanging="0"/>
        <w:rPr/>
      </w:pPr>
      <w:r>
        <w:rPr/>
        <w:t xml:space="preserve">    </w:t>
      </w:r>
      <w:r>
        <w:rPr/>
        <w:t xml:space="preserve">Во время Великой Отечественной войны в 1944 году, когда страна уже знала, что Победа скоро, что надо заживить самую страшную рану - потерю павших солдат и убитых фашистами граждан, </w:t>
      </w:r>
      <w:r>
        <w:rPr>
          <w:i/>
          <w:iCs/>
        </w:rPr>
        <w:t xml:space="preserve">был </w:t>
      </w:r>
      <w:r>
        <w:rPr/>
        <w:t>уч</w:t>
        <w:softHyphen/>
        <w:t>режден орден «Мать-героиня». (</w:t>
      </w:r>
      <w:r>
        <w:rPr>
          <w:i/>
        </w:rPr>
        <w:t>Слайд 18</w:t>
      </w:r>
      <w:r>
        <w:rPr/>
        <w:t>)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  <w:shd w:fill="FFFFFF" w:val="clear"/>
        </w:rPr>
        <w:t xml:space="preserve">Ведущий 2: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/>
        <w:t>Мы любим сестру, и жену, и отца,</w:t>
      </w:r>
    </w:p>
    <w:p>
      <w:pPr>
        <w:pStyle w:val="Normal"/>
        <w:rPr>
          <w:b/>
          <w:b/>
          <w:bCs/>
          <w:i/>
          <w:i/>
          <w:color w:val="000000"/>
          <w:shd w:fill="FFFFFF" w:val="clear"/>
        </w:rPr>
      </w:pPr>
      <w:r>
        <w:rPr/>
        <w:t>Но в муках мы мать вспоминаем, - сказал Некр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4" w:leader="none"/>
        </w:tabs>
        <w:autoSpaceDE w:val="false"/>
        <w:spacing w:lineRule="exact" w:line="240"/>
        <w:ind w:right="28" w:hanging="72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right="72" w:firstLine="540"/>
        <w:rPr/>
      </w:pPr>
      <w:r>
        <w:rPr/>
        <w:t>В муках, в страданиях человек шепчет «мама», и в этом слове сосредотачивается для него все, оно становится равнозначным слову «жизнь». Человек зовет мать и верит, что, где бы она ни была, она слы</w:t>
        <w:softHyphen/>
        <w:t>шит его, сострадает, спешит на помощь. (</w:t>
      </w:r>
      <w:r>
        <w:rPr>
          <w:i/>
        </w:rPr>
        <w:t>Слайд 19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right="72"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35"/>
        <w:ind w:firstLine="540"/>
        <w:jc w:val="center"/>
        <w:rPr/>
      </w:pPr>
      <w:r>
        <w:rPr/>
        <w:t xml:space="preserve">(Клип «Зажгите свечи») 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Ведущий 1:  </w:t>
      </w:r>
      <w:r>
        <w:rPr/>
        <w:t>А сейчас  зажжем наши свечи и каждый из нас будет думать о той, которая подарила нам жизнь! (</w:t>
      </w:r>
      <w:r>
        <w:rPr>
          <w:i/>
        </w:rPr>
        <w:t>Слайд 20</w:t>
      </w:r>
      <w:r>
        <w:rPr/>
        <w:t>)</w:t>
      </w:r>
      <w:r>
        <w:rPr>
          <w:b/>
          <w:bCs/>
          <w:i/>
          <w:color w:val="000000"/>
          <w:shd w:fill="FFFFFF" w:val="clear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Стихотворение «Молитва»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  <w:shd w:fill="FFFFFF" w:val="clear"/>
        </w:rPr>
        <w:t xml:space="preserve">Ведущий 2: </w:t>
      </w:r>
      <w:r>
        <w:rPr>
          <w:rFonts w:cs="Arial" w:ascii="Arial" w:hAnsi="Arial"/>
          <w:color w:val="000000"/>
          <w:sz w:val="20"/>
          <w:szCs w:val="20"/>
        </w:rPr>
        <w:t>Сегодня мы говорим слова благодарности всем матерям, которые дарили, дарят любовь, добро, нежность и ласку. (</w:t>
      </w:r>
      <w:r>
        <w:rPr>
          <w:rFonts w:cs="Arial" w:ascii="Arial" w:hAnsi="Arial"/>
          <w:i/>
          <w:color w:val="000000"/>
          <w:sz w:val="20"/>
          <w:szCs w:val="20"/>
        </w:rPr>
        <w:t>Слайд 21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Спасибо вам! (</w:t>
      </w:r>
      <w:r>
        <w:rPr>
          <w:rFonts w:cs="Arial" w:ascii="Arial" w:hAnsi="Arial"/>
          <w:i/>
          <w:color w:val="000000"/>
          <w:sz w:val="20"/>
          <w:szCs w:val="20"/>
        </w:rPr>
        <w:t>Слайд 2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9:00Z</dcterms:created>
  <dc:creator>Александр</dc:creator>
  <dc:description/>
  <cp:keywords/>
  <dc:language>en-US</dc:language>
  <cp:lastModifiedBy>Татьяна</cp:lastModifiedBy>
  <cp:lastPrinted>2009-12-06T15:52:00Z</cp:lastPrinted>
  <dcterms:modified xsi:type="dcterms:W3CDTF">2012-11-28T17:27:00Z</dcterms:modified>
  <cp:revision>3</cp:revision>
  <dc:subject/>
  <dc:title>Классный час на тему: «День матери»</dc:title>
</cp:coreProperties>
</file>