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ое специальное общеобразовательное учреждение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школа-интернат (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ида) № 9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смотрено и принято»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                                                                         зам. директора по УВР                                                       директор ГБСКОУ </w:t>
      </w:r>
    </w:p>
    <w:p>
      <w:pPr>
        <w:pStyle w:val="Normal"/>
        <w:rPr/>
      </w:pPr>
      <w:r>
        <w:rPr>
          <w:sz w:val="22"/>
          <w:szCs w:val="22"/>
        </w:rPr>
        <w:t>учителей начальной школы                                                             «_____»________20__ г.                                                    школы-интерната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итературы ГБСК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ы-интерната № 9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от                                                                             _________/Н.В.Григорьева /                                                _________/ Е.В.Матюхина/ </w:t>
      </w:r>
    </w:p>
    <w:p>
      <w:pPr>
        <w:pStyle w:val="Normal"/>
        <w:rPr/>
      </w:pPr>
      <w:r>
        <w:rPr>
          <w:sz w:val="22"/>
          <w:szCs w:val="22"/>
        </w:rPr>
        <w:t>«____»____________                                                                                                                                                             «______»____________20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/Л.П. Верхоланцева/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(дистанционное обучени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- 201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бный предмет: </w:t>
      </w:r>
      <w:r>
        <w:rPr>
          <w:b/>
          <w:sz w:val="22"/>
          <w:szCs w:val="22"/>
        </w:rPr>
        <w:t>литературное 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b/>
          <w:sz w:val="22"/>
          <w:szCs w:val="22"/>
        </w:rPr>
        <w:t>1 «Б*»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: </w:t>
      </w:r>
      <w:r>
        <w:rPr>
          <w:b/>
          <w:sz w:val="22"/>
          <w:szCs w:val="22"/>
        </w:rPr>
        <w:t>в неделю 4 час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(ФИО) </w:t>
      </w:r>
      <w:r>
        <w:rPr>
          <w:b/>
          <w:sz w:val="22"/>
          <w:szCs w:val="22"/>
        </w:rPr>
        <w:t>Назарова Тат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(название, автор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борник рабочих программ «Школа России» 1-4 классы. Пособие для учителей общеобразовательных учреждений. </w:t>
      </w:r>
    </w:p>
    <w:p>
      <w:pPr>
        <w:pStyle w:val="Normal"/>
        <w:rPr/>
      </w:pPr>
      <w:r>
        <w:rPr>
          <w:i/>
          <w:sz w:val="22"/>
          <w:szCs w:val="22"/>
        </w:rPr>
        <w:t>Научный руководитель учебно-методического комплекса «Школа России», ка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уемый учебник (название, авторы, выходные данные)</w:t>
      </w:r>
    </w:p>
    <w:p>
      <w:pPr>
        <w:pStyle w:val="Normal"/>
        <w:jc w:val="center"/>
        <w:rPr/>
      </w:pPr>
      <w:r>
        <w:rPr>
          <w:i/>
          <w:u w:val="single"/>
        </w:rPr>
        <w:t>Учебник: Литературное чтение . 1 класс. Учеб.для общеобразоват. Учреждений в 2ч./Л.Ф.Климанова, В.Г.Горецкий, М.В.Голованова и др.- М.:Просвещение, 2011 (Школа Росс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рабочей программе литературному чт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Программ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i/>
        </w:rPr>
        <w:t>Литературное чтение</w:t>
      </w:r>
      <w:r>
        <w:rPr>
          <w:sz w:val="20"/>
          <w:szCs w:val="20"/>
        </w:rPr>
        <w:t xml:space="preserve">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 xml:space="preserve">ственных произвед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сновным особенностям курса можно отне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ение в учебники высокохудожественных текстов, в основном произведений классическ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иление воспитательной направленности курса, ориентация содержания на духовно-нравственное развитие и воспитание младших школьни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аналитических способностей младших школьников посредством включения учащихся в  процесс анализа литературного произведения, что способствует углублению их эстетического восприят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и ситуаций нравственного выбора для моделирования поведения ребёнка на основе сопоставления поступков литературных героев со своим жизненным опыто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речи младших школьников на основе составления учащимися ассоциативных ряд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нтереса к книге посредством включения в систему чтения уроков внеклассного чтения и рекомендательных списков литературы по каждой теме и итогам го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ение школьников в проектную деятельность, развитие творческих способностей и формирование информационно-коммуникативной культуры учащихс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еятельности целеполагания и планир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сновных качеств чтения: беглости, сознательности, правильности и выразитель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ературное чтение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>ципами поведения культурного человека, формирует навыки доброжелательного сотрудни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 литературного чтения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учение предмета «Литературное чтение» решает множество важнейших задач начального обучения и готовит младшего школьника к успешному обучению в средней школе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Раздел </w:t>
      </w:r>
      <w:r>
        <w:rPr>
          <w:b/>
          <w:sz w:val="20"/>
          <w:szCs w:val="20"/>
        </w:rPr>
        <w:t xml:space="preserve">«Круг детского чтения» </w:t>
      </w:r>
      <w:r>
        <w:rPr>
          <w:sz w:val="20"/>
          <w:szCs w:val="20"/>
        </w:rPr>
        <w:t>включает произведения устного творчества народов России и зарубежных стран, произведения классиков отечественной и зарубежной литературы и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рограмма предусматривает знакомство с книгой как источником раз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Раздел </w:t>
      </w:r>
      <w:r>
        <w:rPr>
          <w:b/>
          <w:sz w:val="20"/>
          <w:szCs w:val="20"/>
        </w:rPr>
        <w:t xml:space="preserve">«Виды речевой и читательской деятельности» </w:t>
      </w:r>
      <w:r>
        <w:rPr>
          <w:sz w:val="20"/>
          <w:szCs w:val="20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ел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Навык чтения.</w:t>
      </w:r>
      <w:r>
        <w:rPr>
          <w:sz w:val="20"/>
          <w:szCs w:val="20"/>
        </w:rPr>
        <w:t xml:space="preserve"> На протяжения всего периода обучения в начальной школе меняются приёмы овладения навыком чтения: сначала идё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ёмами чтения и понимания прочитанного, орфоэпическими и интонаци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устной речи (умения </w:t>
      </w:r>
      <w:r>
        <w:rPr>
          <w:i/>
          <w:sz w:val="20"/>
          <w:szCs w:val="20"/>
        </w:rPr>
        <w:t xml:space="preserve">слушать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говорить</w:t>
      </w:r>
      <w:r>
        <w:rPr>
          <w:sz w:val="20"/>
          <w:szCs w:val="20"/>
        </w:rPr>
        <w:t xml:space="preserve">) проводится параллельно с обучением чтению. Совершенствуются умения воспринимать на слух высказывание или чтение собеседника, понимать цели речевого высказывания, задавать вопросы по услышанному или прочитанному произведению, высказывать свою точку зрения; усваиваются продуктивные формы диалога, формулы речевого этикета в условиях учебного и внеучебного общения; совершенствуется монологическая речь учащихся, целенаправленно пополняется активный словарный запас; учащиеся осваивают сжатый, выборочный и полный пересказ прочитанного или услышанного произведения. 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обое место в программе отводится </w:t>
      </w:r>
      <w:r>
        <w:rPr>
          <w:i/>
          <w:sz w:val="20"/>
          <w:szCs w:val="20"/>
        </w:rPr>
        <w:t xml:space="preserve">работе с текстом художественного произведения. </w:t>
      </w:r>
      <w:r>
        <w:rPr>
          <w:sz w:val="20"/>
          <w:szCs w:val="20"/>
        </w:rPr>
        <w:t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знават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 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ри анализе художественного текста на первый план выдвигается ху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0"/>
          <w:szCs w:val="20"/>
        </w:rPr>
        <w:t>На основе чтения и анализа прочитанного текста учащиеся осмысливают поступки, характер и речь героя, составляют его характеристику, обсуждают мотивы поведения героя, соотнося их с нормами морали, осознают духовно-нравственный смысл прочитанного произведения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b/>
          <w:bCs/>
          <w:sz w:val="20"/>
          <w:szCs w:val="20"/>
        </w:rPr>
        <w:t xml:space="preserve">«Опыт творческой деятельности» </w:t>
      </w:r>
      <w:r>
        <w:rPr>
          <w:sz w:val="20"/>
          <w:szCs w:val="20"/>
        </w:rPr>
        <w:t>раскрывает при</w:t>
        <w:softHyphen/>
        <w:t>ёмы и способы деятельности, которые помогут учащимся адек</w:t>
        <w:softHyphen/>
        <w:t>ватно воспринимать художественное произведение и проявлять собственные творческие способности. При работе с художе</w:t>
        <w:softHyphen/>
        <w:t>ственным текстом (со словом) используется жизненный, кон</w:t>
        <w:softHyphen/>
        <w:t>кретно-чувственный опыт ребёнка и активизируются образные представления, возникающие у него в процессе чтения, разви</w:t>
        <w:softHyphen/>
        <w:t>вается умение воссоздавать словесные образы в соответствии с авторским текстом. Учащие</w:t>
        <w:softHyphen/>
        <w:t>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</w:t>
        <w:softHyphen/>
        <w:t>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Style18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урс «Литературное чтение» рассчитан на 448 ч. В 1 классе на изучение литературного чтения отводится 40 ч (4 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ч</w:t>
      </w:r>
      <w:r>
        <w:rPr>
          <w:smallCaps/>
          <w:sz w:val="20"/>
          <w:szCs w:val="20"/>
        </w:rPr>
        <w:t xml:space="preserve">  </w:t>
      </w:r>
      <w:r>
        <w:rPr>
          <w:sz w:val="20"/>
          <w:szCs w:val="20"/>
        </w:rPr>
        <w:t>в неде</w:t>
        <w:softHyphen/>
        <w:t>лю, 10 учебных недель</w:t>
      </w:r>
      <w:r>
        <w:rPr>
          <w:rStyle w:val="FootnoteCharacters"/>
          <w:sz w:val="20"/>
          <w:szCs w:val="20"/>
        </w:rPr>
        <w:t>.</w:t>
      </w:r>
      <w:r>
        <w:rPr>
          <w:sz w:val="20"/>
          <w:szCs w:val="20"/>
        </w:rPr>
        <w:t xml:space="preserve"> Курс литературного чтения вводится после завершения обучения грамоте), во 2—4 классах по 136 ч (4 ч в неделю, 34 учебные недели в каждом классе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>Планируемые результаты изучения курса "Литературное чтение"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0"/>
          <w:szCs w:val="20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sz w:val="16"/>
          <w:szCs w:val="16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/>
        <w:t>-</w:t>
      </w:r>
      <w:r>
        <w:rPr>
          <w:sz w:val="20"/>
          <w:szCs w:val="20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овладение начальными навыками адаптации к школе, к школьному коллективу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8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МЕТАПРЕДМЕТНЫЕ РЕЗУЛЬТАТЫ</w:t>
      </w:r>
      <w:r>
        <w:rPr>
          <w:b/>
        </w:rPr>
        <w:br/>
      </w:r>
      <w:r>
        <w:rPr>
          <w:b/>
          <w:sz w:val="20"/>
          <w:szCs w:val="20"/>
        </w:rPr>
        <w:t>Регулятивные УУД</w:t>
      </w:r>
    </w:p>
    <w:p>
      <w:pPr>
        <w:pStyle w:val="Normal"/>
        <w:rPr/>
      </w:pPr>
      <w:r>
        <w:rPr>
          <w:sz w:val="20"/>
          <w:szCs w:val="20"/>
        </w:rPr>
        <w:t xml:space="preserve">-- Осмыслять цели изучения темы, представленные на шмуцтитулах под руководством учителя, толковать их в соответствии с изучаемым материалом урока. Сохранять учебную задачу урока (воспроизводить её в ходе урока по просьбе учителя). </w:t>
      </w:r>
    </w:p>
    <w:p>
      <w:pPr>
        <w:pStyle w:val="Normal"/>
        <w:rPr/>
      </w:pPr>
      <w:r>
        <w:rPr>
          <w:sz w:val="20"/>
          <w:szCs w:val="20"/>
        </w:rPr>
        <w:t>- Планировать свои действия на отдельных этапах урока, восстанавливать содержание произведения по серии сюжетных картин (картинному плану). Контролировать выполненные задания с опорой на эталон (образец) или по алгоритму, данному учителем. Оценивать результаты собственных учебных действий (по алгоритму, заданному учителем или учебником).</w:t>
      </w:r>
    </w:p>
    <w:p>
      <w:pPr>
        <w:pStyle w:val="Normal"/>
        <w:rPr/>
      </w:pPr>
      <w:r>
        <w:rPr>
          <w:sz w:val="20"/>
          <w:szCs w:val="20"/>
        </w:rPr>
        <w:t xml:space="preserve">- Определять границы своего знания и незнания по изучаемой теме. 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. </w:t>
      </w:r>
    </w:p>
    <w:p>
      <w:pPr>
        <w:pStyle w:val="Normal"/>
        <w:rPr/>
      </w:pPr>
      <w:r>
        <w:rPr>
          <w:sz w:val="20"/>
          <w:szCs w:val="20"/>
        </w:rPr>
        <w:t xml:space="preserve">- Анализировать причины успеха/неуспеха с помощью разноцветных фишек, лесенок, оценочных шкал, формулировать их в устной форме по просьбе учителя. 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знавательные УУД</w:t>
      </w:r>
    </w:p>
    <w:p>
      <w:pPr>
        <w:pStyle w:val="Normal"/>
        <w:rPr/>
      </w:pPr>
      <w:r>
        <w:rPr>
          <w:sz w:val="20"/>
          <w:szCs w:val="20"/>
        </w:rPr>
        <w:t>-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.</w:t>
      </w:r>
    </w:p>
    <w:p>
      <w:pPr>
        <w:pStyle w:val="Normal"/>
        <w:rPr/>
      </w:pPr>
      <w:r>
        <w:rPr>
          <w:sz w:val="20"/>
          <w:szCs w:val="20"/>
        </w:rPr>
        <w:t xml:space="preserve">- Пользоваться приёмами анализа и синтеза при чтении слов и предложений.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.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.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 или данному в учебнике, «Рабочей тетради». Строить рассуждение (или доказательство своей точки зрения) по теме урока из 2-4 предложений под руководством учителя. </w:t>
      </w:r>
    </w:p>
    <w:p>
      <w:pPr>
        <w:pStyle w:val="Normal"/>
        <w:rPr/>
      </w:pPr>
      <w:r>
        <w:rPr>
          <w:sz w:val="20"/>
          <w:szCs w:val="20"/>
        </w:rPr>
        <w:t xml:space="preserve">- Осознавать сущность малых фольклорных жанров УНТ и произведений (прозаических и поэтических) русских писателей (поэтов) как часть русской национальной культуры. </w:t>
      </w:r>
    </w:p>
    <w:p>
      <w:pPr>
        <w:pStyle w:val="Normal"/>
        <w:rPr/>
      </w:pPr>
      <w:r>
        <w:rPr>
          <w:sz w:val="20"/>
          <w:szCs w:val="20"/>
        </w:rPr>
        <w:t xml:space="preserve">- Осознавать смысл межпредметных понятий: слово, предложение, текст, план текста, вопрос к тексту, пословицы и поговорки, тему. </w:t>
      </w:r>
    </w:p>
    <w:p>
      <w:pPr>
        <w:pStyle w:val="Normal"/>
        <w:rPr/>
      </w:pPr>
      <w:r>
        <w:rPr>
          <w:sz w:val="20"/>
          <w:szCs w:val="20"/>
        </w:rPr>
        <w:t xml:space="preserve">- 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. </w:t>
      </w:r>
    </w:p>
    <w:p>
      <w:pPr>
        <w:pStyle w:val="Normal"/>
        <w:rPr/>
      </w:pPr>
      <w:r>
        <w:rPr>
          <w:sz w:val="20"/>
          <w:szCs w:val="20"/>
        </w:rPr>
        <w:t xml:space="preserve">- Понимать читаемое, интерпретировать смысл, читаемого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</w:t>
      </w:r>
    </w:p>
    <w:p>
      <w:pPr>
        <w:pStyle w:val="Normal"/>
        <w:rPr/>
      </w:pPr>
      <w:r>
        <w:rPr>
          <w:sz w:val="20"/>
          <w:szCs w:val="20"/>
        </w:rPr>
        <w:t xml:space="preserve">- Спонтанно включаться в диалог с учителем и сверстниками, в коллективное обсуждение проблем, проявлять инициативу и активности, в стремлении высказываться под руководством учителя. 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Normal"/>
        <w:rPr/>
      </w:pPr>
      <w:r>
        <w:rPr>
          <w:sz w:val="20"/>
          <w:szCs w:val="20"/>
        </w:rPr>
        <w:t>- Строить связное высказывание из 3-4 предложений по предложенной теме. Слушать партнёра по общению (деятельности), не перебивать, не обрывать на полуслове, вникать в смысл того, о чём говорит собеседник. Интегрироваться в группу сверстников, проявлять стремление ладить с собеседниками, не демонстрировать превосходство над другими, вежливо общаться.</w:t>
      </w:r>
    </w:p>
    <w:p>
      <w:pPr>
        <w:pStyle w:val="Normal"/>
        <w:rPr/>
      </w:pPr>
      <w:r>
        <w:rPr>
          <w:sz w:val="20"/>
          <w:szCs w:val="20"/>
        </w:rPr>
        <w:t>- 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.</w:t>
      </w:r>
    </w:p>
    <w:p>
      <w:pPr>
        <w:pStyle w:val="Normal"/>
        <w:rPr/>
      </w:pPr>
      <w:r>
        <w:rPr>
          <w:sz w:val="20"/>
          <w:szCs w:val="20"/>
        </w:rPr>
        <w:t>- Осмыслять общую цель деятельности, принимать её, обсуждать коллективно пути достижения.</w:t>
      </w:r>
    </w:p>
    <w:p>
      <w:pPr>
        <w:pStyle w:val="Normal"/>
        <w:rPr/>
      </w:pPr>
      <w:r>
        <w:rPr>
          <w:sz w:val="20"/>
          <w:szCs w:val="20"/>
        </w:rPr>
        <w:t>- Сверять выполнение работы по алгоритму, данному в учебнике или записанному учителем на доске. Оценивать по предложенной учителем шкале качество чтения по ролям, пересказ текста, выполнение проекта.</w:t>
      </w:r>
    </w:p>
    <w:p>
      <w:pPr>
        <w:pStyle w:val="Normal"/>
        <w:rPr/>
      </w:pPr>
      <w:r>
        <w:rPr>
          <w:sz w:val="20"/>
          <w:szCs w:val="20"/>
        </w:rPr>
        <w:t>- Признавать свои ошибки, озвучивать их, соглашаться, если на ошибки указывают другие.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</w:t>
      </w:r>
    </w:p>
    <w:p>
      <w:pPr>
        <w:pStyle w:val="Normal"/>
        <w:rPr/>
      </w:pPr>
      <w:r>
        <w:rPr>
          <w:sz w:val="20"/>
          <w:szCs w:val="20"/>
        </w:rPr>
        <w:t>- Находить нужную информацию через беседу со взрослыми, через учебные книги, словари. Готовить небольшую презентацию (3-4 слайда) с помощью взрослых (родителей, воспитателя ГПД и пр.) по теме проекта, озвучивать её с опорой на слайд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</w:rPr>
        <w:t>ПРЕДМЕТНЫЕ РЕЗУЛЬТАТЫ</w:t>
      </w:r>
      <w:r>
        <w:rPr/>
        <w:br/>
      </w:r>
      <w:r>
        <w:rPr>
          <w:i/>
          <w:sz w:val="20"/>
          <w:szCs w:val="20"/>
          <w:u w:val="single"/>
        </w:rPr>
        <w:t>Учащиеся научатся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ы речевой и читательской деятельности</w:t>
      </w:r>
    </w:p>
    <w:p>
      <w:pPr>
        <w:pStyle w:val="Normal"/>
        <w:rPr/>
      </w:pPr>
      <w:r>
        <w:rPr>
          <w:sz w:val="20"/>
          <w:szCs w:val="20"/>
        </w:rPr>
        <w:t xml:space="preserve">-- воспринимать на слух различные виды текстов, </w:t>
      </w:r>
    </w:p>
    <w:p>
      <w:pPr>
        <w:pStyle w:val="Normal"/>
        <w:rPr/>
      </w:pPr>
      <w:r>
        <w:rPr>
          <w:sz w:val="20"/>
          <w:szCs w:val="20"/>
        </w:rPr>
        <w:t xml:space="preserve">-осознавать цель чтения в соответствии с содержанием шмуцтитула (я хочу прочитать стихотворения о буквах; мне интересно узнать, какие писатели и поэты пишут  веселые произведения для детей) под руководством учителя; </w:t>
      </w:r>
    </w:p>
    <w:p>
      <w:pPr>
        <w:pStyle w:val="Normal"/>
        <w:rPr/>
      </w:pPr>
      <w:r>
        <w:rPr>
          <w:sz w:val="20"/>
          <w:szCs w:val="20"/>
        </w:rPr>
        <w:t xml:space="preserve">- читать по слогам и целыми словами с постепенным увеличением скорости чтения; </w:t>
      </w:r>
    </w:p>
    <w:p>
      <w:pPr>
        <w:pStyle w:val="Normal"/>
        <w:rPr/>
      </w:pPr>
      <w:r>
        <w:rPr>
          <w:sz w:val="20"/>
          <w:szCs w:val="20"/>
        </w:rPr>
        <w:t xml:space="preserve">- проявлять интерес к чтению различных книг на основе иллюстрации на обложке и представленной тематической выставке; </w:t>
      </w:r>
    </w:p>
    <w:p>
      <w:pPr>
        <w:pStyle w:val="Normal"/>
        <w:rPr/>
      </w:pPr>
      <w:r>
        <w:rPr>
          <w:sz w:val="20"/>
          <w:szCs w:val="20"/>
        </w:rPr>
        <w:t>- различать понятие «добро» и «зло» на основе прочитанных рассказов и сказок;</w:t>
      </w:r>
    </w:p>
    <w:p>
      <w:pPr>
        <w:pStyle w:val="Normal"/>
        <w:rPr/>
      </w:pPr>
      <w:r>
        <w:rPr>
          <w:sz w:val="20"/>
          <w:szCs w:val="20"/>
        </w:rPr>
        <w:t xml:space="preserve">-  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Normal"/>
        <w:rPr/>
      </w:pPr>
      <w:r>
        <w:rPr>
          <w:sz w:val="20"/>
          <w:szCs w:val="20"/>
        </w:rPr>
        <w:t xml:space="preserve">- уметь отвечать на вопросы «Почему автор дал своему произведению такое название?; «Чем тебе запомнился тот или иной герой произведения?»; </w:t>
      </w:r>
    </w:p>
    <w:p>
      <w:pPr>
        <w:pStyle w:val="Normal"/>
        <w:rPr/>
      </w:pPr>
      <w:r>
        <w:rPr>
          <w:sz w:val="20"/>
          <w:szCs w:val="20"/>
        </w:rPr>
        <w:t xml:space="preserve">- 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Normal"/>
        <w:rPr/>
      </w:pPr>
      <w:r>
        <w:rPr>
          <w:sz w:val="20"/>
          <w:szCs w:val="20"/>
        </w:rPr>
        <w:t xml:space="preserve">- различать научно-познавательный и художественный тексты; выявлять их особенности под руководством учителя; </w:t>
      </w:r>
    </w:p>
    <w:p>
      <w:pPr>
        <w:pStyle w:val="Normal"/>
        <w:rPr/>
      </w:pPr>
      <w:r>
        <w:rPr>
          <w:sz w:val="20"/>
          <w:szCs w:val="20"/>
        </w:rPr>
        <w:t>- анализировать с помощью учителя (о каком предмете идет речь, как догадались) загадки, сопоставлять их с отгадками;</w:t>
      </w:r>
    </w:p>
    <w:p>
      <w:pPr>
        <w:pStyle w:val="Normal"/>
        <w:rPr/>
      </w:pPr>
      <w:r>
        <w:rPr>
          <w:sz w:val="20"/>
          <w:szCs w:val="20"/>
        </w:rPr>
        <w:t xml:space="preserve">- читать и понимать смысл пословиц и поговорок, воспринимать их как народную мудрость, соотносить содержание произведения с пословицей и поговоркой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Учащиеся получат возможность научиться: </w:t>
      </w:r>
    </w:p>
    <w:p>
      <w:pPr>
        <w:pStyle w:val="Normal"/>
        <w:rPr/>
      </w:pPr>
      <w:r>
        <w:rPr>
          <w:sz w:val="20"/>
          <w:szCs w:val="20"/>
        </w:rPr>
        <w:t xml:space="preserve">- осознавать цель чтения в соответствии с содержанием шмуцтитула и собственным интересом к чтению; </w:t>
      </w:r>
    </w:p>
    <w:p>
      <w:pPr>
        <w:pStyle w:val="Normal"/>
        <w:rPr/>
      </w:pPr>
      <w:r>
        <w:rPr>
          <w:sz w:val="20"/>
          <w:szCs w:val="20"/>
        </w:rPr>
        <w:t xml:space="preserve">- читать целыми словами с постепенным увеличением скорости чтения; при чтении отражать настроение автора читаемого текста; </w:t>
      </w:r>
    </w:p>
    <w:p>
      <w:pPr>
        <w:pStyle w:val="Normal"/>
        <w:rPr/>
      </w:pPr>
      <w:r>
        <w:rPr>
          <w:sz w:val="20"/>
          <w:szCs w:val="20"/>
        </w:rPr>
        <w:t>- ориентироваться в информационном аппарате учебной книги, её элементах, опираться на них при выборе книги; находить сходные элементы в книге художественной.</w:t>
      </w:r>
    </w:p>
    <w:p>
      <w:pPr>
        <w:pStyle w:val="Normal"/>
        <w:rPr/>
      </w:pPr>
      <w:r>
        <w:rPr>
          <w:sz w:val="20"/>
          <w:szCs w:val="20"/>
        </w:rPr>
        <w:t>- просматривать и выбирать книги для самостоятельного чтения и поиска нужной информации (справочная литература) по совету взрослых; фиксировать свои - читательские успехи в «Рабочей тетради по литературному чтению».</w:t>
      </w:r>
    </w:p>
    <w:p>
      <w:pPr>
        <w:pStyle w:val="Normal"/>
        <w:rPr/>
      </w:pPr>
      <w:r>
        <w:rPr>
          <w:sz w:val="20"/>
          <w:szCs w:val="20"/>
        </w:rPr>
        <w:t>- 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-реалиями жизни;</w:t>
      </w:r>
    </w:p>
    <w:p>
      <w:pPr>
        <w:pStyle w:val="Normal"/>
        <w:rPr/>
      </w:pPr>
      <w:r>
        <w:rPr>
          <w:sz w:val="20"/>
          <w:szCs w:val="20"/>
        </w:rPr>
        <w:t xml:space="preserve">- распределять загадки на тематические группы, составлять собственные загадки на основе предложенного в учебнике алгоритма.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научатс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ворческая деятельность</w:t>
      </w:r>
    </w:p>
    <w:p>
      <w:pPr>
        <w:pStyle w:val="Normal"/>
        <w:rPr/>
      </w:pPr>
      <w:r>
        <w:rPr>
          <w:sz w:val="20"/>
          <w:szCs w:val="20"/>
        </w:rPr>
        <w:t>- читать, соблюдая орфоэпические и интонационные нормы чтения;</w:t>
      </w:r>
    </w:p>
    <w:p>
      <w:pPr>
        <w:pStyle w:val="Normal"/>
        <w:rPr/>
      </w:pPr>
      <w:r>
        <w:rPr>
          <w:sz w:val="20"/>
          <w:szCs w:val="20"/>
        </w:rPr>
        <w:t>- пересказывать текст подробно на основе картинного плана под руководством учителя;</w:t>
      </w:r>
    </w:p>
    <w:p>
      <w:pPr>
        <w:pStyle w:val="Normal"/>
        <w:rPr/>
      </w:pPr>
      <w:r>
        <w:rPr>
          <w:sz w:val="20"/>
          <w:szCs w:val="20"/>
        </w:rPr>
        <w:t>- восстанавливать деформированный текст на основе картинного плана под руководством учителя;</w:t>
      </w:r>
    </w:p>
    <w:p>
      <w:pPr>
        <w:pStyle w:val="Normal"/>
        <w:rPr/>
      </w:pPr>
      <w:r>
        <w:rPr>
          <w:sz w:val="20"/>
          <w:szCs w:val="20"/>
        </w:rPr>
        <w:t>- 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Учащиеся получат возможность научиться: </w:t>
      </w:r>
    </w:p>
    <w:p>
      <w:pPr>
        <w:pStyle w:val="Normal"/>
        <w:rPr/>
      </w:pPr>
      <w:r>
        <w:rPr>
          <w:sz w:val="20"/>
          <w:szCs w:val="20"/>
        </w:rPr>
        <w:t xml:space="preserve">- пересказывать текст подробно на основе коллективно составленного плана и под руководством учителя; </w:t>
      </w:r>
    </w:p>
    <w:p>
      <w:pPr>
        <w:pStyle w:val="Normal"/>
        <w:rPr/>
      </w:pPr>
      <w:r>
        <w:rPr>
          <w:sz w:val="20"/>
          <w:szCs w:val="20"/>
        </w:rPr>
        <w:t>- составлять небольшие высказывания о ценности дружбы и ценности семейных отношений под руководством учителя; соотносить смысл своего высказывания со -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rPr/>
      </w:pPr>
      <w:r>
        <w:rPr>
          <w:sz w:val="20"/>
          <w:szCs w:val="20"/>
        </w:rPr>
        <w:t>- сочинять свои загадки в соответствии с представленными тематическими группам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чащиеся науча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оведческая пропедевтика:</w:t>
      </w:r>
    </w:p>
    <w:p>
      <w:pPr>
        <w:pStyle w:val="Normal"/>
        <w:rPr/>
      </w:pPr>
      <w:r>
        <w:rPr>
          <w:sz w:val="20"/>
          <w:szCs w:val="20"/>
        </w:rPr>
        <w:t>- различать произведения по жанру: загадка, песенка, загадка, потешка (малые фольклорные формы), сказка (большие фольклорные формы);</w:t>
      </w:r>
    </w:p>
    <w:p>
      <w:pPr>
        <w:pStyle w:val="Normal"/>
        <w:rPr/>
      </w:pPr>
      <w:r>
        <w:rPr>
          <w:sz w:val="20"/>
          <w:szCs w:val="20"/>
        </w:rPr>
        <w:t>- отличать прозаический текст от поэтического;</w:t>
      </w:r>
    </w:p>
    <w:p>
      <w:pPr>
        <w:pStyle w:val="Normal"/>
        <w:rPr/>
      </w:pPr>
      <w:r>
        <w:rPr>
          <w:sz w:val="20"/>
          <w:szCs w:val="20"/>
        </w:rPr>
        <w:t xml:space="preserve">- отличать художественный от научно-популярного; находить отличия между научно-познавательным и художественным текстом. </w:t>
      </w:r>
    </w:p>
    <w:p>
      <w:pPr>
        <w:pStyle w:val="Normal"/>
        <w:rPr/>
      </w:pPr>
      <w:r>
        <w:rPr>
          <w:sz w:val="20"/>
          <w:szCs w:val="20"/>
        </w:rPr>
        <w:t>- называть героев произведения, давать их простейшую характеристику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Учащиеся получат возможность научиться: </w:t>
      </w:r>
    </w:p>
    <w:p>
      <w:pPr>
        <w:pStyle w:val="Normal"/>
        <w:rPr/>
      </w:pPr>
      <w:r>
        <w:rPr>
          <w:sz w:val="20"/>
          <w:szCs w:val="20"/>
        </w:rPr>
        <w:t>- Отгадывать загадки на основе выде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.</w:t>
      </w:r>
    </w:p>
    <w:p>
      <w:pPr>
        <w:pStyle w:val="Normal"/>
        <w:rPr/>
      </w:pPr>
      <w:r>
        <w:rPr>
          <w:sz w:val="20"/>
          <w:szCs w:val="20"/>
        </w:rPr>
        <w:t>- 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</w:r>
    </w:p>
    <w:p>
      <w:pPr>
        <w:pStyle w:val="Normal"/>
        <w:rPr/>
      </w:pPr>
      <w:r>
        <w:rPr>
          <w:sz w:val="20"/>
          <w:szCs w:val="20"/>
        </w:rPr>
        <w:t>- 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ое специальное общеобразовательное учреждение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школа-интернат (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ида) № 9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смотрено и принято»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                                                                         зам. директора по УВР                                                       директор ГБСКОУ </w:t>
      </w:r>
    </w:p>
    <w:p>
      <w:pPr>
        <w:pStyle w:val="Normal"/>
        <w:rPr/>
      </w:pPr>
      <w:r>
        <w:rPr>
          <w:sz w:val="22"/>
          <w:szCs w:val="22"/>
        </w:rPr>
        <w:t>учителей начальной школы                                                             «_____»________20__ г.                                                    школы-интерната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итературы ГБСК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ы-интерната № 9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от                                                                             _________/Н.В.Григорьева /                                                _________/ Е.В.Матюхина/ </w:t>
      </w:r>
    </w:p>
    <w:p>
      <w:pPr>
        <w:pStyle w:val="Normal"/>
        <w:rPr/>
      </w:pPr>
      <w:r>
        <w:rPr>
          <w:sz w:val="22"/>
          <w:szCs w:val="22"/>
        </w:rPr>
        <w:t>«____»____________                                                                                                                                                             «______»____________20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/Л.П. Верхоланцева/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(дистанционное обучени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- 201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ебный предмет: </w:t>
      </w:r>
      <w:r>
        <w:rPr>
          <w:b/>
          <w:sz w:val="22"/>
          <w:szCs w:val="22"/>
        </w:rPr>
        <w:t>литературное 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b/>
          <w:sz w:val="22"/>
          <w:szCs w:val="22"/>
        </w:rPr>
        <w:t>1 «Б*»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: </w:t>
      </w:r>
      <w:r>
        <w:rPr>
          <w:b/>
          <w:sz w:val="22"/>
          <w:szCs w:val="22"/>
        </w:rPr>
        <w:t>в неделю 4 час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(ФИО) </w:t>
      </w:r>
      <w:r>
        <w:rPr>
          <w:b/>
          <w:sz w:val="22"/>
          <w:szCs w:val="22"/>
        </w:rPr>
        <w:t>Назарова Тат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(название, авторы)</w:t>
      </w:r>
    </w:p>
    <w:p>
      <w:pPr>
        <w:pStyle w:val="Normal"/>
        <w:rPr/>
      </w:pPr>
      <w:r>
        <w:rPr>
          <w:i/>
          <w:sz w:val="22"/>
          <w:szCs w:val="22"/>
        </w:rPr>
        <w:t xml:space="preserve">Сборник рабочих программ «Школа России» 1-4 классы. Пособие для учителей общеобразовательных учреждений. </w:t>
      </w:r>
    </w:p>
    <w:p>
      <w:pPr>
        <w:pStyle w:val="Normal"/>
        <w:rPr/>
      </w:pPr>
      <w:r>
        <w:rPr>
          <w:i/>
          <w:sz w:val="22"/>
          <w:szCs w:val="22"/>
        </w:rPr>
        <w:t>Научный руководитель учебно-методического комплекса «Школа России», ка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уемый учебник (название, авторы, выходные данные)</w:t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  <w:t>Учебник: Литературное чтение . 1 класс. Учеб.для общеобразоват. Учреждений в 2ч./Л.Ф.Климанова, В.Г.Горецкий, М.В.Голованова и др.- М.:Просвещение, 2011 (Школа России)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ГО ПЛАНИРОВАНИЯ ПО литературному чтению. 1*класс (2 год обучения).</w:t>
      </w:r>
    </w:p>
    <w:p>
      <w:pPr>
        <w:pStyle w:val="Normal"/>
        <w:spacing w:before="280" w:after="0"/>
        <w:ind w:left="920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Учитель: Назарова Татьяна Ивановна 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6"/>
        <w:gridCol w:w="344"/>
        <w:gridCol w:w="489"/>
        <w:gridCol w:w="239"/>
        <w:gridCol w:w="15"/>
        <w:gridCol w:w="447"/>
        <w:gridCol w:w="514"/>
        <w:gridCol w:w="1737"/>
        <w:gridCol w:w="239"/>
        <w:gridCol w:w="1939"/>
        <w:gridCol w:w="1248"/>
        <w:gridCol w:w="860"/>
        <w:gridCol w:w="1786"/>
        <w:gridCol w:w="2561"/>
        <w:gridCol w:w="2044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.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/ тет.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 час)</w:t>
            </w:r>
          </w:p>
        </w:tc>
      </w:tr>
      <w:tr>
        <w:trPr>
          <w:trHeight w:val="147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02.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уч.  3-4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условные обозначения, </w:t>
            </w:r>
            <w:r>
              <w:rPr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полагать </w:t>
            </w:r>
            <w:r>
              <w:rPr>
                <w:sz w:val="20"/>
                <w:szCs w:val="20"/>
              </w:rPr>
              <w:t xml:space="preserve">на основе названия содержание глав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словаре непонятные сло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 – были букв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ли в хохотуш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Тайц «Волк»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произведений раздела. Выставка книг по теме. Весёлые стихи для детей И. Токмаковой, Г. Кружкова, К. Чуковского, О. Дриза, О. Григорьева, Т. 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>ка. Герой юмористического рассказа. Чтение по ролям. Заучивание наизусть. Рассказывание. Сравнение произведений на одну тему: сходство и различия. Оценка дости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подби</w:t>
              <w:softHyphen/>
              <w:t>рать книги к выставке в соответствии с темой раз</w:t>
              <w:softHyphen/>
              <w:t>дела, рассказывать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читать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отличать юмористическое произведение; нахо</w:t>
              <w:softHyphen/>
              <w:t xml:space="preserve">дить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пределять настроение авт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бъяснять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думывать свои заголов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находить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передавать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читать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исправлять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равнивать произведения на одну и ту же тему; находить сходства и различ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оценивать свои дости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05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ужков «Р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ртюхова «Саша – дразнилка»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. Федо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риз. При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ригорьев. Стук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09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. Разговор Лютика и Жу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ивоварова. Кулинаки-пулинаки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Чуковский. Телефон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-21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. Помощник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12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аринных кн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шинский. «Что хорошего и что дурного?», «Ворон и сорок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 тому, кто добра не делает никому»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7часов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16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Ермолаев. Лучший д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лагинина. Подарок.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-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>ние наизусть. Проект: «Наш класс — дружная семья». Со</w:t>
              <w:softHyphen/>
              <w:t>здание летописи класса. Оценка дости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3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воспри</w:t>
              <w:softHyphen/>
              <w:t xml:space="preserve">нимать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бсуждать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читать произведение, отражая настроение, вы</w:t>
              <w:softHyphen/>
              <w:t xml:space="preserve">сказывать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оОбсуждать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пределять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соотносить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оставлять план рассказ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сравнивать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ценивать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ланировать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оверять себя и самостоятельно оценивать свои достиж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вовать в работе группы; распределять ра</w:t>
              <w:softHyphen/>
              <w:t>боту в группе; находить нужную информацию в соответствии с заданием; представлять най</w:t>
              <w:softHyphen/>
              <w:t>денную информацию групп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рлов. Кто перв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. Бар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ф. Совет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19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ивоварова. Вежливый осл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. В магазине игр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рлов. Если дружбой…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ким. Моя ро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то.Вот  так защитник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23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. Хороший д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.Пляцковскому. Сердитый дог Бу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Энтин. Про дружбу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9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хомирова. Мальчик и лягушки. Находка. Разноцветные страницы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26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ш класс – дружная семья»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7 часов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. Трез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еф. Кто любит собак.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 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      <w:softHyphen/>
              <w:t>за. Поступок героя. Пересказ на основе иллю</w:t>
              <w:softHyphen/>
              <w:t>страции. Оценка дости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6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ланировать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анализировать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едставлять книгу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воспри</w:t>
              <w:softHyphen/>
              <w:t xml:space="preserve">нимать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учиться работать в паре, обсуждать прочи</w:t>
              <w:softHyphen/>
              <w:t xml:space="preserve">танное, договариваться друг с другом; использовать речевой этикет, проявлять внимание друг к друг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читать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определять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называть особенности сказок — несказок; при</w:t>
              <w:softHyphen/>
              <w:t xml:space="preserve">думывать свои собственные сказки — несказки; находить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характеризовать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рассказывать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ценивать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ланировать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рассказывать истории из жизни братьев наших меньших, выражать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ять себя и самостоятельно оценивать свои достиж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30.09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сеева. Собака яростно лая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. Купите собаку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3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 Цап Царапы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пгир. Ко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. Лягушата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  <w:t>03.10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унин. Никого не обиж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. Важный со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. Храбрый 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2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. Лисица и еж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аринных кн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скаков. Гнезд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стра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-78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  <w:p>
            <w:pPr>
              <w:pStyle w:val="Normal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 по литературному чте</w:t>
              <w:softHyphen/>
              <w:t>нию. Книги, прочитанные летом.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книгой (обложка, титульный лист, иллюстрации, оглавление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ние заглавия произведения; адекватное соотношение с его характером ("Почему автор так назвал своё произведение?"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: стр. 2-3, 213, 2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: стр.3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тр.:  стр. 3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делать)</w:t>
            </w:r>
          </w:p>
        </w:tc>
        <w:tc>
          <w:tcPr>
            <w:tcW w:w="6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учебнике по литературному чтению;</w:t>
            </w:r>
          </w:p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атривать иллюстрации, соотносить их содержание с содержанием  текста в учебнике;</w:t>
            </w:r>
          </w:p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применять систему условных обозначений при выполнении заданий;</w:t>
            </w:r>
          </w:p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нужную главу и нужное произведение в содержании учебника;</w:t>
            </w:r>
          </w:p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полагать на основе названия содержание главы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словарём в конце учебника; находить в словаре непонятные слова;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книгу, рассказывать о прочитанной книге по плану;</w:t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е великое чудо на свете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великое чудо на свете. Игра «Крестики-нолики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по теме. Книги, прочитанные летом. Любимые книги. Герои любимых книг. Творчество читателя, талант чит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О чем может рассказать школьная библиотека».  Старинные и современные книги. Сравнение книг. Подготовка сообщения на темы «Старинные книги Древней Руси», «О чем может рассказывать старинная книг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 книгах К.Ушинского, М.Горького, Л.Толстого. Классификация высказы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утствие читателю Р.Сефа. Выразительное чтение напу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одержания научно-познавательных текстов.</w:t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: стр. 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: 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тр. – стр. 7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, планировать работу с произведением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иентироваться в учебнике, знать систему условных обозначений, находить нужную главу и нужное произведение в учебник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выставку книг, прочитанных ле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любимую книгу и любимых геро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правила обращения с книг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ть представления о старинных и современных книгах, уметь сравнивать эти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такое алфавитный каталог и уметь им пользовать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уждать на тему «Ценность книги и чт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ссказывать о своей домашней библиотек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улировать учебную задачу урока, исходя из анализа материала учебника в совместной деятельности, понимать ее и принимать, планировать вместе с учителем деятельность по изучению темы уро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высказывания мудрецов и известных писателей о ценности книг и чтения, находить в них общий ценностны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оставлять иллюстрацию с изображением старинных кни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этапы развития книги (с точки зрения технологии изготовления, дизайна, удобства в использова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учебника на основе научно-познавательной статьи, считывать необходимую информацию об истории происхождения книги с иллюстраций учебника, обсуждать в паре ответы на вопросы учеб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вать пользу книг и чтения для себя, для своего личностного роста, обосновывать мотивы посещения библиотеки и выбора книг по своему интере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прочитанной книге по плану, разработанному коллектив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писок прочитанных кни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омендательный список по темам (например, о зи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нужную информацию о библиотеке в различных источниках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ить выступление на заданную те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ить сообщение о старинных книгах для одноклассников;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великое чудо! Первая книга на Руси. Библиотека.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О чем может рассказать школьная библиотека»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ное народное творчество (15 часов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Планирование работы учащихся и учителя по освоению содержания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Малые и большие жанры устного народного творчества. Пословицы и поговорки. Пословицы русского народа. В.Даль – собиратель пословиц русского народа. Сочинение по послови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народные песни. Образ деревьев в русских народных песнях. Рифма. Выразительное чтение русских пес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 и прибаутки – малые жанры устного народного творчества. Отличие прибаутки от потешки. Слово как средство создания обр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италки и небылицы – малые жанры устного народного творчества. Ритм – основа считалки. Сравнение считалки и небылиц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– малые жанры устного народного творчества. Распределение загадок по тематическим групп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. Русские народные сказки. «Петушок и бобовое зернышко», «У страха глаза велики». Использование приема звукописи при создании кумулятивной сказки. «Лиса и тетерев». «Лиса и журавль». «Каша из топора». «Гуси-лебеди». Соотнесение смысла пословицы со сказочным текстом. Герои сказок. Характеристика героев сказки на основе представленных качеств характера. Рассказывание сказки по рисункам. Рассказывание сказки по плану. Творческий пересказ: рассказывание сказки от лица ее геро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-1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прогнозировать содержание раз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ланировать работу с произведением в соответствии с условными обозначениями видов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озвучные окончания слов в пес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ся с русскими народными песн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зительно читать тексты русских песе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зличия в прибаутках и потешках, сходных по те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инять колыбельные песни, потешки, прибаутуки, небылицы, опираясь на опыт создания народного твор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, которые помогают представить героя произведений устного народного твор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:     стр. 1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фольклорный жанр: потешки и прибау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15-1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, считалки, небы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-2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дрость в загадках, пословицах и поговорках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13-14, 20-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стр. 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пословиц, соотносить смысл пословиц с содержанием и жизненным опы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рассказ по пословице и соотносить содержание рассказа с пословиц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гадки, соотносить загадки и отгадки. Моделировать заг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загадки и пословицы по тематическим групп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водить примеры произведений фольклора, составлять свои заг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диалоге при обсуждении темы уро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пословицы с содержанием книг и жизненным опы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«Сказки».  Ю.Мориц «Сказка по лесу ид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 «Сказки, аудиоматериал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-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учить отрывок стиха Ю.Мориц – стр. 30-31 или выразительно читать (по усмотрению учител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 в соответствии с условными обозначениями видов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онятия «авторская сказка» и «народная сказ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 при обсуждении темы уро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дить созвучные окончания в текстах, а также слова,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Петушок и бобовое зер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сказка «Петушок и бобовое зернышко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тех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32-34, пересказ сказки по рисункам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жанры устного народного твор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итать вслух с постепенным переходом на чтение про себя. Читать, передавая настроение геро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о роля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ечислять героев сказки и характеризовать 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ставлять план по содержанию сказ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, используя иллюстрации учебника и составленный план; пересказывать сказку от лица ее герое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нтролировать свое чтение, оценивать свои дости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нать понятия «народная сказка» и «авторская сказка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относить пословицу и сказочный текс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справлять допущенные ошибки при повторном прочтении;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авливать причинно-следственные связи, строить речевое высказывание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bidi="my-MM"/>
              </w:rPr>
              <w:t>развивать умение воспринимать на слух произведения различных жанров, эмоционально откликаться на них и передавать свое настроение в рисунках, в совместном обсуждении услышанного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Cs/>
                <w:sz w:val="20"/>
                <w:szCs w:val="20"/>
                <w:lang w:bidi="my-MM"/>
              </w:rPr>
              <w:t>-называть другие русские народные сказк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bidi="my-MM"/>
              </w:rPr>
            </w:pPr>
            <w:r>
              <w:rPr>
                <w:rFonts w:eastAsia="Calibri"/>
                <w:bCs/>
                <w:sz w:val="20"/>
                <w:szCs w:val="20"/>
                <w:lang w:bidi="my-MM"/>
              </w:rPr>
              <w:t>-соотносить рисунок и содержание сказки; делать подписи к рисун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bidi="my-MM"/>
              </w:rPr>
              <w:t>-придумывать свои собственные сказочные сюж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У страха глаза вел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 с иллюстрациями по сказке, видеоматериал «У страха глаза велики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тр. 35-37, ответить на вопросы №6,7 на стр. 38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Лиса и тетере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39-40 чтение по ролям, стр.41 ответить на вопросы №2,4,7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Лиса и журав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-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стр.25 №1,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42-43 читать, подготовить иллюстрацию к сказ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традь стр.25 №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Каша из топ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идео- или аудиозапись сказки «Каша из топора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4-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44-46 чтение по ролям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Гуси-лебе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идео- или аудиозапись сказки «Гуси-лебеди», просмотр презент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-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48-53 (дочитать) подготовить пересказ отрывка, нарисовать иллюстрацию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народная  сказка «Гуси-лебе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Шиб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и – лебеди», А.Шиба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спомни сказку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1-55 Раб.тетр.ст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:..стр. 56-64 №2, 3,6,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тр. стр.2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истематизировать и проверить свои знания по данной тем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формулировать выводы по те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разительно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ающий урок по теме «Устное народное творчество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 2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. Осень (9 ч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природу русскую. Ос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осмотр фотографий на экране или презент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е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осенней прир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загадки. Образ осени в загадках. Соотнесение отгадки и отг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стихотворения Ф.Тютчева, К.Бальмонта, А.Плещеева, А.Фета, А.Толстого, С.Есенина. Настроение. Интонация стихотворения. Осенние картины природы. Средства художественной выразительности. Сравнение. Прием звукописи как средство выразительности. Сравнение художественного и научно-популярного текстов. Сравнение лирического поэтического и прозаического текстов. Выразительное чтение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достижений.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 3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и разных поэтов на одну те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понравившиеся стихотворения, объяснять свой выбо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прозаический и стихотворный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нтересные выражения в лирическом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обственные срав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ть звуки осени, переданные в лирическом текст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звуки, описанные в художественном тексте, с музыкальным произвед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рифмой и ритмом стихотворного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с помощью слова собственные карт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ебя в процессе чтения, самостоятельно оценивать свои дости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загадки, используя свои знания сезонных изменений в прир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существенн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ллюстрировать стихотвор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эмоциональный характер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собственное мнение и пози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ится ли вам осень? Осенние загад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. «Есть в осени первоначальной..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- и виде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7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естоматия стр. 47-48 выразительно читать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монт «Поспевает брусника», «Осень».           А.Н. Плещеев «Осень наступи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9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 «Ласточки пропали». И. Токмакова «Опустел скворечник»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</w:t>
            </w:r>
            <w:r>
              <w:rPr>
                <w:i/>
                <w:sz w:val="20"/>
                <w:szCs w:val="20"/>
              </w:rPr>
              <w:t xml:space="preserve">: выучить стих наизус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7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лист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 «Закружилась листва золотая», В.Брюсов «Сухие листья».А.Толстой «Осен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- и видеоматериал, презента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в – стр. 72-74, попробовать сочинить небольшое стихотворение об осени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Берестов «Хитрые грибы». из энциклопедии «Гри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ллюстрации по теме урока, выведенные на экран (презентация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-77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 стих. (с.76) Нарисовать грибы, которых нет в учебнике, и подписать их название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Пришвин «Осеннее утро», И.Бунин «Сегодня так светло кругом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естоматия стр. 49-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.Сладков «Золотой дождь», «Почему ноябрь пегий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– стр 49-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ить произведения изученного раздела. Сделать рисунок на тему «Осень» и подготовить по нему рассказ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по разделу«Люблю природу русскую. Осень»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3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е писатели (22 часа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– великий русский писа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П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– великий русский писатель. Вступление к поэме «Руслан и Людмила». Сказочные чудеса. Лирические стихотворения. Кар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рактеристика героев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. Нравственный смысл басен И.А.Крылова. Сравнение басни и сказки. Структура басни, модель басни. Герой басенного текста. Характеристика героев басни. Соотнесение смысла басни с пословиц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Басни Л.Н.Толстого. Нравственный смысл басен. Соотнесение пословицы со смыслом басни. Рассказы Л.Н.Толстого. Герои произведений. Характеристика героев произведений. Подробный пере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4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.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я вслух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волшебные события и предметы в сказ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авторские и народные 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басню от стихотворения и расск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обенности басенного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ев басни с опорой на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 тексте красочные яркие определения (эпитет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эпитеты;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авторские сравнения и подбирать свои срав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устно текст-описание героя и текст-рассуждение (при сравнении героев) по ска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нтересные словесные выражения в лирическом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звуки, переданные в лирическом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прир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пословицы и смысл прозаического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подробно и выборо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ев рассказа и сказки на основе анализа их поступков, авторского отношения к ним; собственных впечатлений о гер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авторам и по тем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толкование незнакомых слов в слова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читать выразительно и осознанно тест стихотворения, осуществлять выборочное чтение отрывков, соответствующих ответу на поставленный учителем вопр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наизу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сновам смыслового чтения поэтического текста, выделять существенн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сказки А.С. Пушк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сказку в прозе по плану, с опорой на иллюстр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жанры (рассказ, быль, стихотвор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ировать свои знания для приведения простейших доказатель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воссоздающее и творческое воображение;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У лукоморья дуб зеленый…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- и виде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учить стих . 86-87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Вот ветер, тучи нагоняя…», «Зима! Крестьянин торжеству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 стр. 35-3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рыбаке и рыб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идео- и аудиоматериал, презентац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0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: стр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 усмотрение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123 №7,8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чтения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2-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103 вопрос №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 – великий русский баснопис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«Лебедь, рак и щ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- или виде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4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тр.стр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дготовить выразительное чтение басни (желающие могут выучить)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 «Стрекоза и мурав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, аудио- или видеоматериа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дготовить выразительное чтение басни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Старый дед и внуче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8-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составить рассказ о своей семье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Филип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, аудио- или виде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2-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пересказ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Прыжок», «Акула»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: стр. 180-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дочитать, нарисовать картинк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5-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Толстой  «Правда всего дороже».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Котено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-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 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переска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Для чего нужны мыши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3-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выразительное чтение стр. 176-17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Лев и собачк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6-179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ить на вопросы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стра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 «Десять птичек-стайка», Ю.Могутин «Над речушкой в тиши…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-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вторить произведения изученного раздела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усские писатели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-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тетр. стр. 4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ратьях наших меньших (16 часов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делом «О братьях наших меньши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Сладков «Они и м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А.Шибаев «Кто кем становится?»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, просмотр картинного материа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ихи о животных А.Шибаева, Б.Заходера, И.Пивоваровой, В.Берестова. Заголовок стихотворения. Настроение стихотворения. Приемы сказочного текста в стихотворении. Герой стихотворения. Характер героев. Риф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текст Н.Сладк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о животных М.Пришвина, Е.Чарушина, Б.Житкова, В.Бианки. Герои рассказа. Нравственный смысл поступков. Характеристика героев. Подробный пересказ на основе плана, вопросов, рисун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: произведения о птицах и животных Н.И.Сладкова, Г.Я. Снегирева, Г.А. Скребиц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уемых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-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чинить небольшое стихотворение о каком-нибудь животном. Принести любимую книгу по данному разделу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, выбирать виды деятельности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казки и рассказы о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по плану произве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красоту природы, изображенную в художественных произвед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героев произведений, характеризовать 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е собственное отношение к героям, давать нравственную характеристику и оценку поступ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темам и авто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ематической картотекой для ориентировки в доступом кругу чтения;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 «Плачет ки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ивоварова «Жила-была соба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8-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разительное чтение стихотворений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ерестов «Кошкин ще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130-131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.тетр. стр. 42-4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Пришвин «Ребята и утят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2-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тр. 43-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дготовить пересказ от имени ребя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арушин «Страшный рассказ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6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дготовить рассказ о еж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 «Храбрый утено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9-1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46-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. 141 вопр.№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ианки «Музыка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2-1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сказ, ответить на вопос 7 стр.14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ианки «Сов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6-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составить рассказ по картинкам стр.15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Бианки «Любитель холодных ванн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ладков «Песенки подо льдом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-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сравнить этот рассказ с рассказом Бианки «Любитель холодных ванн»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ладков «Лиса плясунья»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59-6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ладков «Всему свое время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-66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сочинить познавательную сказку на тему «Всему свое время»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Скребицкий «Лесной голосо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7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Снегирев «Кто сажает лес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1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нарисовать птичку или найти картинку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ноцветные страниц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резкун «Гр-р-рянул гр-р-ромом…», М.Бородицкая «Грачиха говорит грач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2-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вторить произведения изученного раздела, подготовить стихи чстрю. 152-153 к выразительному чтению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 братьях наших меньших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р. стр.49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р. 154-15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лю природу русскую! Зима (12 часов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ли вам зима? Зимние загадки?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загадки. Соотнесение загадки с отгад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ческие стихотворения И.Бунина, К.Бальмонта, Я.Акима, Ф.Тютчева, С.Есенина, С.Дрожжина. Настроение стихотворения. Слова, которые помогают представить зимние картины. Авторское отношение к зи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Два Мороза». Главная мысль произведения. Соотнесение пословицы с главной мыслью произведения. Герой произведения. Характеристика геро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быль. С.Михалков. Особенности данного жанра. Чтение по рол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о зиме А.Барто, А.Прокофье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7-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 задание</w:t>
            </w:r>
            <w:r>
              <w:rPr>
                <w:i/>
                <w:sz w:val="20"/>
                <w:szCs w:val="20"/>
              </w:rPr>
              <w:t>: приготовить народные приметы на зимнюю тему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раздела. Рассматривать сборники стихов, определять их содержание по названию сборн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загадки и отгад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, отражая настроение стихотво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художественный текст. Соотносить пословицы с главной мыслью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разных поэтов на одну те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ловесные картины зимней природы с опорой на текст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узыкальное сопровождение к текстам; придумывать свою музы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жизнью слов в художественном тек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ритм и мелодику стихотворения, читать стихи наизусть. Понимать особенности были и сказочног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характеризовать героев произведения на основе их поступков, использовать слова антонимы для их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возможный вариант исправления допущенных ошибок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 «Зимним холодом пахнуло…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 Бальмонт «Светло-пушист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, просмотр видео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0-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учить наизусть понравившиеся строки, придумать рассказ о первом снеге 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Л.Аким «Утром кот принес на лапах» Ф.И.Тютчев «Чародейкою Зимою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, просмотр видеоматери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2-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«Поет зима, аукает…», «Бер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5-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учить наизусть стихотворение «Береза»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 «Поро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 «Печальная береза у моего окн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6-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Дв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8-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дочитать сказку, выполнить задание №5 на стр. 20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 «Новогодняя быль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3-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дготовить пересказ от лица елочки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арто «Дело было в янва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Дрожжин «Улицей гуляет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8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Суриков «Дет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5-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1-16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страницы: С.Погореловский «В гору…», А.Прокофьев «Как на горке на горе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вторить произведения изученного раздела. Подобрать к любому из стихотворений музыку, которая соответствует содержанию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Люблю природу русскую! Зим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етских журналов (11 часов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тскими журналами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своих вопросов по содержанию, сравнение их с необычными вопросами из детских жур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з детских журналов. Игра в стихи. Д.Хармс, Ю.Владимиров, А.Введенс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ловок. Подбор заголовка в соответствии с содержанием, главной мыслью. Ритм стихотворного текста. Выразительное чтение на основе рит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Мой любимый детский журн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7-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готовить интересный материал к уроку из своего любимого журн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свои вопросы по содержанию, сравнивать их с необычными вопросами из детских журн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заголовок в соответствие с содержанием, главной мысл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с постепенным переходом на чтение про себ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прочит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журнал от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журн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тересные и нужные статьи в журн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ужную информацию по заданной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боте пары и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роекте; распределять роли; находить и обрабатывать информацию в соответствии с заявленной те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бственный журнал устно, описывать его оформ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необычные вопросы для детского журнала и ответы к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иллюстрации для собственного детского жур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(составлять) свои рассказы и стихи для детского жур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остижения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Иг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0-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разительное чтение стр. 160-16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Вы знаете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5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р.165-16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, С.Маршак «Веселые чижи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-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р. 170-17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Врун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Что это было?», «Очень-очень вкусный пиро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4-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й, выучить понравившееся стихотворение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Д. Владимиров «Чуда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веденский «Ученый Пет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6-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 стихотворений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«Детский журнал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. стр. 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Введенский «Лошадк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2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вторить произведения изученного раздела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Из детских журнал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Хармс «Веселый старич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матери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-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ое чтение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со словом (4 часа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-21.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Токмакова «Плим», «В чудной стране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о словом. Произведения И.П.Токмаковой, О.О.Дриз, Б.В.Заходера, А.А.Шибаева, Д.Хармса, Г.М.Цифер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-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разительное чте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, выбирать виды деятельности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авторам и по т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инять историю на заданную те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разительно читать стихотворные текст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увствовать ритм и мелодику стихотворения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-21.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О.Дриз «Прислала мне тет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Шибаев «Буква заблудилась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-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-17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ридумать свою историю с заблудившейся буквой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-28.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Заходер «Переме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армс «Иван Торопышки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разительное чтение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-28.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Г.М.Ци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осмотр видеоматериал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-2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красивее всего? (3 часа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-28.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Заходер «Что красивее всего?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Токмакова «Туман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И.П.Токмаковой, Б.В.Заходера, Г.М. Циферова, Е.В.Сер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их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-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разительное чтение; нарисовать иллюстрацию к стихотворению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, выбирать виды деятельности на уро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увствовать ритм и мелодику стихотвор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сказку от произведений других жан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сказ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-28.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Циферов «Паровози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№2,3 стр. 36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07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Г.М.Цифе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Серова «Незабудки», «Фиалка», «Ландыш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-4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ор и фантазия (27 часов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07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Заходер «Моя Вообразилия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е стихи Б.Заходера, Э.Успенского. Анализ заголовка. Заголовок – «входная дверь» в текст. Ритм стихотворения. Чтение стихотворения на основе ритма. Инсценирование стихотво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рассказы для детей Н.Н.Носова, В.Драгунского. Герои юмористических рассказов. Особое отношение к героям юмористического текста. Восстановление последовательности текста на основе вопросов. Составление плана. Пересказ текста на основе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Доп.задание: </w:t>
            </w:r>
            <w:r>
              <w:rPr>
                <w:i/>
                <w:sz w:val="20"/>
                <w:szCs w:val="20"/>
              </w:rPr>
              <w:t>нарисовать свою Вообразилию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</w:t>
              <w:softHyphen/>
              <w:t>рать книги к выставке в соответствии с темой раз</w:t>
              <w:softHyphen/>
              <w:t>дела, рассказывать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читать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личать юмористическое произведение; нахо</w:t>
              <w:softHyphen/>
              <w:t xml:space="preserve">дить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пределять настроение автор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ъяснять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думывать свои заголов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ходить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вать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равлять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равнивать произведения на одну и ту же тему; находить сходства и различ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ть свои дости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07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Успенский «Над нашей квартирой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3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выразительное чтение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07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 «Фантазе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зентация, аудио- или виде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14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14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 «Тук-тук-ту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-10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14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-14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1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 «Затейники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1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Носов «Мишкина каш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1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1.0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4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Драгунский «Пожар во флигеле, или подвиг во льдах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5-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4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4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-04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Драгунский «Тайное становится явны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идео- или аудиоматериа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8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-11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-11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Драгунский «Надо иметь чувство юмор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5-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-11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-11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Драгунский «Где это видано, где это слых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- или виде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planetaskazok.ru/vdragunsky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усмотрение учителя.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-18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-18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Драгунский «Похититель соба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-18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-18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Драгунский «Ровно 25 ки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о – или видеоматериа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5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5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Драгунский «Кот в сапогах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5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5.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чт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 (8 часов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02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 «Воробей», «Слон», «Что ты тискаешь утенка?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разных писателей о природе, о животных.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0-19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азительное чте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</w:t>
              <w:softHyphen/>
              <w:t>рать книги к выставке в соответствии с темой раз</w:t>
              <w:softHyphen/>
              <w:t>дела, рассказывать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спринимать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ься работать в паре, обсуждать прочитан</w:t>
              <w:softHyphen/>
              <w:t xml:space="preserve">ное, договариваться друг с друг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равлять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равнивать произведения на одну и ту же тему; находить сходства и различ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ть свои дости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02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огодин «Жаб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5-2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одготовиться  чтению по ролям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02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Горький «Воробьишко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1-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Доп.задание:</w:t>
            </w:r>
            <w:r>
              <w:rPr>
                <w:i/>
                <w:sz w:val="20"/>
                <w:szCs w:val="20"/>
              </w:rPr>
              <w:t xml:space="preserve"> пересказ от имени Пудик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 «Воробей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7-20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Какая бывает роса на траве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 «Муравей и голубка», «Лев и мышь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 «Кот в сапогах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гнозирование содержания раздела. Выставки кн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. «Кот в сапогах», «Красная шапочка». Герои зарубежных сказок. Сравнение героев зарубежных и русских сказок. Творческий пересказ: дополнение содержания сказ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Х. Андерсен. «Принцесса на горошине». Герои зарубежных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гнозировать содержание раздел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</w:t>
              <w:softHyphen/>
              <w:t>рать книги к выставке в соответствии с темой раз</w:t>
              <w:softHyphen/>
              <w:t>дела, рассказывать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ть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равлять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равнивать сказки разных народ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нравственный смысл сказ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равнивать произведения на одну и ту же тему; находить сходства и различ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ть свои дости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6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 «Красная шапочка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Х.Андерсен «Принцесса на горошине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-Х.Адресен «Гадкий утенок»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3.0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kazok.ru/vdragunsk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6:00Z</dcterms:created>
  <dc:creator>Admin</dc:creator>
  <dc:description/>
  <cp:keywords/>
  <dc:language>en-US</dc:language>
  <cp:lastModifiedBy>Администратор</cp:lastModifiedBy>
  <cp:lastPrinted>2013-03-03T15:29:00Z</cp:lastPrinted>
  <dcterms:modified xsi:type="dcterms:W3CDTF">2014-10-12T15:29:00Z</dcterms:modified>
  <cp:revision>37</cp:revision>
  <dc:subject/>
  <dc:title>Пояснительная записка к рабочей программе по окружающему миру</dc:title>
</cp:coreProperties>
</file>