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вогоднее конфет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420</wp:posOffset>
            </wp:positionH>
            <wp:positionV relativeFrom="paragraph">
              <wp:posOffset>18415</wp:posOffset>
            </wp:positionV>
            <wp:extent cx="4741545" cy="3552825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 Зимушка, Снегурочка, Дед Мороз, Баба Яга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красивую музыку выходит З, начинае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мушка: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вы. белые метели, полетели, полетели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сыпучие снега, кышь на крыши и луга!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й, ты иней кружевной, лес нарядами покрой!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вы, прозрачны льды, на озера и пруды!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а речки поспешайте, зеркалами покрывайте ледяную гладь реки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, скользят, звенят коньки! И на елках огоньки зажигаются повсюду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аздник, будет чудо!</w:t>
      </w:r>
    </w:p>
    <w:p>
      <w:pPr>
        <w:pStyle w:val="Normal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взрослые!</w:t>
      </w:r>
    </w:p>
    <w:p>
      <w:pPr>
        <w:pStyle w:val="Normal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ети!</w:t>
      </w:r>
    </w:p>
    <w:p>
      <w:pPr>
        <w:pStyle w:val="Normal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ю я лица счастливые эти!</w:t>
      </w:r>
    </w:p>
    <w:p>
      <w:pPr>
        <w:pStyle w:val="Normal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не встречались мы – целый год!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8"/>
          <w:szCs w:val="28"/>
        </w:rPr>
        <w:t>Как поживаете , школьный народ?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8"/>
          <w:szCs w:val="28"/>
        </w:rPr>
        <w:t>К празднику, вижу, готовы, друзья!</w:t>
      </w:r>
    </w:p>
    <w:p>
      <w:pPr>
        <w:pStyle w:val="Normal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тогда спойте вы для меня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.</w:t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hanging="567"/>
        <w:rPr/>
      </w:pPr>
      <w:r>
        <w:rPr>
          <w:rFonts w:cs="Times New Roman" w:ascii="Times New Roman" w:hAnsi="Times New Roman"/>
          <w:sz w:val="28"/>
          <w:szCs w:val="28"/>
        </w:rPr>
        <w:t>Песня ваша хороша! А у меня для вас опрос-игра!</w:t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ушка:</w:t>
      </w:r>
      <w:r>
        <w:rPr>
          <w:rFonts w:cs="Times New Roman" w:ascii="Times New Roman" w:hAnsi="Times New Roman"/>
          <w:sz w:val="28"/>
          <w:szCs w:val="28"/>
        </w:rPr>
        <w:t xml:space="preserve"> Сейчас  я проведу опрос, знаете ли вы кто такой Дед Мороз?</w:t>
        <w:br/>
        <w:br/>
        <w:t>(З. говорит фразу, а дети хором отвечают “Да!” или “Нет!”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известен всем, верно?</w:t>
        <w:br/>
        <w:t>Он приходит ровно в семь, верно?</w:t>
        <w:br/>
        <w:t>Дед Мороз старик хороший, верно?</w:t>
        <w:br/>
        <w:t>Носит шляпку и калоши, верно?</w:t>
        <w:br/>
        <w:t>Скоро Дед Мороз придет, верно?</w:t>
        <w:br/>
        <w:t>Он подарки принесет, верно?</w:t>
        <w:br/>
        <w:t>Ствол хорош у нашей елки, верно?</w:t>
        <w:br/>
        <w:t>Был он срублен из двустволки, верно?</w:t>
        <w:br/>
        <w:t>Что растет на елке? Шишки, верно?</w:t>
        <w:br/>
        <w:t>Помидоры и коврижки, верно?</w:t>
        <w:br/>
        <w:t>Вид красив у нашей елки, верно?</w:t>
        <w:br/>
        <w:t>Всюду красные иголки, верно?</w:t>
        <w:br/>
        <w:t>Дед Мороз боится стужи, верно?</w:t>
        <w:br/>
        <w:t>Со Снегурочкой он дружит, вер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мушка: </w:t>
      </w:r>
      <w:r>
        <w:rPr>
          <w:rFonts w:cs="Times New Roman" w:ascii="Times New Roman" w:hAnsi="Times New Roman"/>
          <w:sz w:val="28"/>
          <w:szCs w:val="28"/>
        </w:rPr>
        <w:t xml:space="preserve"> Что ж, ответы даны на вопросы,</w:t>
        <w:br/>
        <w:t>Знаете все вы про Деда Мороза.</w:t>
        <w:br/>
        <w:t>А это значит, настала пора,</w:t>
        <w:br/>
        <w:t>Ждет которую вся детвора.</w:t>
        <w:br/>
        <w:t>Позвать Снегурочку и  Дед Мороза сюда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ля них стихи расскажем,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и дедушке споем, 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авайте вместе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их мы позовем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нем дружно, вместе, громко:</w:t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Дед Мороз, Снегурочка! Идите к нам на елку!»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овут Деда Мороза, а вместо него появляется Баба яга.)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.Я.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альчишки!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- Здравствуйте, девчонки!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одители!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- Здравствуйте, все зрители!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Зимушка:</w:t>
      </w:r>
      <w:r>
        <w:rPr>
          <w:rFonts w:cs="Times New Roman" w:ascii="Times New Roman" w:hAnsi="Times New Roman"/>
          <w:sz w:val="28"/>
          <w:szCs w:val="28"/>
        </w:rPr>
        <w:t>Ты кто?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Б Я :</w:t>
      </w:r>
      <w:r>
        <w:rPr>
          <w:rFonts w:cs="Times New Roman" w:ascii="Times New Roman" w:hAnsi="Times New Roman"/>
          <w:sz w:val="28"/>
          <w:szCs w:val="28"/>
        </w:rPr>
        <w:t xml:space="preserve">  Я - первая красавица болота! Живу я в сказочном лесу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щу я мухоморы и пауков пасу! 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брая старушка, мне 240 лет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шебном лесу меня все знают и Бабой Ягою  величают.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Зимушка:</w:t>
      </w:r>
      <w:r>
        <w:rPr>
          <w:rFonts w:cs="Times New Roman" w:ascii="Times New Roman" w:hAnsi="Times New Roman"/>
          <w:sz w:val="28"/>
          <w:szCs w:val="28"/>
        </w:rPr>
        <w:t xml:space="preserve">  Как Баба Яга? Мы Дедушку Мороза ждали!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Б Я :</w:t>
      </w:r>
      <w:r>
        <w:rPr>
          <w:rFonts w:cs="Times New Roman" w:ascii="Times New Roman" w:hAnsi="Times New Roman"/>
          <w:sz w:val="28"/>
          <w:szCs w:val="28"/>
        </w:rPr>
        <w:t xml:space="preserve"> Заболел ваш Дед Мороз, лежит под одеялом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негурку вашу я вообще заколдовала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, не люблю я Новый год! 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ить спокойно не дает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мне, бедной старушке покою,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ове как заноза сидит: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делать такое плохое?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ба бабушке сердце томит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ри огнями елка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вени ребячий смех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ай моя метелка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>Белый новогодний снег!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Зимушка:</w:t>
      </w:r>
      <w:r>
        <w:rPr>
          <w:rFonts w:cs="Times New Roman" w:ascii="Times New Roman" w:hAnsi="Times New Roman"/>
          <w:sz w:val="28"/>
          <w:szCs w:val="28"/>
        </w:rPr>
        <w:t xml:space="preserve"> Да ты что? Как так! Нельзя праздник детишкам портить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корее встаем в хоровод!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>Пусть попробует теперь у нас новогодний праздник заберет!</w:t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стают в круг и берутся за руки, не дают Бабе Яге выбежать из круга. Баба Яга бегает, пытается детей обмануть. Куда Б Я подбегает, там дети приседают.)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БЯ</w:t>
      </w:r>
      <w:r>
        <w:rPr>
          <w:rFonts w:cs="Times New Roman" w:ascii="Times New Roman" w:hAnsi="Times New Roman"/>
          <w:sz w:val="28"/>
          <w:szCs w:val="28"/>
        </w:rPr>
        <w:t xml:space="preserve"> – Ладно, ладно, хотите поиграть?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ам игр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зыка звучит, идете по кругу, а как тихо - сразу мне на лопату садитесь! Начали!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Зимушка:</w:t>
      </w:r>
      <w:r>
        <w:rPr>
          <w:rFonts w:cs="Times New Roman" w:ascii="Times New Roman" w:hAnsi="Times New Roman"/>
          <w:sz w:val="28"/>
          <w:szCs w:val="28"/>
        </w:rPr>
        <w:t xml:space="preserve"> Нет! Нет! Нет! Сначала на лопату, а потом?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БЯ :</w:t>
      </w:r>
      <w:r>
        <w:rPr>
          <w:rFonts w:cs="Times New Roman" w:ascii="Times New Roman" w:hAnsi="Times New Roman"/>
          <w:sz w:val="28"/>
          <w:szCs w:val="28"/>
        </w:rPr>
        <w:t xml:space="preserve"> А потом суп с котом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ете, я просто так сюда пришла?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конечно, я себе уже обед новогодний выбрала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начала съем ее, а потом вот этого!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Зимушка:</w:t>
      </w:r>
      <w:r>
        <w:rPr>
          <w:rFonts w:cs="Times New Roman" w:ascii="Times New Roman" w:hAnsi="Times New Roman"/>
          <w:sz w:val="28"/>
          <w:szCs w:val="28"/>
        </w:rPr>
        <w:t xml:space="preserve"> Дети, надо что-то предпринять,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ую бабушку прогнать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  шум она не любит, 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надо поиграть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.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>(З. говорит и путает детей. Показывая им неверные движения.)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 пяткам и ушам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лени и к плечам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роны, на пояс, вверх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еселый смех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вчонки хороши! Звонко смейтесь от души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льчишки хороши! Громко смейтесь от души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БЯ :</w:t>
      </w:r>
      <w:r>
        <w:rPr>
          <w:rFonts w:cs="Times New Roman" w:ascii="Times New Roman" w:hAnsi="Times New Roman"/>
          <w:sz w:val="28"/>
          <w:szCs w:val="28"/>
        </w:rPr>
        <w:t xml:space="preserve"> Ой, заболела голова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шум и чехорда?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Зимушка :</w:t>
      </w:r>
      <w:r>
        <w:rPr>
          <w:rFonts w:cs="Times New Roman" w:ascii="Times New Roman" w:hAnsi="Times New Roman"/>
          <w:sz w:val="28"/>
          <w:szCs w:val="28"/>
        </w:rPr>
        <w:t xml:space="preserve"> Что не нравится? А мы тебя сейчас еще и в танце закружим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.</w:t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85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455</wp:posOffset>
            </wp:positionH>
            <wp:positionV relativeFrom="paragraph">
              <wp:posOffset>1499235</wp:posOffset>
            </wp:positionV>
            <wp:extent cx="4353560" cy="3257550"/>
            <wp:effectExtent l="0" t="0" r="0" b="0"/>
            <wp:wrapTight wrapText="bothSides">
              <wp:wrapPolygon edited="0">
                <wp:start x="-41" y="0"/>
                <wp:lineTo x="-41" y="21519"/>
                <wp:lineTo x="21600" y="21519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БЯ</w:t>
      </w:r>
      <w:r>
        <w:rPr>
          <w:rFonts w:cs="Times New Roman" w:ascii="Times New Roman" w:hAnsi="Times New Roman"/>
          <w:sz w:val="28"/>
          <w:szCs w:val="28"/>
        </w:rPr>
        <w:t xml:space="preserve"> : Ой, как плохо не могу! Сейчас кого-то укушу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ушка :</w:t>
      </w:r>
      <w:r>
        <w:rPr>
          <w:rFonts w:cs="Times New Roman" w:ascii="Times New Roman" w:hAnsi="Times New Roman"/>
          <w:sz w:val="28"/>
          <w:szCs w:val="28"/>
        </w:rPr>
        <w:t xml:space="preserve"> Что б тебя совсем достать, частушки будем исполнять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ушки новогод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 на саночки сажу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мело с горочки качу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сть от снега бел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то какая смела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ле дома, у ка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 лепил снегов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 морковки сделал но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учился Дед Моро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па мне костюм на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ловека – пау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глянуться не успел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 свисаю с потол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мамой ёлку наряди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фонарики включ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дет ёлочка мо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ая красива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 сегодня рано вс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азу к ёлке побеж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т спасибо, Дед Моро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подарки мне принёс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 костюм мне сш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енького зайч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ь морковку поза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енькому мальч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Новым годом поздравля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годний шлю прив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ме с папой я жел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бы жили до ста лет!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годние часту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ы сейчас вам пропоё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бы знали все ребя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мы этот праздник ждё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д Мороз спешит к нам в г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подарки нам нес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дут его уже ребя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нетерпеньем у вор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 него мешок огром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всё тот же красный н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о значит: на моро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 Мороза нос замёр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 Снегурочки до по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же выросла к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 шла по корид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 косою подм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! На ёлочке игруш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м с тобой не переч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шь завхоз наш точно зн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олько их на ёлке 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омко музыка игр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яшет весь честной нар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у места не хват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глашаем в хоров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д Мороз раздал подар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дуется дет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лько Дедушка не вес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 остался без ме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ег кружится и лет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ложится на п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ребром лес украш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ша Зимушка-зима.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Я :</w:t>
      </w:r>
      <w:r>
        <w:rPr>
          <w:rFonts w:cs="Times New Roman" w:ascii="Times New Roman" w:hAnsi="Times New Roman"/>
          <w:sz w:val="28"/>
          <w:szCs w:val="28"/>
        </w:rPr>
        <w:t xml:space="preserve"> Все! Сдаюсь, сдаюсь, сдаюсь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м просьбам подчинюсь!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Зимушка:</w:t>
      </w:r>
      <w:r>
        <w:rPr>
          <w:rFonts w:cs="Times New Roman" w:ascii="Times New Roman" w:hAnsi="Times New Roman"/>
          <w:sz w:val="28"/>
          <w:szCs w:val="28"/>
        </w:rPr>
        <w:t xml:space="preserve">  Расколдовывай Деда Мороза и Снегурочку!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БЯ :</w:t>
      </w:r>
      <w:r>
        <w:rPr>
          <w:rFonts w:cs="Times New Roman" w:ascii="Times New Roman" w:hAnsi="Times New Roman"/>
          <w:sz w:val="28"/>
          <w:szCs w:val="28"/>
        </w:rPr>
        <w:t xml:space="preserve"> Надо за ними гонцов послать, чтоб дорогу сюда показали,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трусишки мои прискакали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ы.</w:t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Зимушка :</w:t>
      </w:r>
      <w:r>
        <w:rPr>
          <w:rFonts w:cs="Times New Roman" w:ascii="Times New Roman" w:hAnsi="Times New Roman"/>
          <w:sz w:val="28"/>
          <w:szCs w:val="28"/>
        </w:rPr>
        <w:t xml:space="preserve"> Чтоб не сбились наши гости с пути громко-громко ты их позови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д Мороз, Снегурочка! Идите к нам на елку!»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Звучит музыка, Дед Мороз и снегурочка входят в зал.)</w:t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: Здравствуйте, ребята! (вместе со снегурочкой)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роз – Красный нос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елок и берез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ильнее всех, веселее всех!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 :</w:t>
      </w:r>
      <w:r>
        <w:rPr>
          <w:rFonts w:cs="Times New Roman" w:ascii="Times New Roman" w:hAnsi="Times New Roman"/>
          <w:sz w:val="28"/>
          <w:szCs w:val="28"/>
        </w:rPr>
        <w:t xml:space="preserve"> ОН на речку ходил – речку остановил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есу он побывал – снегом лес убрал!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 : И хотя наш путь был долгим,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шли детей и елку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ю, ровно год назад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л этих я ребят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ромчался, словно час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не заметил…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снова среди вас, 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ети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имушка: </w:t>
      </w:r>
      <w:r>
        <w:rPr>
          <w:rFonts w:cs="Times New Roman" w:ascii="Times New Roman" w:hAnsi="Times New Roman"/>
          <w:sz w:val="28"/>
          <w:szCs w:val="28"/>
        </w:rPr>
        <w:t xml:space="preserve"> Ребята, а давайте наших гостей песенкой порадуем!</w:t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.</w:t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</w:t>
        <w:br/>
        <w:t>Лесом частым,</w:t>
        <w:br/>
        <w:t>Полем вьюжным</w:t>
        <w:br/>
        <w:t>Зимний праздник к нам идет.</w:t>
        <w:br/>
        <w:t>Так давайте скажем дружно:</w:t>
        <w:br/>
        <w:t>"Здравствуй, здравствуй, Новый год!"</w:t>
        <w:br/>
        <w:t>Песни пели и плясали,</w:t>
        <w:br/>
        <w:t>Свою удаль показали.</w:t>
        <w:br/>
        <w:t>А теперь пора играть.</w:t>
        <w:br/>
        <w:t>Вашу ловкость показать.</w:t>
      </w:r>
    </w:p>
    <w:p>
      <w:pPr>
        <w:pStyle w:val="Normal"/>
        <w:ind w:left="-142" w:firstLine="14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Есть еще игра для вас:</w:t>
        <w:br/>
        <w:t>Я начну стихи сейчас.</w:t>
        <w:br/>
        <w:t>Я начну, а вы кончайте!</w:t>
        <w:br/>
        <w:t>Хором дружно отвечайте.</w:t>
        <w:br/>
        <w:t>На дворе снежок идёт</w:t>
      </w:r>
    </w:p>
    <w:p>
      <w:pPr>
        <w:pStyle w:val="Normal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 праздник..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овый год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Мягко светятся иголки,</w:t>
        <w:br/>
        <w:t>Хвойный дух идёт от..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Ёлки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Ветви слабо шелестят.</w:t>
        <w:br/>
        <w:t>Бусы яркие..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Блестят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Белоус краснонос</w:t>
        <w:br/>
        <w:t>Под ветвями Дед..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ороз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Двери настежь, </w:t>
        <w:br/>
        <w:t>Точно в сказке,</w:t>
        <w:br/>
        <w:br/>
        <w:t>Хоровод несётся в ..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ляске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И над этим хороводом</w:t>
        <w:br/>
        <w:t>Говор, песни, звонкий..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мех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Поздравлем с Новым годом,</w:t>
        <w:br/>
        <w:t>С новым счастьем сразу..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сех!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Я, ребята, старый дед,</w:t>
        <w:br/>
        <w:t>Мне, ребята, много лет!</w:t>
        <w:br/>
        <w:t>В январе и феврале</w:t>
        <w:br/>
        <w:t>Я гуляю по земле.</w:t>
        <w:br/>
        <w:t>Только встану я с постели —</w:t>
        <w:br/>
        <w:t>Поднимаются метели.</w:t>
        <w:br/>
        <w:t>Как встряхну я рукавом —</w:t>
        <w:br/>
        <w:t>Всё покроется снежком…</w:t>
        <w:br/>
        <w:t>Но сейчас я очень добрый</w:t>
        <w:br/>
        <w:t>И с ребятами дружу,</w:t>
        <w:br/>
        <w:t>Никого не заморожу,</w:t>
        <w:br/>
        <w:t>Никого не застужу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Ой, а где это моя рукавица? Снегурочка ты не видала?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 ее находит и, обращаясь к Деду Морозу, спрашивает: “Дед Мороз, а это не твоя рукавичка?”</w:t>
      </w:r>
    </w:p>
    <w:p>
      <w:pPr>
        <w:pStyle w:val="Normal"/>
        <w:ind w:left="-851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 отвечает: “Рукавичка-то моя, догоню ее, друзья”.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(Дети передают друг другу рукавичку, а Дед Мороз ее пытается у детей взять. Замороженные дети пляшут «Цыганочку». )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имушка:</w:t>
      </w:r>
      <w:r>
        <w:rPr>
          <w:rFonts w:cs="Times New Roman" w:ascii="Times New Roman" w:hAnsi="Times New Roman"/>
          <w:sz w:val="28"/>
          <w:szCs w:val="28"/>
        </w:rPr>
        <w:t xml:space="preserve"> Дед Мороз, Снегурочка! Вы с ребятами играете, поете, а про елочку забыли?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Права ты, Зимушка! Сейчас мы это быстро исправим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елка, встрепенись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елка, улыбнись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елка, раз, два, три –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м радости гори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торяет еще раз вместе с детьми. Огни загораются.)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ти, в хоровод вставай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дружно запевай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.</w:t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Шла сюда – хотела съесть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хочу присесть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радость, доброта мне голову вскружила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ю я была, я вообще забыла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т злиться у меня пропал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объявляю всем карнавал!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ходят в костюмах, их награждают.)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 xml:space="preserve">Внимание, ребята, играем в новую новогоднюю игру "Снежинки и сугробы". Все вы становитесь снежинками и танцуете под музыку. Я объявляю вам: "Все снежинки объединяются в сугробы по две!" И тогда вы должны собраться по двое и взяться за руки, т.е. становитесь сугробо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ожно объединять снежинок по три, по четыре и т.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не успевает найти себе пару, того ожидает наказание – выполнение заданий Деда Мороза. </w:t>
      </w:r>
    </w:p>
    <w:p>
      <w:pPr>
        <w:pStyle w:val="Normal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Вот те, кто должен выполнить мое задание. А можете ли вот так:</w:t>
        <w:br/>
        <w:t>- правой рукой гладим по голове, левой – хлопаем по животу;</w:t>
        <w:br/>
        <w:t>- правой рукой вертим в левую сторону, левой ногой – в правую сторону.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им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т мы и не заметили как праздник к концу подошел.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 Мороз, Снегурочка, а вы ничего не забыли?</w:t>
      </w:r>
    </w:p>
    <w:p>
      <w:pPr>
        <w:pStyle w:val="Normal"/>
        <w:ind w:left="-851"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Мороз и Снегур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 вроде бы нет!</w:t>
      </w:r>
    </w:p>
    <w:p>
      <w:pPr>
        <w:pStyle w:val="Normal"/>
        <w:ind w:left="-851"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им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верим. С детьми играли?</w:t>
      </w:r>
    </w:p>
    <w:p>
      <w:pPr>
        <w:pStyle w:val="Normal"/>
        <w:ind w:left="-851"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!</w:t>
      </w:r>
    </w:p>
    <w:p>
      <w:pPr>
        <w:pStyle w:val="Normal"/>
        <w:ind w:left="-851"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им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круг елки плясали?</w:t>
      </w:r>
    </w:p>
    <w:p>
      <w:pPr>
        <w:pStyle w:val="Normal"/>
        <w:ind w:left="-851"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!</w:t>
      </w:r>
    </w:p>
    <w:p>
      <w:pPr>
        <w:pStyle w:val="Normal"/>
        <w:ind w:left="-851"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им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зле елочки плясали?</w:t>
      </w:r>
    </w:p>
    <w:p>
      <w:pPr>
        <w:pStyle w:val="Normal"/>
        <w:ind w:left="-851"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!</w:t>
      </w:r>
    </w:p>
    <w:p>
      <w:pPr>
        <w:pStyle w:val="Normal"/>
        <w:ind w:left="-851"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им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сни пели, детей смешили?</w:t>
      </w:r>
    </w:p>
    <w:p>
      <w:pPr>
        <w:pStyle w:val="Normal"/>
        <w:ind w:left="-851"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!</w:t>
      </w:r>
    </w:p>
    <w:p>
      <w:pPr>
        <w:pStyle w:val="Normal"/>
        <w:ind w:left="-851"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им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подарки подарили?</w:t>
      </w:r>
    </w:p>
    <w:p>
      <w:pPr>
        <w:pStyle w:val="Normal"/>
        <w:ind w:left="-851"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!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х, я старый, старый дед!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дарков-то ведь нет!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йте! Помню заклинанье,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надобно вниманье!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я тут пригодилась,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кому-то да сгодилась!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 мною повторяйте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конечно, не зевайте!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итесь предо мной,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чайте головой.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выше поднимайте.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подарочки шагайте.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нитесь все спиной,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пчи все: «Лети ко мне подарок мой!»</w:t>
      </w:r>
    </w:p>
    <w:p>
      <w:pPr>
        <w:pStyle w:val="Normal"/>
        <w:ind w:left="-851"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, тебе Бабушка!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д Мороз вручает всем подарки.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left="-851"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 свиданья, детвора!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негурочкой пора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а в путь пускаться нам.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русти честной народ!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ите ровно через год!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егурочка: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стайте, не скучайте,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 нас не забывайте!</w:t>
      </w:r>
    </w:p>
    <w:p>
      <w:pPr>
        <w:pStyle w:val="Normal"/>
        <w:ind w:left="-851"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не проститься с вами нужно!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поздравляю от души!</w:t>
      </w:r>
    </w:p>
    <w:p>
      <w:pPr>
        <w:pStyle w:val="Normal"/>
        <w:ind w:left="-851"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им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стречайте Новый год все дружно –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зрослые, и малыши!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0985</wp:posOffset>
            </wp:positionH>
            <wp:positionV relativeFrom="paragraph">
              <wp:posOffset>70485</wp:posOffset>
            </wp:positionV>
            <wp:extent cx="4255770" cy="3188335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епитие.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16:00Z</dcterms:created>
  <dc:creator>User</dc:creator>
  <dc:description/>
  <cp:keywords/>
  <dc:language>en-US</dc:language>
  <cp:lastModifiedBy>Андрей</cp:lastModifiedBy>
  <dcterms:modified xsi:type="dcterms:W3CDTF">2012-11-13T04:55:00Z</dcterms:modified>
  <cp:revision>8</cp:revision>
  <dc:subject/>
  <dc:title/>
</cp:coreProperties>
</file>