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осударственное специальное общеобразовательное учреждение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школа-интернат (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вида) № 9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ссмотрено и принято»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МО                                                                          зам. директора по УВР                                                       директор ГБСКОУ </w:t>
      </w:r>
    </w:p>
    <w:p>
      <w:pPr>
        <w:pStyle w:val="Normal"/>
        <w:rPr/>
      </w:pPr>
      <w:r>
        <w:rPr>
          <w:sz w:val="22"/>
          <w:szCs w:val="22"/>
        </w:rPr>
        <w:t>учителей начальной школы                                                             «_____»________2014 г.                                                    школы-интерната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литературы ГБСК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колы-интерната № 9 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от                                                                             _________/Н.В. Григорьева /                                                _________/ Е.В.Матюхина/ </w:t>
      </w:r>
    </w:p>
    <w:p>
      <w:pPr>
        <w:pStyle w:val="Normal"/>
        <w:rPr/>
      </w:pPr>
      <w:r>
        <w:rPr>
          <w:sz w:val="22"/>
          <w:szCs w:val="22"/>
        </w:rPr>
        <w:t>«____»____________                                                                                                                                                             «______»____________201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/Л.П.Верхоланцева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- 201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ебный предмет: </w:t>
      </w:r>
      <w:r>
        <w:rPr>
          <w:b/>
          <w:sz w:val="22"/>
          <w:szCs w:val="22"/>
        </w:rPr>
        <w:t>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: </w:t>
      </w:r>
      <w:r>
        <w:rPr>
          <w:b/>
          <w:sz w:val="22"/>
          <w:szCs w:val="22"/>
        </w:rPr>
        <w:t>1 «Б *»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часов: </w:t>
      </w:r>
      <w:r>
        <w:rPr>
          <w:b/>
          <w:sz w:val="22"/>
          <w:szCs w:val="22"/>
        </w:rPr>
        <w:t>в неделю 4 час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(ФИО) </w:t>
      </w:r>
      <w:r>
        <w:rPr>
          <w:b/>
          <w:sz w:val="22"/>
          <w:szCs w:val="22"/>
        </w:rPr>
        <w:t>Назарова Татьян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(название, автор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борник рабочих программ «Школа России» 1-4 классы. Пособие для учителей общеобразовательных учреждений. </w:t>
      </w:r>
    </w:p>
    <w:p>
      <w:pPr>
        <w:pStyle w:val="Normal"/>
        <w:rPr/>
      </w:pPr>
      <w:r>
        <w:rPr>
          <w:i/>
          <w:sz w:val="22"/>
          <w:szCs w:val="22"/>
        </w:rPr>
        <w:t>Научный руководитель учебно-методического комплекса «Школа России», кан.пед.наук, лауреат премии Президента РФ в области образования А.А.Плешаков. Авторы: С.В.Анащенкова, М.А.Бантова и др.: - М: «просвещение», 2011г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уемый учебник 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Учебник: Моро М.И., Волкова С.И., Степанова С.В.  Математика: Учебник 1 класс в 2-х частях. М: Просвещение. 2011.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Рабочая тетрадь: Моро М.И., Волкова С.И. Математика.// Рабочая тетрадь: 1 класс. в 2-х частях М: Просвещение. 2011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рабочей программе по математике. 1 *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ными</w:t>
      </w:r>
      <w:r>
        <w:rPr>
          <w:b/>
          <w:sz w:val="20"/>
          <w:szCs w:val="20"/>
        </w:rPr>
        <w:t xml:space="preserve"> целями</w:t>
      </w:r>
      <w:r>
        <w:rPr>
          <w:sz w:val="20"/>
          <w:szCs w:val="20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0"/>
          <w:szCs w:val="20"/>
        </w:rPr>
        <w:t xml:space="preserve">Формирование системы </w:t>
      </w:r>
      <w:r>
        <w:rPr>
          <w:color w:val="000000"/>
          <w:sz w:val="20"/>
          <w:szCs w:val="20"/>
        </w:rPr>
        <w:t>началь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атематических знан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ние интереса к математике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к умственной деятельност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— </w:t>
      </w:r>
      <w:r>
        <w:rPr>
          <w:sz w:val="20"/>
          <w:szCs w:val="20"/>
        </w:rPr>
        <w:t>формирование элементов самостоятельной интеллектуальной деятель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математической ре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ирование системы начальных математических знаний и ум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color w:val="000000"/>
          <w:sz w:val="20"/>
          <w:szCs w:val="20"/>
        </w:rPr>
        <w:t>формирование критичности мыш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грамма предусматривает ознакомление с величинами (длин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>, площадь, масс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ое место в содержании начального математического образования занимают текстовые задач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0"/>
          <w:szCs w:val="20"/>
        </w:rPr>
        <w:t>осознанно читать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, 4 часа в неделю), во 2—4 классах — по 136 ч (34 учебные недели в каждом классе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"Математика"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sz w:val="22"/>
          <w:szCs w:val="22"/>
        </w:rPr>
        <w:t>ЛИЧНОСТНЫЕ РЕЗУЛЬТАТЫ</w:t>
      </w:r>
      <w:r>
        <w:rPr/>
        <w:br/>
      </w:r>
      <w:r>
        <w:rPr>
          <w:i/>
          <w:sz w:val="20"/>
          <w:szCs w:val="20"/>
          <w:u w:val="single"/>
        </w:rPr>
        <w:t>У учащегося будут сформированы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ачальные представления о математических способах познания мира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начальные представления о целостности окружающего мира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осваивать положительный и позитивный стиль общения со сверстниками и взрослыми в школе и дома; </w:t>
        <w:br/>
      </w:r>
      <w:r>
        <w:rPr>
          <w:rStyle w:val="Emphasis"/>
          <w:sz w:val="20"/>
          <w:szCs w:val="20"/>
        </w:rPr>
        <w:t>Учащийся получит возможность для формирования: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способности к самооценке результатов своей учебной деятельности.</w:t>
      </w:r>
    </w:p>
    <w:p>
      <w:pPr>
        <w:pStyle w:val="Style18"/>
        <w:rPr>
          <w:rStyle w:val="Emphasis"/>
          <w:i/>
          <w:i/>
          <w:sz w:val="20"/>
          <w:szCs w:val="20"/>
        </w:rPr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sz w:val="22"/>
          <w:szCs w:val="22"/>
        </w:rPr>
        <w:t>МЕТАПРЕДМЕТНЫЕ РЕЗУЛЬТАТЫ</w:t>
      </w:r>
      <w:r>
        <w:rPr/>
        <w:br/>
      </w:r>
      <w:r>
        <w:rPr>
          <w:rStyle w:val="Emphasis"/>
          <w:b/>
          <w:bCs/>
          <w:sz w:val="22"/>
          <w:szCs w:val="22"/>
        </w:rPr>
        <w:t>Регулятивные</w:t>
      </w:r>
      <w:r>
        <w:rPr>
          <w:sz w:val="20"/>
          <w:szCs w:val="20"/>
        </w:rPr>
        <w:br/>
      </w:r>
      <w:r>
        <w:rPr>
          <w:i/>
          <w:sz w:val="20"/>
          <w:szCs w:val="20"/>
          <w:u w:val="single"/>
        </w:rPr>
        <w:t>Учащийся научитс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онимать и принимать учебную задачу, поставленную учителем, на разных этапах обучения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онимать и применять предложенные учителем способы решения учебной задач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ринимать план действий для решения несложных учебных задач и следовать ему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ыполнять под руководством учителя учебные действия в практической и мыслительной форме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существлять пошаговый контроль своих действий под руководством учителя.</w:t>
      </w:r>
    </w:p>
    <w:p>
      <w:pPr>
        <w:pStyle w:val="Style18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Учащийся получит возможность научиться: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 xml:space="preserve">- понимать, принимать и сохранять различные учебно-познавательные задачи; 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выделять из темы урока известные знания и умения, определять круг неизвестного по изучаемой теме;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Style w:val="Emphasis"/>
          <w:b/>
          <w:bCs/>
          <w:sz w:val="22"/>
          <w:szCs w:val="22"/>
        </w:rPr>
        <w:t>Познавательные</w:t>
      </w:r>
      <w:r>
        <w:rPr>
          <w:sz w:val="20"/>
          <w:szCs w:val="20"/>
        </w:rPr>
        <w:br/>
      </w:r>
      <w:r>
        <w:rPr>
          <w:i/>
          <w:sz w:val="20"/>
          <w:szCs w:val="20"/>
          <w:u w:val="single"/>
        </w:rPr>
        <w:t>Учащийся научитс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роводить сравнение объектов, различать существенные и несущественные признак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пределять закономерность следования объектов и использовать ее для выполнения задания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существлять синтез как составление целого из част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иметь начальное представление о базовых межпредметных понятиях: число, величина, геометрическая фигура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находить и отбирать из разных источников информацию по заданной теме. </w:t>
      </w:r>
    </w:p>
    <w:p>
      <w:pPr>
        <w:pStyle w:val="Style18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Учащийся получит возможность научиться: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понимать и выполнять несложные обобщения и использовать их для получения новых знаний;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применять полученные знания в измененных условиях;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объяснять найденные способы действий при решении новых учебных задач и находить способы их решения (в простейших случаях);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выделять из предложенного текста информацию по заданному условию;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Style18"/>
        <w:rPr>
          <w:rStyle w:val="Emphasis"/>
          <w:i/>
          <w:i/>
          <w:sz w:val="20"/>
          <w:szCs w:val="20"/>
        </w:rPr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Style w:val="Emphasis"/>
          <w:b/>
          <w:bCs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br/>
      </w:r>
      <w:r>
        <w:rPr>
          <w:i/>
          <w:sz w:val="20"/>
          <w:szCs w:val="20"/>
          <w:u w:val="single"/>
        </w:rPr>
        <w:t>Учащийся научитс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задавать вопросы и отвечать на вопросы партнера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оспринимать и обсуждать различные точки зрения и подходы к выполнению задания, оценивать их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уважительно вести диалог с товарищам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существлять взаимный контроль и оказывать в сотрудничестве необходимую взаимную помощь.</w:t>
      </w:r>
    </w:p>
    <w:p>
      <w:pPr>
        <w:pStyle w:val="Style18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Учащийся получит возможность научиться: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аргументировано выражать свое мнение;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признавать свои ошибки, озвучивать их, соглашаться, если на ошибки указывают другие;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Style18"/>
        <w:rPr>
          <w:rStyle w:val="Emphasis"/>
          <w:i/>
          <w:i/>
          <w:sz w:val="20"/>
          <w:szCs w:val="20"/>
        </w:rPr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Style w:val="StrongEmphasis"/>
        </w:rPr>
        <w:t>ПРЕДМЕТНЫЕ РЕЗУЛЬТАТЫ</w:t>
      </w:r>
      <w:r>
        <w:rPr/>
        <w:br/>
      </w:r>
      <w:r>
        <w:rPr>
          <w:sz w:val="22"/>
          <w:szCs w:val="22"/>
          <w:u w:val="single"/>
        </w:rPr>
        <w:t>ЧИСЛА И ВЕЛИЧИНЫ</w:t>
      </w:r>
      <w:r>
        <w:rPr/>
        <w:br/>
      </w:r>
      <w:r>
        <w:rPr>
          <w:i/>
          <w:sz w:val="20"/>
          <w:szCs w:val="20"/>
          <w:u w:val="single"/>
        </w:rPr>
        <w:t>Учащийся научитс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выполнять действия нумерационного характера: 15 + 1, 18 – 1, 10 + 6, 12 – 10, 14 – 4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выполнять классификацию чисел по заданному или самостоятельно установленному признаку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 </w:t>
      </w:r>
    </w:p>
    <w:p>
      <w:pPr>
        <w:pStyle w:val="Style18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Учащийся получит возможность научиться: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вести счет десятками;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- обобщать и распространять свойства натурального ряда чисел на числа, большие двадцати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rPr/>
      </w:pPr>
      <w:r>
        <w:rPr>
          <w:sz w:val="22"/>
          <w:szCs w:val="22"/>
          <w:u w:val="single"/>
        </w:rPr>
        <w:t>АРИФМЕТИЧЕСКИЕ ДЕЙСТВИЯ. СЛОЖЕНИЕ И ВЫЧИТАНИЕ</w:t>
      </w:r>
      <w:r>
        <w:rPr>
          <w:sz w:val="22"/>
          <w:szCs w:val="22"/>
        </w:rPr>
        <w:t>.</w:t>
      </w:r>
      <w:r>
        <w:rPr/>
        <w:br/>
      </w:r>
      <w:r>
        <w:rPr>
          <w:i/>
          <w:sz w:val="20"/>
          <w:szCs w:val="20"/>
          <w:u w:val="single"/>
        </w:rPr>
        <w:t>Учащийся научитс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 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бъяснять прием сложения (вычитания) с переходом через разряд в пределах 20.</w:t>
      </w:r>
    </w:p>
    <w:p>
      <w:pPr>
        <w:pStyle w:val="Style18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Учащийся получит возможность научиться: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выполнять сложение и вычитание с переходом через десяток в пределах 20;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проверять и исправлять выполненные действия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rPr>
          <w:sz w:val="20"/>
          <w:szCs w:val="20"/>
        </w:rPr>
      </w:pPr>
      <w:r>
        <w:rPr>
          <w:sz w:val="22"/>
          <w:szCs w:val="22"/>
          <w:u w:val="single"/>
        </w:rPr>
        <w:t>РАБОТА С ТЕКСТОВЫМИ ЗАДАЧАМИ</w:t>
      </w:r>
      <w:r>
        <w:rPr>
          <w:u w:val="single"/>
        </w:rPr>
        <w:br/>
      </w:r>
      <w:r>
        <w:rPr>
          <w:i/>
          <w:sz w:val="20"/>
          <w:szCs w:val="20"/>
          <w:u w:val="single"/>
        </w:rPr>
        <w:t>Учащийся научитс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решать задачи (в 1 действие), в том числе и задачи практического содержания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составлять по серии рисунков рассказ с использованием математических терминов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тличать текстовую задачу от рассказа; дополнять текст до задачи, вносить нужные изменения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составлять задачу по рисунку, по схеме, по решению;</w:t>
      </w:r>
    </w:p>
    <w:p>
      <w:pPr>
        <w:pStyle w:val="Style18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Учащийся получит возможность научиться: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составлять различные задачи по предлагаемым схемам и записям решения;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находить несколько способов решения одной и той же задачи и объяснять их;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решать задачи в 2 действия;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проверять и исправлять неверное решение задачи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2"/>
          <w:szCs w:val="22"/>
          <w:u w:val="single"/>
        </w:rPr>
        <w:t>ПРОСТРАНСТВЕННЫЕ ОТНОШЕНИЯ. ГЕОМЕТРИЧЕСКИЕ ФИГУРЫ</w:t>
      </w:r>
      <w:r>
        <w:rPr>
          <w:u w:val="single"/>
        </w:rPr>
        <w:br/>
      </w:r>
      <w:r>
        <w:rPr>
          <w:i/>
          <w:sz w:val="20"/>
          <w:szCs w:val="20"/>
          <w:u w:val="single"/>
        </w:rPr>
        <w:t>Учащийся научитс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ходить сходство и различие геометрических фигур (прямая, отрезок, луч).</w:t>
      </w:r>
    </w:p>
    <w:p>
      <w:pPr>
        <w:pStyle w:val="Style18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Учащийся получит возможность научиться: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2"/>
          <w:szCs w:val="22"/>
          <w:u w:val="single"/>
        </w:rPr>
        <w:t>ГЕОМЕТРИЧЕСКИЕ ВЕЛИЧИНЫ</w:t>
      </w:r>
      <w:r>
        <w:rPr/>
        <w:br/>
      </w:r>
      <w:r>
        <w:rPr>
          <w:i/>
          <w:sz w:val="20"/>
          <w:szCs w:val="20"/>
          <w:u w:val="single"/>
        </w:rPr>
        <w:t>Учащийся научитс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чертить отрезки заданной длины с помощью оцифрованной линейк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ыбирать единицу длины, соответствующую измеряемому предмету.</w:t>
      </w:r>
    </w:p>
    <w:p>
      <w:pPr>
        <w:pStyle w:val="Style18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Учащийся получит возможность научиться: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соотносить и сравнивать величины (например, расположить в порядке убывания (возрастания) длины: 1 д, 8 см, 13 см).</w:t>
      </w:r>
    </w:p>
    <w:p>
      <w:pPr>
        <w:pStyle w:val="Style18"/>
        <w:rPr>
          <w:rStyle w:val="Emphasis"/>
          <w:i/>
          <w:i/>
          <w:sz w:val="22"/>
          <w:szCs w:val="22"/>
          <w:u w:val="single"/>
        </w:rPr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2"/>
          <w:szCs w:val="22"/>
          <w:u w:val="single"/>
        </w:rPr>
        <w:t>РАБОТА С ИНФОРМАЦИЕЙ</w:t>
      </w:r>
      <w:r>
        <w:rPr/>
        <w:br/>
      </w:r>
      <w:r>
        <w:rPr>
          <w:i/>
          <w:sz w:val="20"/>
          <w:szCs w:val="20"/>
          <w:u w:val="single"/>
        </w:rPr>
        <w:t>Учащийся научитс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читать небольшие готовые таблицы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строить несложные цепочки логических рассуждени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пределять верные логические высказывания по отношению к конкретному рисунку.</w:t>
      </w:r>
    </w:p>
    <w:p>
      <w:pPr>
        <w:pStyle w:val="Style18"/>
        <w:rPr/>
      </w:pPr>
      <w:r>
        <w:rPr>
          <w:rStyle w:val="Emphasis"/>
          <w:sz w:val="20"/>
          <w:szCs w:val="20"/>
          <w:u w:val="single"/>
        </w:rPr>
        <w:t>Учащийся получит возможность научиться:</w:t>
      </w:r>
      <w:r>
        <w:rPr>
          <w:sz w:val="20"/>
          <w:szCs w:val="20"/>
          <w:u w:val="single"/>
        </w:rPr>
        <w:t xml:space="preserve"> </w:t>
      </w:r>
    </w:p>
    <w:p>
      <w:pPr>
        <w:pStyle w:val="Style18"/>
        <w:rPr/>
      </w:pPr>
      <w:r>
        <w:rPr>
          <w:rStyle w:val="Emphasis"/>
          <w:i w:val="false"/>
          <w:sz w:val="20"/>
          <w:szCs w:val="20"/>
        </w:rPr>
        <w:t>- определять правило составления несложных таблиц и дополнять их недостающими элементами;</w:t>
      </w:r>
      <w:r>
        <w:rPr>
          <w:i/>
          <w:sz w:val="20"/>
          <w:szCs w:val="20"/>
        </w:rPr>
        <w:t xml:space="preserve"> </w:t>
      </w:r>
    </w:p>
    <w:p>
      <w:pPr>
        <w:pStyle w:val="Style18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проводить логические рассуждения, устанавливая отношения между объектами и формулируя выводы.</w:t>
      </w:r>
    </w:p>
    <w:p>
      <w:pPr>
        <w:pStyle w:val="Style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ГО ПЛАНИРОВАНИЯ ПО математике 1 * класс (2 год обучения)</w:t>
      </w:r>
    </w:p>
    <w:p>
      <w:pPr>
        <w:pStyle w:val="Normal"/>
        <w:spacing w:before="280" w:after="0"/>
        <w:ind w:left="920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 Т.И. Назаро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4110"/>
        <w:gridCol w:w="850"/>
        <w:gridCol w:w="113"/>
        <w:gridCol w:w="7920"/>
        <w:gridCol w:w="4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.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/ тет.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чащиеся осваивают первоначальные ум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 от 1 до 10. Сложение и вычитание (25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: +1,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уч. 79 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9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действии сложение и вычитание с помощью предметов (разрезного материала), рисун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о рисункам схемы арифметических действий сложение и вычитание, записывать по ним числовые раве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- организовывать свое рабочее место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составления числовой последов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ать с товарищами при выполнении заданий в паре, групп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: +1+1, -1-1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2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: +2, -2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1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действии сложение и вычитание с помощью предметов (разрезного материала), рисун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о рисункам схемы арифметических действий сложение и вычитание, записывать по ним числовые раве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вида: +-1, + -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читывать и отсчитывать по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 простейшей вычислительной машине, используя ее рису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 при проведении математических игр: «Домино с картинками», «Лесенка», «Круговые приме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делять задачи из предложенны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составления числовой последов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ать с товарищами при выполнении заданий в паре,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 (слагаемое, сумма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 Использование этих терминов при чтении записей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(условие и вопрос)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8 –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3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задачи из предложенных текс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с помощью предметов, рисунков, схематических рисунков и решать задачи, раскрывающие смысл действий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в одно действие на увеличение (уменьшение) числа на несколько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действие, выбранное для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ть условие задачи недостающим данным или вопро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действии сложение и вычитание с помощью предметов (разрезного материала), рисун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о рисункам схемы арифметических действий сложение и вычитание, записывать по ним числовые раве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вида: +-1, + -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читывать и отсчитывать по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 простейшей вычислительной машине, используя ее рису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 при проведении математических игр: «Домино с картинками», «Лесенка», «Круговые приме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делять задачи из предложенны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составления числовой последов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ать с товарищами при выполнении заданий в паре,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 (слагаемое, сум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вида +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читывать и отсчитывать по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ть условия задачи одним недостающим  дан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, применяя знания и способы действий в измененных усло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ировать и оценивать свою работу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на сложение и вычитание по рисунку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9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4-35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ложения и вычитания с числом 2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9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35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2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9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36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числа (уменьшение) на несколько единиц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уч. 9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 Обобщение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00-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7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: +3, -3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0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8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и вычитание числа 3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06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9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 Сравнение длин отрезков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08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39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и вычитания числа 3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10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0, 4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3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12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дачи на нахождение части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14 – 115, 116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41-4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Состав чисел до 10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45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 Обобщение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20-121, 122-123, 124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46-47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Проверочная работ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126-12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. РНО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 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Индивидуальная работ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первого десятка. Состав чисел 7, 8, 9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3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4.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ычисления вида:…+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разностное сравнение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едность действий, корректно сообщать товарищу об ошиб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правильность выполнения сложении, используя другой прием сложения, например прием прибавления по частям (…+5=…+2+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способы сложения, выбирать наиболее удо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задачи творческого и поискового характера, применять знания и способы действия в измененных условиях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4 -5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: +-4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? На сколько меньше?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65 -6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ложения и вычитания с числом 4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10. Решение задач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1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атематическую терминологию при составлении и чтении математических равен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ычисления вида : 6-…, 7-…, 8-…, 9-…, 10-…, применяя знания состава чисел 6, 7, 8, 9, 10 и знания о связи суммы и слаг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сложение с использованием таблицы сложения чисел в пределах 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 объяснять, как связаны между собой две простые задачи, представленные в одной цепоч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предметы по м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рядочивать предметы, располагая их в порядке увеличения (уменьшения) м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сосуды по вместительности, располагая их в заданной последов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учебниках (система обозначений, структура текста, рубрики, словарь, содерж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предметы, объекты, находить общее и различия, группировать, классифицировать предметы, объекты на основе существенных признаков, по заданным критер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атематическую терминологию при записи и выполнении арифметическо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ть результат вычис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существлять пошаговый контроль правильности и полноты выполнения алгоритма арифметическо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геометрические образы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изменением решения задачи при изменении ее усло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раткую запись разными способами, в том числе с помощью геометрических образов (отрезок, прямоугольник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нтролировать и оценивать свою работу и ее результ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нформацию представленную в виде текста, рисунков и сх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определять последовательность изучения материала, опираясь на иллюстративный ряд «маршрутного лис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местительного свойства сложения для случаев вида +5, 6, 7, 8, 9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8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ля случаев вида +5, 6, 7, 8, 9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8-9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10. Закрепление изученного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7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. 9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 Закрепление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20-2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Закрепление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1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уммой и слагаемыми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12 -1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14, 15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. Вычитаемое. Разность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16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: 6-, 7-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1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ема вычислений вида: 6-. 7-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18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8-, 9-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2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19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0 -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1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39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Проверочная работ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42-4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42-4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 последовательность чисел от 1 до 20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45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3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ывать числа второго десятка из одного десятка и несколь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числа в пределах 20. опираясь на порядок их следовании при сч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записывать числа второго десятка, объясняя, что обозначает каждая цифра в их за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ть одни единицы длины в другие: мелкие в более крупные и крупные в более мелкие, используя соотношения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ычисления вида 15+1, 16-1, 10+15, 14-4, 18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 предметы, объекты: находить общее и различ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в форме сличения своей работы с заданным этало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дополнения, исправления в свою работу, если она расходится с эталоном (образц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ь ситуации, требующие сравнения величин, их упорядо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явления и события с использованием велич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изученные арифметические завис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ть результат вычис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приемы проверки правильности нахождения числового выражения (с опорой на алгоритмы,  прикидку результа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решен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ыбор арифметических действий для ре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ешения задачи в два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два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овать по заданному плану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раткую запись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геометрические образы  для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за изменениям решения задачи при изменении ее усло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ять задания творческого и поискового характера, применять знания и способы действий в измененных усло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ел второго десятк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чисел второго десятк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етр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5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и вычитания вида 10-7, 17-7, 17-10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6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и вычитания вида 10-7, 17-7, 17-10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6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 Что узнали. Чему научились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8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Проверочная работ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8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абота над ошибками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8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решению задач в два действия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9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решению задач в два действия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ая задач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3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ая задач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2-3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ложение и вычитание. Табличное сложение. (20 часов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4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прием выполнения действия сложения с переходом через десяток, используя предметы, разрезной материал, счетные палочки, графические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чисел с переходом через десяток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, применять знания и способы действий в измененных усло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способы вычислений, выбирать удо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ситуации, иллюстрирующие арифметическое действие и ход его выпол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атематическую терминологию при записи и выполнении арифметического действия (сложения, вычит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изученные арифметические завис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ть результат вычис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существлять пошаговый контроль правильности и полноты выполнения алгоритма арифметическо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приемы выполнения алгоритма арифметическо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приемы проверки правильности нахождения числового выражении (с опорой на алгоритмы выполнения арифметических действий, прикидку результа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решение задачи, выбирать наиболее целесообразный способ решения текстов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ыбор арифметических действи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овать различные способы рассуждения (по вопросам, с комментированием, составлением выраж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: обнаруживать и устранять ошибки арифметическ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за изменением решения задачи при изменении ее усло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раткую запись разными способами, в том числе с помощью геометрических образов (отрезок, прямоугольник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учебниках  (система обозначений, структура текста, рубрики, словарь, содерж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информации для выполнения учебных заданий, используя справочные материалы учебника (под руководством учите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нформацию, представленную в виде текста, рисунков, сх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, классифицировать и сравнивать предметы, объекты: находить общее и различ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оценку учител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…+2, …+3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…+4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5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вида …+5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5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ожения вида …+6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6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ожения вида …+7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6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ожении …+8, …+9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уч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8-39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8-39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 Что узнали. Чему научились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74-75, 76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Проверочная работ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76-79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емы табличного вычитания с переходом через десяток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1-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2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приемы выполнения действия вычитание с переходом через десяток, используя предметы, разрезной материал, счетные палочки, графические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ычитание чисел с переходом через десяток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, применять знания и способы действий в измене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раткую запись разными способами, в том числе с помощью геометрических образов (отрезок, прямоугольники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решение задачи, выбирать наиболее целесообразный способ решения текстов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атематическую терминологию при записи и выполнении арифметического действия (сложения, вычит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ть результат вычис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существлять пошаговый контроль правильности и полноты выполнения алгоритма арифметическо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приемы проверки правильности нахождения числового выражении (с опорой на алгоритмы выполнения арифметических действий, прикидку результа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и 2 действия на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2-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.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3-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4-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5-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6-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7-…, 18-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5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 46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. (6 часов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 46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ю работу и ее результ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явления и события с использованием чисел и велич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составления числовой последов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изученные арифметические завис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ть результат вычис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существлять пошаговый контроль правильности и полноты выполнения алгоритма арифметическо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решен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наиболее целесообразный способ решения текстов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ыбор арифметических действий для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овать по заданному и самостоятельному плану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96-9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9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47-48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00-107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08-11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08-11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2"/>
        <w:gridCol w:w="4250"/>
        <w:gridCol w:w="1472"/>
        <w:gridCol w:w="6010"/>
        <w:gridCol w:w="163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а от 1 до 20. </w:t>
            </w:r>
            <w:r>
              <w:rPr>
                <w:sz w:val="22"/>
                <w:szCs w:val="22"/>
              </w:rPr>
              <w:t>Повторение и обобщ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4 №7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бразовывать, называть и записывать числа в пределах 100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числа и записывать результат срав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рядочивать заданные чи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станавливать правило, по которому составлена числовая последовательность, продолжать ее, или восстанавливать пропущенные в ней чи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лассифицировать (объединять в группы) числа по заданному или самостоятельно установленному прав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заменять двузначное число суммой разрядных слагае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и вычитание вида 30=5, 35-5, 35-3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ереводить одни единицы длины в другие: мелкие в более крупные и крупные в более мелкие, используя соотношения между н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равнивать стоимость творческого и поискового характера, применять знания и способы действий в измененных условиях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результат проведе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а от 1 до 20. </w:t>
            </w:r>
            <w:r>
              <w:rPr>
                <w:sz w:val="22"/>
                <w:szCs w:val="22"/>
              </w:rPr>
              <w:t>Тест по «Табличное сложение и вычит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5 №10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сяток. Счет десятками до 100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6-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7 №4, №5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ная нумерация чисел от 11 до 1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8 №7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ая нумерация чисел от 11  до 100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8 №8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значные и двузначные числ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9 № 7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 длины: миллимет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счет проверочный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10-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9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. 10 № 5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. 10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. 11 №5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 самостояте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1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т. 1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1 (2, 3 столбик)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над ошибками. Обобщение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ьшее трехзначное числ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тн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12 №9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р. Таблица единиц дл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.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–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. 13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.13 №6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лучаи сложения и вычитания, основанные на разрядном составе слагаем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14 - 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1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14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. 15 № 5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стоимости: рубль, копей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ч. 16-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16 №5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проверочная работа по теме «Нумерация чисел от 1 до 100» проверим себя и оценим свои достиж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20-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20 № 5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ы стоимости: рубль, копейк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ч. 16-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21 № 11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и закреплени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счет проверочны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20-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21 №12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тные задач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рминологический диктант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14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26 №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и решать задачи обратные задан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ход решения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бнаруживать и устранять логические ошибки и ошибки в вычислениях при решении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тмечать изменения в решении задачи при изменении ее условия или вопрос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 часам время с точностью до мину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длину ломанной и периметр многоугольни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и записывать числовые выражения в два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числять значения выражений со скобками и без них, сравнивать два выра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менять переместительное сочетательное свойства сложения при вычисл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ять задания творческого и поискового характера, применять знания и способы действий в измененных услови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ирать материал по заданной 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ределять и описывать закономерности в отобранных узорах, составлять узоры и орна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аспределять работу в группе, оценивать выполненную рабо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мение 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текстовые задачи арифметическим способ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менять переместительное сочетательное свойство сложения при вычисл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результат реш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с помощью схематических чертежей зависимости между величинами в задачах на нахождение неизвестного слагаемого, уменьшаемого, вычитаемого;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тные задачи. Сумма и разность отрез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27</w:t>
            </w:r>
            <w:r>
              <w:rPr>
                <w:i/>
                <w:iCs/>
                <w:sz w:val="22"/>
                <w:szCs w:val="22"/>
              </w:rPr>
              <w:t xml:space="preserve"> Доп. Стр. 27 №7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рочная работа самостоятель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четверть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на нахождение неизвест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аемог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28 № 4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 на нахож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звестного вычитаемог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15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29 №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. Закреп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ученно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1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30 №7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. Минута. Определение време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часа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–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31 №5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ломано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счет провероч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32-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17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32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. 33 № 7, №8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Задач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34-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34 № 6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действий в выражениях со скобк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38-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38 № 3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вые выра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40 №5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авнение числовых выраж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4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41 №5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метр многоуголь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4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42 №3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войства сложения. </w:t>
            </w:r>
            <w:r>
              <w:rPr>
                <w:sz w:val="22"/>
                <w:szCs w:val="22"/>
              </w:rPr>
              <w:t>Ма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44-4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45 №8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проверочная рабо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45 №7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НО. Обобщение и закреп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46-4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47 №7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ойства с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48 – 5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52 №6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ойства сложения. Закреп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53-5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28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53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.54 №20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изучению устных приемов сложения и вычита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счет проверочны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. 5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т. 53-5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. Стр. 56 №33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34, №3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моделировать и объяснять ход выполнения устных приемов сложения и вычитания в пределах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ять устно сложения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равнивать разные способы вычислений, выбирать наиболее удоб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писывать решения составных задач с помощью выра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раивать и обосновывать стратегию успешной иг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ражения, в том числе правила о порядке выполнения действий в выражениях, свойства сложения, прикидку результа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 вида: 12+х=12, 25-х=20, х-2=8, подбирая значения неизвестно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оверку правильности вычис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спользовать различные приемы проверки правильности выполненных вычис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ценивать результаты освоение темы, проявлять личностную заинтересованность в приобретении и расширении знаний и способов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езультаты освоения тем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оверку правильности вычис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ять задания творческого и поискового характера, применять знания и способы действий в измененных усло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знание письменных приемов вычитания двузначных чисел без перехода через деся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мение представлять число в виде суммы разрядных слагае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действиям с пояснени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 способом подбо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оверку правильности вычис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мение решать составные задачи разными способами: правильно записывать уравнения и решать их с проверк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длины отрезков и лом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мение читать и записывать буквенные выражения, находить их знач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примеры, используя прием группиров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к задача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ить отрезки заданной длины;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9:00Z</dcterms:created>
  <dc:creator>Admin</dc:creator>
  <dc:description/>
  <cp:keywords/>
  <dc:language>en-US</dc:language>
  <cp:lastModifiedBy>Администратор</cp:lastModifiedBy>
  <cp:lastPrinted>2012-07-19T11:29:00Z</cp:lastPrinted>
  <dcterms:modified xsi:type="dcterms:W3CDTF">2014-10-12T14:12:00Z</dcterms:modified>
  <cp:revision>12</cp:revision>
  <dc:subject/>
  <dc:title>Пояснительная записка к рабочей программе по окружающему миру</dc:title>
</cp:coreProperties>
</file>