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Х  а р а к т е р и с т и к 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ченицу 1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  </w:t>
      </w:r>
      <w:r>
        <w:rPr>
          <w:sz w:val="28"/>
          <w:szCs w:val="28"/>
        </w:rPr>
        <w:t>была зачислена в первый класс МБОУ СОШ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12 года и обучалась по программе «Школа России». До поступления в школу детский сад не посещала. Состояние здоровья не соответствует основ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я ребенка состоит из 4 человек. Мать –, безработная. Отец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а, учится в  классе этой же школы. Режим дня ребенка в основном соблюдается. Пропуски учебных занятий по неуважительным причинам отсутствуют. Навыки самообслуживания развиты слабо: в портфеле беспорядок, готовится к уроку только после напоминаний учителя. Темп деятельности быстрый, но не осмыс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епень подготовленности в школу была очень слабой. Знала буквы, но читать не ум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роках низкая активность внимания, быстро отключается. Устает,  в ходе урока не участвует, часто не может ответить на поставленные вопросы, молчит или смотрит по сторонам. Тетради ведет небрежно, до сих пор не может правильно оформлять запись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матика дается …. лучше.  Осуществляет прямой и обратный счет в пределах десяти.  Примеры решает. Алгоритм решения простых задач усвоен. На уроках актив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ах окружающего мира дает односложные ответы. Самостоятельно  справляется с за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любит рисовать. Но рисунки выполняет примитивные. Лучше ей дается раскраши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такт с взрослыми и детьми вступает легко, с одноклассниками дружелюбна. Иногда у …. случаются конфликты, связанные с учебной деятельностью. Но она их легко реш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неклассных занятиях … активно участвует:  выразительное чтение девочки позволяет ей выступать не только в классных мероприятиях, но и на сцене школы (праздник «Здравствуй, школа!», мероприятие, посвященное 8 марту). Девочка обладает музыкальным слухом, чувством рит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- мало интересуются школьной жизнью…., девочка живет рядом со школой и из-за этого приходит в школу и уходит домой самостоятельно или со старшей сестрой. Родительские собрания не посещ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5:00Z</dcterms:created>
  <dc:creator>Admin</dc:creator>
  <dc:description/>
  <cp:keywords/>
  <dc:language>en-US</dc:language>
  <cp:lastModifiedBy>Людмила</cp:lastModifiedBy>
  <dcterms:modified xsi:type="dcterms:W3CDTF">2014-11-09T09:15:00Z</dcterms:modified>
  <cp:revision>3</cp:revision>
  <dc:subject/>
  <dc:title>Х  а р а к т е р и с т и к а</dc:title>
</cp:coreProperties>
</file>