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здник –соревнова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ok"/>
        <w:shd w:fill="FDFEFF" w:val="clear"/>
        <w:spacing w:lineRule="atLeast" w:line="306" w:before="0" w:after="0"/>
        <w:ind w:firstLine="450"/>
        <w:jc w:val="both"/>
        <w:rPr/>
      </w:pPr>
      <w:r>
        <w:rPr>
          <w:color w:val="393939"/>
          <w:sz w:val="28"/>
          <w:szCs w:val="28"/>
        </w:rPr>
        <w:t>Вашему вниманию предлагается сценарий школьного праздника, который способствуют эмоциональному, умственному и социальному развитию ребенка, воспитывают в нем самые прекрасные качества. Содержание праздников направлено на развитие моральных и нравственных черт характера,  умения раскрепощаться и быть самим собой.</w:t>
      </w:r>
    </w:p>
    <w:p>
      <w:pPr>
        <w:pStyle w:val="Normal"/>
        <w:rPr>
          <w:color w:val="393939"/>
          <w:sz w:val="32"/>
          <w:szCs w:val="32"/>
        </w:rPr>
      </w:pPr>
      <w:r>
        <w:rPr>
          <w:color w:val="393939"/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ма.« Золотая 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деревьях листья пожел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край далекий птицы у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бо хмурое, если дождик льетс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время года осенью зовется.                    </w:t>
      </w:r>
      <w:r>
        <w:rPr>
          <w:sz w:val="28"/>
          <w:szCs w:val="28"/>
          <w:u w:val="single"/>
        </w:rPr>
        <w:t xml:space="preserve"> М. Ходяк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Чтец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,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ти прос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, осень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сти неделек восем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бильными хлеб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ысокими сноп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листопадом и дождем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летным журавлем.   (И. Сур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П.И.Чайковского « Временно года» «Октябрь» танцуя и кружась, выходит Осень и разбрасывает по залу разноцветные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 дубовых, 10 кленовых, 10 берёзов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 волшебница Осень. Пришла на ваш праздник отдохнуть,  повеселиться, рассказать  о себе, поближе познакомиться с вами. Явилась я к вам не одна. А со своими постоянными спутниками. Отгадайте, кто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пустел фруктовый с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утинки вдаль лет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южный край зем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янулись журав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ахнулись двери шк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есяц к нам пришел?   (сентябр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е мрачней лицо прир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рнели ого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оляются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кнут птичьи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шка в спячку завал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 месяц к нам явился? ( ок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е чёрно-белым ст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дает то дождь, то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щё похолодало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дом сковало воды 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ёрзнет в поле озимь рж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 месяц, подскажи? ( но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нтябрь- листопа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ктябрь –гряз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оябрь-полузимник.                          ( одевают шап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.</w:t>
      </w:r>
    </w:p>
    <w:p>
      <w:pPr>
        <w:pStyle w:val="Normal"/>
        <w:rPr/>
      </w:pPr>
      <w:r>
        <w:rPr>
          <w:sz w:val="28"/>
          <w:szCs w:val="28"/>
        </w:rPr>
        <w:t>Мои друзья многое умеют: раскрашивать деревья, танцевать с золотой листвой, поливать дождём, кружить ветрами. Они и вам придумали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классу собрать 10 листьев и закрепить прищепками на верё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ец 4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, точно терем распис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ловый, золотой, багря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й пестрою сте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т над светлою поля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зы желтою резь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естят в лазури голу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шки, елочки темне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ежду кленами сине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там, то здесь в листве сквоз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веты в небо, что око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пахнет дубом и сосной,   (И.Бун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Посмотрите, кто к нам и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уки возьмем по корзин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ес за грибами пойд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хнут пеньки и тропи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усным  осенним грибом. ( М.Ивенс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Загляните в корзину  к грибнику. Назовите грибы ,которые он собрал и проверьте, Съедобные ли они! Если грибы Съедобные- хлопайте в ладони, если грибы несъедобные- стучите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« Гри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ибник. Грибы мои не про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олотистые лисичк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опытные сестри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ят в рыженьких берет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 в лес приносят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ухомор  в лесу стоя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икто его не брал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расной шляпке м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уда не годный..</w:t>
      </w:r>
    </w:p>
    <w:p>
      <w:pPr>
        <w:pStyle w:val="Normal"/>
        <w:rPr/>
      </w:pPr>
      <w:r>
        <w:rPr>
          <w:sz w:val="28"/>
          <w:szCs w:val="28"/>
        </w:rPr>
        <w:t xml:space="preserve">3Нет грибов дружней, чем эти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ют взрослые и дети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ньках растут в лес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еснушки на н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Коренастый, в шляпе н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б в бору растет сосно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ы бабушка и д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Будет праздничный 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чень чистый, вкусный гриб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 и повар, и гриб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желтые сестри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ются лис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Я родился в день дождли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осиной молод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лый, гладенький, красив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ножкой толстой и прямой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МУХОМОР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грибы на ёл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чках, сидят верх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 корзине, не на полке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о мху, не под листк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ствола и среди ве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чки они над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устроил их так ловк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с грибов очистил со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Белкина кладо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Белкин летний сбор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.</w:t>
      </w:r>
    </w:p>
    <w:p>
      <w:pPr>
        <w:pStyle w:val="Normal"/>
        <w:rPr/>
      </w:pPr>
      <w:r>
        <w:rPr>
          <w:sz w:val="28"/>
          <w:szCs w:val="28"/>
        </w:rPr>
        <w:t xml:space="preserve">Вот она по веткам скач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елькнула над кус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но бойкий рыжий мяч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ышной шёрсткой и хвостом. (Е.Трурн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ому зайч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ырой ложби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 глазки теш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е цветоч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мурая, дождли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а ос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 капусту сня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чего украсть.        (А.Бл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ц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лись и поле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ки в дальнюю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рнями старой 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ит медведь бер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щут волки ночью тем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добычей по ле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 кустов к тетерке сон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ирается лиса.      (Е. Голов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белые ме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 подымут от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етают, уле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етели жура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лыхать кукушки в рощ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кворечник опус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ст крыльями полощет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етает, улете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качается уз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ней луже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ит грач с грачихой чё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городе, по гря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ыпаясь, пожел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а редкие л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етают, уле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етели и грачи            (Елена  Благи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 «Сквор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ень. Эй ,Вы, звери,  не грустите. А лучше начинайте готовиться к настоящей осени с ветрами, дождями и луж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имся  прыгать через лужи. Эстафета. По10 человек от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.  День пригреет - возле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хнет позднею тра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овой, сухой соло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ртофельной ботвой.( А. Твардов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ни стали ненастные, по ночам холодно. И на колхозном огороде начали овощи убирать, чтобы не погибли, не замерз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убрали огурцы – гол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лук – в бумажных рубаш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бобы – в шерстяных чул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рали,  репу, брюкву, редьку, морковку, свеклу, горох, турнепс и разную петр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капуста осталась. Ее позже всех убирают.  У нее, у капусты, семьдесят семь одежек и все без застежек. Она холода не боится!       ( З,Ши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 и месяцы выходят с мешкам . Предлагают на ощупь определить ов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. Много нового и интересного могут рассказать о себе овощи.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ук.  Я- лук от семи недуг. Любую болезнь вылечу. А в средние века рыцари вешали на грудь талисман- луковицу, которая защищала якобы воина от стр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фель.  Моими нежными цветами сама королева Франции в 18 веке украшала причё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уста.  Я была известна ещё жителям Египта, Меня подавали в конце обеда, как лаком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ушка. В Греции петрушка являлась символом горя. Венки из петрушки надевали в знак печ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оп. Укроп в пищу не клали, а использовали для составления бук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афета. Перенесите овощи в корзину . Три команды по 10 человек. (10 овощей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ит 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пар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рит 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пода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сы красны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би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ртук розовы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и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тик желты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ол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укты 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рит 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ень дарит подарки всем детям. ( Яблоки, груш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08:00Z</dcterms:created>
  <dc:creator>Галя</dc:creator>
  <dc:description/>
  <cp:keywords/>
  <dc:language>en-US</dc:language>
  <cp:lastModifiedBy>Галя</cp:lastModifiedBy>
  <cp:lastPrinted>2012-10-11T22:07:00Z</cp:lastPrinted>
  <dcterms:modified xsi:type="dcterms:W3CDTF">2012-11-17T22:25:00Z</dcterms:modified>
  <cp:revision>14</cp:revision>
  <dc:subject/>
  <dc:title>Праздник –соревнование</dc:title>
</cp:coreProperties>
</file>