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специальное (коррекционное)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, воспитанников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ая (коррекционная) общеобразовательная школа – интернат (VI вида) №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района Санкт - 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мотрено и принято»                                                           «Согласовано»                                                                   «Утвержда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О                                                                          зам. директора по УВР                                                     директор ГБСК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начальных классов                                                      «_____»________                                                              школы-интерната №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СКОУ школы-интерната №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 от                                                                                     _________/Н.В.Григорьева /                            _________/ Е.В.Матюхин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_________/ Е.В.Матюхин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                                                                                                                                                           «______»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/Л.П.Верхоланц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по русскому 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4- 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истема: «Школа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/>
          <w:sz w:val="24"/>
          <w:szCs w:val="24"/>
        </w:rPr>
        <w:t>1 «Б»* 5 часов в неде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(ФИО) </w:t>
      </w:r>
      <w:r>
        <w:rPr>
          <w:rFonts w:cs="Times New Roman" w:ascii="Times New Roman" w:hAnsi="Times New Roman"/>
          <w:b/>
          <w:sz w:val="24"/>
          <w:szCs w:val="24"/>
        </w:rPr>
        <w:t>Назарова Татьяна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 программы (название, авто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Сборник рабочих программ «Школа России» 1-4 классы. Пособие для учителей общеобразовательных учреждений. Научный руководитель учебно-методического комплекса «Школа России», кан.пед.наук, лауреат премии Президента РФ в области образования А.А.Плешаков. Авторы: С.В.Анащенкова, М.А.Бантова и др.: - М: «Просвещение», 2011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 – 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рабочей программе по предмету «Русский язы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курса «Русский язык»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с учётом межпредметных и внутрипредметных связей, логики учебного процесса, задачи формирования у младших школьников умения учиться и на основе авторской программы Канакиной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 направлен на личностное, духовно-нравственное, эмоциональное, интеллектуальное развитие младшего школьника, формирование его индивидуальности; становление всех форм общения – говорения, письма, слушания, чтения; познание ребёнком окружающего мира и самого себ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стеме предметов общеобразовательной школы курс «Русский язык» реализует познавательную и социокультурную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вательная цель предполагает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окультурная цель – изучение русского языка – включает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звитие диалогической и монологической устной и письменной речи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тие коммуника</w:t>
        <w:softHyphen/>
        <w:t>тивных ум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звитие нравственных и эстетических чувств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тие способностей к творческой деятель</w:t>
        <w:softHyphen/>
        <w:t>ност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грамма определяет ряд практических </w:t>
      </w:r>
      <w:r>
        <w:rPr>
          <w:rFonts w:cs="Times New Roman" w:ascii="Times New Roman" w:hAnsi="Times New Roman"/>
          <w:b/>
          <w:sz w:val="20"/>
          <w:szCs w:val="20"/>
        </w:rPr>
        <w:t>задач</w:t>
      </w:r>
      <w:r>
        <w:rPr>
          <w:rFonts w:cs="Times New Roman" w:ascii="Times New Roman" w:hAnsi="Times New Roman"/>
          <w:sz w:val="20"/>
          <w:szCs w:val="20"/>
        </w:rPr>
        <w:t>, решение которых обеспечит достижение основных целей изучения предмет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рфография и пунктуац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звитие реч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ормирование развёрнутой структуры учебной деятельности предполагает осознание ребёнка необходимости понимать смысл поставленной задачи для её успешного решения (а затем и развитие умения ученика самостоятельно ставить перед собой определённую задачу); формирование умения планировать учебную работу, пользоваться различными справочными материалами (таблицами, схемами, предписаниями, словарями и т.д.); развитие способности к самооценке и самоконтролю: умение младшего школьника соотносить содержание задания, которыми он располагает, восстанавливать знания (по памяти, учебнику, тетради, справочному материалу и т.д.), дополнять имеющиеся знания новыми сведениями, необходимыми для выполнения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 лингвистическое (языковое) развитие представлено в курсе как осознание ребёнком того, что есть окружающий мир и что есть слова, всё в нём называющие; знание того, что слово образуется («рождается»), изменяется, используется в речи по определённым правилам; сохранение и развитие чувства языка и интуиции, обогащение интуиции по мере конкретизации знаний в области грамматики родного языка; формирование приёмов лингвистического анализа, синтеза, способности моделировать факты языка; формирование ценностного отношения к родному языку, чувства сопричастности к его бытию; осознание ребёнком себя как носителя русского языка; развитие мотивов и средств рече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а речевого развития в курсе реализуется системой заданий, направленных на формирование правильности (произносительной, грамматической, лексической, словообразовательной, орфографической) основных видов речевой деятельности – говорения, чтения и письма; речевого слуха детей, умения слышать и слушать себя и других; словарного состава и синтаксического строя у младших школьников, её диалогической и монологической форм; способности и готовности самостоятельно строить (в устной и письменной форме) небольшие по объёму сообщения (описания, повествования, рассуждения), близкие детям по темати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курса в учебном план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изучение русского языка в начальной школе выделяется </w:t>
      </w:r>
      <w:r>
        <w:rPr>
          <w:rFonts w:cs="Times New Roman" w:ascii="Times New Roman" w:hAnsi="Times New Roman"/>
          <w:b/>
          <w:sz w:val="20"/>
          <w:szCs w:val="20"/>
        </w:rPr>
        <w:t>675 ч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В 1 классе</w:t>
      </w:r>
      <w:r>
        <w:rPr>
          <w:rFonts w:cs="Times New Roman" w:ascii="Times New Roman" w:hAnsi="Times New Roman"/>
          <w:sz w:val="20"/>
          <w:szCs w:val="20"/>
        </w:rPr>
        <w:t xml:space="preserve"> — </w:t>
      </w:r>
      <w:r>
        <w:rPr>
          <w:rFonts w:cs="Times New Roman" w:ascii="Times New Roman" w:hAnsi="Times New Roman"/>
          <w:b/>
          <w:sz w:val="20"/>
          <w:szCs w:val="20"/>
        </w:rPr>
        <w:t>165 ч</w:t>
      </w:r>
      <w:r>
        <w:rPr>
          <w:rFonts w:cs="Times New Roman" w:ascii="Times New Roman" w:hAnsi="Times New Roman"/>
          <w:sz w:val="20"/>
          <w:szCs w:val="20"/>
        </w:rPr>
        <w:t xml:space="preserve"> (5 ч в неделю, 33 учебные недели): из них </w:t>
      </w:r>
      <w:r>
        <w:rPr>
          <w:rFonts w:cs="Times New Roman" w:ascii="Times New Roman" w:hAnsi="Times New Roman"/>
          <w:b/>
          <w:sz w:val="20"/>
          <w:szCs w:val="20"/>
        </w:rPr>
        <w:t>115 ч</w:t>
      </w:r>
      <w:r>
        <w:rPr>
          <w:rFonts w:cs="Times New Roman" w:ascii="Times New Roman" w:hAnsi="Times New Roman"/>
          <w:sz w:val="20"/>
          <w:szCs w:val="20"/>
        </w:rPr>
        <w:t xml:space="preserve"> (23 учебные недели) отводится урокам обучения письму в период обучения грамоте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b/>
          <w:sz w:val="20"/>
          <w:szCs w:val="20"/>
        </w:rPr>
        <w:t xml:space="preserve">50 ч </w:t>
      </w:r>
      <w:r>
        <w:rPr>
          <w:rFonts w:cs="Times New Roman" w:ascii="Times New Roman" w:hAnsi="Times New Roman"/>
          <w:sz w:val="20"/>
          <w:szCs w:val="20"/>
        </w:rPr>
        <w:t>(10 учебных недель) — урокам русского языка. В 1* классе -165 часов (5 ч в недею, 33 учебные недели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 2</w:t>
      </w: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b/>
          <w:sz w:val="20"/>
          <w:szCs w:val="20"/>
        </w:rPr>
        <w:t>4 классах</w:t>
      </w:r>
      <w:r>
        <w:rPr>
          <w:rFonts w:cs="Times New Roman" w:ascii="Times New Roman" w:hAnsi="Times New Roman"/>
          <w:sz w:val="20"/>
          <w:szCs w:val="20"/>
        </w:rPr>
        <w:t xml:space="preserve"> на уроки русского языка отводится по</w:t>
      </w:r>
      <w:r>
        <w:rPr>
          <w:rFonts w:cs="Times New Roman" w:ascii="Times New Roman" w:hAnsi="Times New Roman"/>
          <w:b/>
          <w:sz w:val="20"/>
          <w:szCs w:val="20"/>
        </w:rPr>
        <w:t xml:space="preserve"> 170 ч</w:t>
      </w:r>
      <w:r>
        <w:rPr>
          <w:rFonts w:cs="Times New Roman" w:ascii="Times New Roman" w:hAnsi="Times New Roman"/>
          <w:sz w:val="20"/>
          <w:szCs w:val="20"/>
        </w:rPr>
        <w:t xml:space="preserve"> (5 ч в неделю, 34 учебные недели в каждом класс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курса "Русский язык"</w:t>
      </w:r>
    </w:p>
    <w:p>
      <w:pPr>
        <w:pStyle w:val="Style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ЛИЧНОСТНЫЕ РЕЗУЛЬТАТЫ</w:t>
      </w:r>
    </w:p>
    <w:p>
      <w:pPr>
        <w:pStyle w:val="Style19"/>
        <w:spacing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Обучающийся получит возможность для формирования следующих личностных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нутренней позиции школьника на уровне положительного отношения к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ожительного отношения к урокам русск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важительного отношения к русскому языку как родному языку русского народа и языкам, на которых говорят другие на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тереса к языковой и рече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ставления о многообразии окружающего мира, некоторых духовных традициях русского на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ставления об этических чувствах (доброжелательности, сочувствия, сопереживания, отзывчивости, любви ко всему живому на Земле и 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воначальных навыков сотрудничества со взрослыми и сверстниками в процессе выполнения совместной учебной деятельности на уроке и в проек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мотивов к творческой проектной деятельности.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18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МЕТАПРЕДМЕТНЫЕ РЕЗУЛЬТАТЫ</w:t>
      </w:r>
    </w:p>
    <w:p>
      <w:pPr>
        <w:pStyle w:val="Style1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br/>
      </w:r>
      <w:r>
        <w:rPr>
          <w:rStyle w:val="Emphasis"/>
          <w:b/>
          <w:bCs/>
          <w:sz w:val="20"/>
          <w:szCs w:val="20"/>
        </w:rPr>
        <w:t>Регулятивные</w:t>
      </w:r>
      <w:r>
        <w:rPr>
          <w:sz w:val="20"/>
          <w:szCs w:val="20"/>
        </w:rPr>
        <w:br/>
      </w:r>
      <w:r>
        <w:rPr>
          <w:i/>
          <w:sz w:val="20"/>
          <w:szCs w:val="20"/>
          <w:u w:val="single"/>
        </w:rPr>
        <w:t xml:space="preserve">Обучающийся получит возможность для формирования </w:t>
      </w:r>
      <w:r>
        <w:rPr>
          <w:rStyle w:val="Emphasis"/>
          <w:i w:val="false"/>
          <w:sz w:val="20"/>
          <w:szCs w:val="20"/>
          <w:u w:val="single"/>
        </w:rPr>
        <w:t xml:space="preserve">регулятивных УУ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имать и сохранять цель и учебную задачу, соответствующую этапу обучения (определённому этапу урока) с помощью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нимать выделенные ориентиры действий (в заданиях учебника, в справочном материале учебника — в памятках) при работе с учебным материал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сказывать своё предположение относительно способов решения учеб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ценивать совместно с учителем или одноклассниками результат своих действий, вносить соответствующие коррективы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1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Познавательные</w:t>
      </w:r>
      <w:r>
        <w:rPr>
          <w:sz w:val="20"/>
          <w:szCs w:val="20"/>
        </w:rPr>
        <w:br/>
      </w:r>
      <w:r>
        <w:rPr>
          <w:sz w:val="20"/>
          <w:szCs w:val="20"/>
          <w:u w:val="single"/>
        </w:rPr>
        <w:t xml:space="preserve">Обучающийся получит возможность для формирования </w:t>
      </w:r>
      <w:r>
        <w:rPr>
          <w:rStyle w:val="Emphasis"/>
          <w:sz w:val="20"/>
          <w:szCs w:val="20"/>
          <w:u w:val="single"/>
        </w:rPr>
        <w:t>познавательных УУД:</w:t>
      </w:r>
      <w:r>
        <w:rPr>
          <w:rStyle w:val="Emphasis"/>
          <w:i w:val="false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целенаправленно слушать учителя (одноклассников), решая познавательную задач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иентироваться в учебнике (на форзацах, шмуцтитулах, страницах учебника, в оглавлении, условных обозначениях, словарях учебни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существлять под руководством учителя поиск нужной информации в учебнике и учебных пособ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нимать знаки, символы, модели, схемы, приведённые в учебнике и учебных пособиях (в том числе в электронном приложении к учебник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ботать с информацией, представленной в разных формах (текст, рисунок, таблица, схема) под руководством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нимать текст, опираясь на содержащуюся в нём информацию, находить необходимые факты, сведения и другую информац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образовывать информацию, полученную из рисунка (таблицы, модели) в словесную форму под руководством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нимать заданный вопрос, в соответствии с ним строить ответ в уст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ставлять устно монологическое высказывание по предложенной теме (рисунк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 анализировать изучаемые факты языка с выделением их отличительных признаков, осуществлять синтез как составление целого из их частей (под руководством учител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 осуществлять сравнение, сопоставление, классификацию изученных фактов языка по заданному признаку (под руководством учител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лать выводы в результате совместной работы класса и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 и др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одить аналогии между изучаемым предметом и собственным опытом (под руководством учителя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Коммуникативные</w:t>
      </w:r>
      <w:r>
        <w:rPr>
          <w:sz w:val="20"/>
          <w:szCs w:val="20"/>
        </w:rPr>
        <w:t xml:space="preserve"> </w:t>
        <w:br/>
      </w:r>
      <w:r>
        <w:rPr>
          <w:i/>
          <w:sz w:val="20"/>
          <w:szCs w:val="20"/>
          <w:u w:val="single"/>
        </w:rPr>
        <w:t xml:space="preserve"> Обучающийся получит возможность для формирования следующих </w:t>
      </w:r>
      <w:r>
        <w:rPr>
          <w:rStyle w:val="Emphasis"/>
          <w:i w:val="false"/>
          <w:sz w:val="20"/>
          <w:szCs w:val="20"/>
          <w:u w:val="single"/>
        </w:rPr>
        <w:t>коммуникативных УУД:</w:t>
      </w:r>
      <w:r>
        <w:rPr>
          <w:rStyle w:val="Emphasis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лушать собеседника и понимать речь друг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формлять свои мысли в устной и письменной форме (на уровне предложения или небольшого текс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ринимать участие в диалог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давать вопросы, отвечать на вопросы друг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имать участие в работе парами и групп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говариваться о распределении функций и ролей в совмест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вать существование различных точек зрения; высказывать собственное м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ценивать собственное поведение и поведение окружающих, использовать в общении правила вежливости.</w:t>
      </w:r>
    </w:p>
    <w:p>
      <w:pPr>
        <w:pStyle w:val="Style18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jc w:val="both"/>
        <w:rPr>
          <w:rStyle w:val="Emphasis"/>
          <w:i/>
          <w:i/>
          <w:sz w:val="20"/>
          <w:szCs w:val="20"/>
        </w:rPr>
      </w:pPr>
      <w:r>
        <w:rPr/>
      </w:r>
    </w:p>
    <w:p>
      <w:pPr>
        <w:pStyle w:val="Style18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ПРЕДМЕТНЫЕ РЕЗУЛЬТАТЫ</w:t>
      </w:r>
    </w:p>
    <w:p>
      <w:pPr>
        <w:pStyle w:val="Style1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Общие предметные результаты освоения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 представление о русском языке как государственном языке нашей страны,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 представление о значимости языка и речи в жизни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 представление о некоторых понятиях и правилах из области фонетики, графики, орфоэпии, лексики и грамматики, орфографии и пунктуации (в объёме учебной программ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актические умения работать с языковыми единиц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 представление о некоторых изменениях в системе русского языка и его развитии, пополнении словарного запаса русск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 представление о правилах речевого этик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адаптация к языковой и рече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before="0" w:after="0"/>
        <w:jc w:val="both"/>
        <w:rPr>
          <w:rStyle w:val="Emphasis"/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Предметные результаты освоения основных содержательных линий программы</w:t>
      </w:r>
      <w:r>
        <w:rPr>
          <w:sz w:val="20"/>
          <w:szCs w:val="20"/>
        </w:rPr>
        <w:br/>
      </w:r>
      <w:r>
        <w:rPr>
          <w:rStyle w:val="Emphasis"/>
          <w:b/>
          <w:bCs/>
          <w:sz w:val="20"/>
          <w:szCs w:val="20"/>
        </w:rPr>
        <w:t>Развитие речи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rStyle w:val="Emphasis"/>
          <w:sz w:val="20"/>
          <w:szCs w:val="20"/>
          <w:u w:val="single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вичному умению оценивать правильность (уместность) выбора языковых и неязыковых средств устного общения не уроке, в школе, в быту, со знакомыми и незнакомыми, с людьми разн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блюдать в повседневной жизни нормы речевого этик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лушать вопрос, понимать его, отвечать на поставленный во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есказывать сюжет известной сказки по данному рису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ставлять текст из набора предло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бирать заголовок текста из ряда данных и самостоятельно озаглавливать текст.</w:t>
      </w:r>
    </w:p>
    <w:p>
      <w:pPr>
        <w:pStyle w:val="Style19"/>
        <w:spacing w:before="0" w:after="0"/>
        <w:jc w:val="both"/>
        <w:rPr>
          <w:sz w:val="20"/>
          <w:szCs w:val="20"/>
          <w:u w:val="single"/>
        </w:rPr>
      </w:pPr>
      <w:r>
        <w:rPr>
          <w:rStyle w:val="Emphasis"/>
          <w:sz w:val="20"/>
          <w:szCs w:val="20"/>
          <w:u w:val="single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личать устную и письменную реч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личать диалогическую реч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личать текст от набора не связанных друг с другом предло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ределять тему и главную мысль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относить заголовок и содержание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 составлять текст по рисунку и опорным словам (после анализа содержания рисунк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 составлять текст по его началу и по его конц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оставлять небольшие монологические высказывания по результатам наблюдений за фактами и явлениями яз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before="0" w:after="0"/>
        <w:jc w:val="both"/>
        <w:rPr>
          <w:rStyle w:val="Emphasis"/>
          <w:b/>
          <w:b/>
          <w:bCs/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Система языка</w:t>
      </w:r>
    </w:p>
    <w:p>
      <w:pPr>
        <w:pStyle w:val="Style19"/>
        <w:spacing w:before="0" w:after="0"/>
        <w:jc w:val="both"/>
        <w:rPr>
          <w:rStyle w:val="Emphasis"/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  <w:r>
        <w:rPr>
          <w:rStyle w:val="Emphasis"/>
          <w:b/>
          <w:sz w:val="20"/>
          <w:szCs w:val="20"/>
        </w:rPr>
        <w:t>Фонетика, орфоэпия, графика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rStyle w:val="Emphasis"/>
          <w:sz w:val="20"/>
          <w:szCs w:val="20"/>
          <w:u w:val="single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личать звуки ре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нимать различие между звуками и бук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анавливать последовательность звуков в слове и их чис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личать гласные и согласные звуки, определять их в слове и правильно произноси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ределять качественную характеристику гласного звука в слове: ударный или безудар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личать гласный звук [и] и согласный звук [й]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личать согласные звуки: мягкие и твёрдые, глухие и звонкие, определять их в слове и правильно произноси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личать непарные твёрдые согласные [ж], [ш], [ц], непарные мягкие согласные [ч’], [щ’], находить их в слове, правильно произноси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устанавливать соотношение звукового и буквенного состава в словах типа </w:t>
      </w:r>
      <w:r>
        <w:rPr>
          <w:rStyle w:val="Emphasis"/>
          <w:rFonts w:cs="Times New Roman" w:ascii="Times New Roman" w:hAnsi="Times New Roman"/>
          <w:sz w:val="20"/>
          <w:szCs w:val="20"/>
        </w:rPr>
        <w:t>стол, конь, ёлка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личать слово и слог; определять количество слогов в слове, делить слова на сло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означать ударение в сл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авильно называть буквы в алфавит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личать звуки речи и буквы, которыми обозначаются звуки на пись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личать буквы, обозначающие гласные звуки, как показатели твёрдости-мягкости согласных зву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пределять функцию буквы «мягкий знак» (</w:t>
      </w:r>
      <w:r>
        <w:rPr>
          <w:rStyle w:val="Emphasis"/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) как показателя мягкости предшествующего согласного звука.</w:t>
      </w:r>
    </w:p>
    <w:p>
      <w:pPr>
        <w:pStyle w:val="Style19"/>
        <w:spacing w:before="0" w:after="0"/>
        <w:jc w:val="both"/>
        <w:rPr>
          <w:sz w:val="20"/>
          <w:szCs w:val="20"/>
          <w:u w:val="single"/>
        </w:rPr>
      </w:pPr>
      <w:r>
        <w:rPr>
          <w:rStyle w:val="Emphasis"/>
          <w:sz w:val="20"/>
          <w:szCs w:val="20"/>
          <w:u w:val="single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блюдать над образованием звуков ре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пределять функцию букв </w:t>
      </w:r>
      <w:r>
        <w:rPr>
          <w:rStyle w:val="Emphasis"/>
          <w:rFonts w:cs="Times New Roman" w:ascii="Times New Roman" w:hAnsi="Times New Roman"/>
          <w:sz w:val="20"/>
          <w:szCs w:val="20"/>
        </w:rPr>
        <w:t>е, ё , ю, я</w:t>
      </w:r>
      <w:r>
        <w:rPr>
          <w:rFonts w:cs="Times New Roman" w:ascii="Times New Roman" w:hAnsi="Times New Roman"/>
          <w:sz w:val="20"/>
          <w:szCs w:val="20"/>
        </w:rPr>
        <w:t xml:space="preserve"> в сл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означать на письме звук [й’]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полагать заданные слова в алфавитном поряд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устанавливать соотношение звукового и буквенного состава в словах типа </w:t>
      </w:r>
      <w:r>
        <w:rPr>
          <w:rStyle w:val="Emphasis"/>
          <w:rFonts w:cs="Times New Roman" w:ascii="Times New Roman" w:hAnsi="Times New Roman"/>
          <w:sz w:val="20"/>
          <w:szCs w:val="20"/>
        </w:rPr>
        <w:t>коньки, утюг, яма, ель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находить случаи расхождения звукового и буквенного состава слов при орфоэпическом проговаривании </w:t>
      </w:r>
      <w:r>
        <w:rPr>
          <w:rStyle w:val="Emphasis"/>
          <w:rFonts w:cs="Times New Roman" w:ascii="Times New Roman" w:hAnsi="Times New Roman"/>
          <w:sz w:val="20"/>
          <w:szCs w:val="20"/>
        </w:rPr>
        <w:t xml:space="preserve">(вода, стриж, день, жить </w:t>
      </w:r>
      <w:r>
        <w:rPr>
          <w:rFonts w:cs="Times New Roman" w:ascii="Times New Roman" w:hAnsi="Times New Roman"/>
          <w:sz w:val="20"/>
          <w:szCs w:val="20"/>
        </w:rPr>
        <w:t>и 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износить звуки и сочетания звуков в соответствии с нормами литературного языка (круг слов определён «Орфоэпическим словарём» в учебни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before="0" w:after="0"/>
        <w:jc w:val="both"/>
        <w:rPr>
          <w:b/>
          <w:b/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Лексика</w:t>
      </w:r>
      <w:r>
        <w:rPr>
          <w:b/>
          <w:sz w:val="20"/>
          <w:szCs w:val="20"/>
        </w:rPr>
        <w:br/>
      </w:r>
      <w:r>
        <w:rPr>
          <w:rStyle w:val="Emphasis"/>
          <w:sz w:val="20"/>
          <w:szCs w:val="20"/>
          <w:u w:val="single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различать слово и предложение, слово и слог, слово и набор буквосочетаний (</w:t>
      </w:r>
      <w:r>
        <w:rPr>
          <w:rStyle w:val="Emphasis"/>
          <w:rFonts w:cs="Times New Roman" w:ascii="Times New Roman" w:hAnsi="Times New Roman"/>
          <w:sz w:val="20"/>
          <w:szCs w:val="20"/>
        </w:rPr>
        <w:t>книга — агник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личать предмет (признак, действие) и слово, называющее этот предм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пределять количество слов в предложении, вычленять слова из предло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лассифицировать и объединять некоторые слова по значению (люди, животные, растения, инструменты и 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ределять группу «вежливых» слов (слова-прощания, слова-приветствия, слова-извинения, слова-благодар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ределять значение слова или уточнять с помощью «Толкового словаря» учебника.</w:t>
      </w:r>
    </w:p>
    <w:p>
      <w:pPr>
        <w:pStyle w:val="Style19"/>
        <w:spacing w:before="0" w:after="0"/>
        <w:jc w:val="both"/>
        <w:rPr>
          <w:sz w:val="20"/>
          <w:szCs w:val="20"/>
          <w:u w:val="single"/>
        </w:rPr>
      </w:pPr>
      <w:r>
        <w:rPr>
          <w:rStyle w:val="Emphasis"/>
          <w:sz w:val="20"/>
          <w:szCs w:val="20"/>
          <w:u w:val="single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ознавать слово как единство звучания и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ределять значение слова или уточнять с помощью «Толкового словаря» учеб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практическом уровне различать многозначные слова (простые случаи), слова, близкие и противоположные по зна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бирать слова, близкие и противоположные по значению при решении учеб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практическом уровне различать слова-названия предметов, названия признаков предметов, названия действий предметов.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rStyle w:val="Emphasis"/>
          <w:b/>
          <w:bCs/>
          <w:sz w:val="20"/>
          <w:szCs w:val="20"/>
        </w:rPr>
        <w:t>Морфология</w:t>
      </w:r>
      <w:r>
        <w:rPr>
          <w:sz w:val="20"/>
          <w:szCs w:val="20"/>
        </w:rPr>
        <w:br/>
      </w:r>
      <w:r>
        <w:rPr>
          <w:rStyle w:val="Emphasis"/>
          <w:sz w:val="20"/>
          <w:szCs w:val="20"/>
          <w:u w:val="single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личать слова, обозначающие предметы (признаки предметов, действия предме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относить слова-названия предметов и вопрос, на который отвечают эти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относить слова-названия действий предметов и вопрос, на который отвечают эти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относить слова-названия признаков предметов и вопрос, на который отвечают эти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личать названия предметов, отвечающие на вопросы к т о? ч т о?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rStyle w:val="Emphasis"/>
          <w:b/>
          <w:bCs/>
          <w:sz w:val="20"/>
          <w:szCs w:val="20"/>
        </w:rPr>
        <w:t>Синтаксис</w:t>
      </w:r>
      <w:r>
        <w:rPr>
          <w:sz w:val="20"/>
          <w:szCs w:val="20"/>
        </w:rPr>
        <w:br/>
      </w:r>
      <w:r>
        <w:rPr>
          <w:rStyle w:val="Emphasis"/>
          <w:sz w:val="20"/>
          <w:szCs w:val="20"/>
          <w:u w:val="single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личать текст и предложение, предложение и слова, не составляющие пред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ыделять предложения из ре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блюдать в устной речи интонацию конца пред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ределять границы предложения в деформированном тексте (из 2—3 предложений), выбирать знак для конца каждого пред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относить схемы предложений и предложения, соответствующие этим схе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ставлять предложения из слов (в том числе из слов, данных не в начальной форм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ставлять предложения по схеме, рисунку, на заданную тему (например, на тему «Весна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исать предложения под диктовку, а также составлять их схемы.</w:t>
      </w:r>
    </w:p>
    <w:p>
      <w:pPr>
        <w:pStyle w:val="Style19"/>
        <w:spacing w:before="0" w:after="0"/>
        <w:jc w:val="both"/>
        <w:rPr>
          <w:sz w:val="20"/>
          <w:szCs w:val="20"/>
          <w:u w:val="single"/>
        </w:rPr>
      </w:pPr>
      <w:r>
        <w:rPr>
          <w:rStyle w:val="Emphasis"/>
          <w:sz w:val="20"/>
          <w:szCs w:val="20"/>
          <w:u w:val="single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пределять существенные признаки предложения: законченность мысли и интонацию конца предло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анавливать связь слов в пред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равнивать предложения по цели высказывания и по интонации (без терминов) с опорой на содержание (цель высказывания), на интонацию, (мелодику, логическое ударение), порядок слов, знаки конца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Орфография и пунктуация</w:t>
      </w:r>
      <w:r>
        <w:rPr>
          <w:sz w:val="20"/>
          <w:szCs w:val="20"/>
        </w:rPr>
        <w:br/>
      </w:r>
      <w:r>
        <w:rPr>
          <w:rStyle w:val="Emphasis"/>
          <w:sz w:val="20"/>
          <w:szCs w:val="20"/>
          <w:u w:val="single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рименять изученные правила правописания: раздельное написание слов в предложении; написание гласных </w:t>
      </w:r>
      <w:r>
        <w:rPr>
          <w:rStyle w:val="Emphasis"/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Emphasis"/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Emphasis"/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после шипящих согласных </w:t>
      </w:r>
      <w:r>
        <w:rPr>
          <w:rStyle w:val="Emphasis"/>
          <w:rFonts w:cs="Times New Roman" w:ascii="Times New Roman" w:hAnsi="Times New Roman"/>
          <w:sz w:val="20"/>
          <w:szCs w:val="20"/>
        </w:rPr>
        <w:t>ж, ш, ч ,щ</w:t>
      </w:r>
      <w:r>
        <w:rPr>
          <w:rFonts w:cs="Times New Roman" w:ascii="Times New Roman" w:hAnsi="Times New Roman"/>
          <w:sz w:val="20"/>
          <w:szCs w:val="20"/>
        </w:rPr>
        <w:t xml:space="preserve"> (в положении под ударением); отсутствие мягкого знака после шипящих в буквосочетаниях </w:t>
      </w:r>
      <w:r>
        <w:rPr>
          <w:rStyle w:val="Emphasis"/>
          <w:rFonts w:cs="Times New Roman" w:ascii="Times New Roman" w:hAnsi="Times New Roman"/>
          <w:sz w:val="20"/>
          <w:szCs w:val="20"/>
        </w:rPr>
        <w:t>чк, чн, чт</w:t>
      </w:r>
      <w:r>
        <w:rPr>
          <w:rFonts w:cs="Times New Roman" w:ascii="Times New Roman" w:hAnsi="Times New Roman"/>
          <w:sz w:val="20"/>
          <w:szCs w:val="20"/>
        </w:rPr>
        <w:t>; перенос слов; прописная буква в начале предложения, в именах собственных; непроверяемые гласные и согласные в корне слова (перечень слов дан в учебнике); знаки препинания конца предложения ( . ? !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езошибочно списывать текст с доски и учеб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исать под диктовку тексты в соответствии с изученными правилами</w:t>
      </w:r>
      <w:r>
        <w:rPr>
          <w:rStyle w:val="Emphasis"/>
          <w:rFonts w:cs="Times New Roman" w:ascii="Times New Roman" w:hAnsi="Times New Roman"/>
          <w:sz w:val="20"/>
          <w:szCs w:val="20"/>
        </w:rPr>
        <w:t>.</w:t>
      </w:r>
    </w:p>
    <w:p>
      <w:pPr>
        <w:pStyle w:val="Style19"/>
        <w:spacing w:before="0" w:after="0"/>
        <w:jc w:val="both"/>
        <w:rPr>
          <w:sz w:val="20"/>
          <w:szCs w:val="20"/>
          <w:u w:val="single"/>
        </w:rPr>
      </w:pPr>
      <w:r>
        <w:rPr>
          <w:rStyle w:val="Emphasis"/>
          <w:sz w:val="20"/>
          <w:szCs w:val="20"/>
          <w:u w:val="single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ределять случаи расхождения звукового и буквенного состава с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исать двусложные слова с безударным гласным звуком в двусложных словах (простейшие случаи, слова типа </w:t>
      </w:r>
      <w:r>
        <w:rPr>
          <w:rStyle w:val="Emphasis"/>
          <w:rFonts w:cs="Times New Roman" w:ascii="Times New Roman" w:hAnsi="Times New Roman"/>
          <w:sz w:val="20"/>
          <w:szCs w:val="20"/>
        </w:rPr>
        <w:t>вода, трава, зима, стрела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исать слова с парным по глухости-звонкости согласным звуком на конце слова (простейшие случаи, слова типа </w:t>
      </w:r>
      <w:r>
        <w:rPr>
          <w:rStyle w:val="Emphasis"/>
          <w:rFonts w:cs="Times New Roman" w:ascii="Times New Roman" w:hAnsi="Times New Roman"/>
          <w:sz w:val="20"/>
          <w:szCs w:val="20"/>
        </w:rPr>
        <w:t>глаз, дуб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именять орфографическое чтение (проговаривание) при письме под диктовку и при списыва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зоваться «Орфографическим словарём» в учебнике как средством само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результате изучения русского языка во втором классе дети научатся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, что предложение – это основная единица реч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термины «повествовательные предложения», «вопросительные предложения», «побудительные предложения», грамматические особенности предложений, различных по цели высказывани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предложения по интонации (восклицательные, невосклицательные, вопросительные)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ормлять предложения в устной и письменной речи (интонация, пауза, знаки препинания: точка, вопросительный и восклицательный знаки)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признаки текста и типы текстов (повествование, описание)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главные члены предложени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, что слова в предложении связаны по смыслу и по форме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словосочетание и предложение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лексическое и грамматическое значение (вопрос) имени существительного, имени прилагательного, глагол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особенности употребления в продолжении имени существительного, прилагательного, глагола, предлог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термины «корень слова», «однокоренные слова», «разные формы слова»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слабую и сильную позиции гласных и согласных в корне слова (без терминологии)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вать фонетическую характеристику гласных и согласных звуков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значение букв Е, Ё, Ю, 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деление слов на слоги и для перенос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влияние ударения на смысл слов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звуки [и] и [й’] и буквы, их обозначающие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парные и непарные согласные по звонкости и глухости, по твёрдости и мягкости; обозначать мягкость согласных на письме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роль разделительного мягкого знака в слове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употреблять прописную бук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 результате изучения русского языка во втором классе дети учатся</w:t>
      </w:r>
      <w:r>
        <w:rPr>
          <w:rFonts w:cs="Times New Roman" w:ascii="Times New Roman" w:hAnsi="Times New Roman"/>
          <w:sz w:val="20"/>
          <w:szCs w:val="20"/>
        </w:rPr>
        <w:t xml:space="preserve"> использовать приобретённые знания и познавательный опыт в практической деятельности и повседневной жизни для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азительности, грамматической правильности речи, развития активного словар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ия предложений на заданную тему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требления в устной и письменной речи предложений, различных по цели высказывания и интонаци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ормления предложений и текстов в устной и письменной речи (интонация, знаки препинания)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го составления или воспроизведения и записи текстов (описание, повествование, письмо другу с элементами описания и повествования, поздравление) по вопросам, плану, иллюстрации (сюжетным иллюстрациям)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фографической грамотности речи учащихс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ки обозначения на письме безударных гласных и парных согласных в корне слова с помощью изменения числа и подбора однокоренных слов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ения слов на слоги и переноса слов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ого написания слов с буквой 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значения мягкости согласных на письме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исания слов с гласными и согласными орфограммами в слове, с разделительным мягким знаком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требления прописной буквы в именах собственных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ы со словарём (использование алфавита)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лиграфически правильного списывания слов, предложений, текстов без пропусков, вставок, искажений букв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а под диктовку текстов (40-45 слов) с изученными орфограммами и пунктограм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освоения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программа обеспечивает продолжение достижения второклассниками следующих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о втором классе учитель продолжает создавать условия для достижения учащимися следующих </w:t>
      </w:r>
      <w:r>
        <w:rPr>
          <w:rFonts w:cs="Times New Roman" w:ascii="Times New Roman" w:hAnsi="Times New Roman"/>
          <w:b/>
        </w:rPr>
        <w:t>личностных результатов</w:t>
      </w:r>
      <w:r>
        <w:rPr>
          <w:rFonts w:cs="Times New Roman" w:ascii="Times New Roman" w:hAnsi="Times New Roman"/>
        </w:rPr>
        <w:t xml:space="preserve"> изучения курса «Русский язык»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отношения к родному русскому языку как к духовной, культурно-исторической ценности, чувства сопричастности к сохранению его чистоты, выразительности, ёмкости, восприятия языка как средства и условия обще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целостного, социально ориентированного взгляда на мир в его органичном единстве и разнообразии через формирование представления младших школьников о языке как целостной системе, представления о единстве окружающего мира и языка, отражающего этот мир во всем его многообразии, о взаимосвязи и взаимозависимости изменений, происходящих в языке (и прежде всего, в его словарном составе), и социокультурных  изменений окружающего мир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важительного отношения к иному мнению, истории и культуре других народов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 эстетических потребностей, ценностей и чувств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этических чувств, доброжелательности и эмоционально-нравственной отзывчивости, понимания и сопереживания чувством других людей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выков сотрудничества со взрослыми и сверстниками в учебном процессе и других социаль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о втором классе учитель продолжает создавать условия для достижения учащимися следующих </w:t>
      </w:r>
      <w:r>
        <w:rPr>
          <w:rFonts w:cs="Times New Roman" w:ascii="Times New Roman" w:hAnsi="Times New Roman"/>
          <w:b/>
        </w:rPr>
        <w:t>метапредметных результатов</w:t>
      </w:r>
      <w:r>
        <w:rPr>
          <w:rFonts w:cs="Times New Roman" w:ascii="Times New Roman" w:hAnsi="Times New Roman"/>
        </w:rPr>
        <w:t xml:space="preserve"> изучения курса «Русский язык»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способностью принимать и сохранять цели и задачи учебной деятельности, осуществлять поиск средств её осуществле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способов решения проблем творческого и поискового характер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начальных форм познавательной и личностной рефлекс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е использование речевых средств для решения коммуникативных и познавательных задач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различных способов поиска информации (в справочных источниках: в учебниках и других учебных пособиях, в словарях), сбора, анализа, передачи и интерпретации информации в соответствии с коммуникативными и познавательными задачам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навыками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слушать собеседника и вести диалог; 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начальными сведениями о сущности и особенностях изучаемого объекта системы русского языка, осознание учащимися двух реальностей – окружающего мира и слова, отражающего этот мир во всем его многообразии, осознание единства и различия этих реальносте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базовыми предметами и межпредметными понятиями, отражающими существенные связи и отношения между объектами и процессам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предмета «Русский язы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о втором классе учитель продолжает создавать условия для достижения учащимися следующих </w:t>
      </w:r>
      <w:r>
        <w:rPr>
          <w:rFonts w:cs="Times New Roman" w:ascii="Times New Roman" w:hAnsi="Times New Roman"/>
          <w:b/>
        </w:rPr>
        <w:t>предметных результатов</w:t>
      </w:r>
      <w:r>
        <w:rPr>
          <w:rFonts w:cs="Times New Roman" w:ascii="Times New Roman" w:hAnsi="Times New Roman"/>
        </w:rPr>
        <w:t xml:space="preserve"> изучения курса «Русский язык»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ервоначальных представлений о единстве и многообразии языкового и культурного пространства Росси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, как государственного языка Российской Федерации, языка межнационального обще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позитивного отношения к правильной устной и письменной речи как показателем общей культуры и гражданской позиции челове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первоначальными представлениями о нормах русского родного литературного языка (орфоэпических, лексических, грамматических, орфографических, стилистических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 развитие мотивов, содержания и средств речевой деятельности; овладение правилами речевого этикет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находить, сравнивать, классифицировать, характеризовать такие языковые единицы, как звук, буква, часть слова, часть речи, член предложения, простое и сложное предложение (в объеме изученного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рименять орфоэпические правила и правила постановки знаков препинания (в объеме изученного) при записи собственных и предложных текст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проверять написанно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1"/>
        <w:gridCol w:w="3969"/>
        <w:gridCol w:w="1417"/>
        <w:gridCol w:w="142"/>
        <w:gridCol w:w="5386"/>
        <w:gridCol w:w="1701"/>
      </w:tblGrid>
      <w:tr>
        <w:trPr/>
        <w:tc>
          <w:tcPr>
            <w:tcW w:w="15451" w:type="dxa"/>
            <w:gridSpan w:val="8"/>
            <w:tcBorders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Календарно-тематическое  планирование по русскому языку в 1 * классе 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  <w:i/>
                <w:iCs/>
              </w:rPr>
              <w:t>учебник В. П. Канакиной</w:t>
            </w:r>
            <w:r>
              <w:rPr>
                <w:b w:val="false"/>
                <w:bCs w:val="fals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стр.уч/т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.задание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Учащиеся осваивают первоначальные умения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е слова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 (39 часов)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9-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вуки и бук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мыслоразличительная роль звуков и букв в сл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Условные звуковые обозначения слов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у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различать звуки и буквы.;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распознавать условные обозначения звуков ре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опоставлять звуковое и буквенное обозначения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работа со страничкой для любознательных. Знакомство с принятыми в русском языке обозначениями зву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оценивать результаты выполненного задания «Проверь себя» по учебн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аль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есело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азвитие речи. Наблюдение над изобразительными возможностями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Русский алфавит, или Азбу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чение алфав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нание алфавита: правильное называние букв, их последова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ние алфавита при работе со словар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у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высказываться о значимости изучения алфав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авильно называть буквы в алфавитном порядке. Работать с памяткой «Алфавит» в учеб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классифицировать буквы по сходству в их названии, по характеристике звука, который они называ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располагать заданные слова в алфавитном поряд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знание алфавита при пользовании словар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сотрудничество в парах при выполнении учеб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результаты выполнения задания «Проверь себя» по учебник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, учитель, ученик, ученица.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-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Буквы, обозначающие гласные зву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Смыслоразличительная роль гласных звуков и букв, обозначающих гласные звуки (</w:t>
            </w:r>
            <w:r>
              <w:rPr>
                <w:rFonts w:cs="Times New Roman" w:ascii="Times New Roman" w:hAnsi="Times New Roman"/>
                <w:i/>
                <w:iCs/>
              </w:rPr>
              <w:t>сон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  <w:i/>
                <w:iCs/>
              </w:rPr>
              <w:t>сын</w:t>
            </w:r>
            <w:r>
              <w:rPr>
                <w:rFonts w:cs="Times New Roman" w:ascii="Times New Roman" w:hAnsi="Times New Roman"/>
                <w:iCs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Cs/>
              </w:rPr>
              <w:t>е, ё, ю, я</w:t>
            </w:r>
            <w:r>
              <w:rPr>
                <w:rFonts w:cs="Times New Roman" w:ascii="Times New Roman" w:hAnsi="Times New Roman"/>
                <w:iCs/>
              </w:rPr>
              <w:t xml:space="preserve"> и их функции в слов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Слова с буквой </w:t>
            </w:r>
            <w:r>
              <w:rPr>
                <w:rFonts w:cs="Times New Roman" w:ascii="Times New Roman" w:hAnsi="Times New Roman"/>
                <w:b/>
                <w:iCs/>
              </w:rPr>
              <w:t>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у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5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различать в слове гласные звуки по их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авильно произносить 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различать гласные звуки и буквы, обозначающие 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работать с форзацем учебника «Чудо-городок звуков» и «Чудо-городок букв», а также с памяткой в учебнике «Гласные звуки и букв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соотносить 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  <w:iCs/>
              </w:rPr>
              <w:t>клён, ёлка, мяч, маяк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бъяснять причины расхождения количества звуков и букв в сл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аблюдать над способами пополнения словарного запаса рус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 находить незнакомые слова и определять их значение по толковому словарю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составление развёрнутого ответа на вопрос по содержанию сказки Г.Х. Андерсена «Дюймов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еревня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дарные и безударные гласные зву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оизношение ударного гласного звука в слове и его обозначение буквой на пись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изношение безударного гласного звука в слове и его обозначение буквой на пись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собенности проверяемых и проверочных слов</w:t>
            </w:r>
            <w:r>
              <w:rPr>
                <w:rFonts w:cs="Times New Roman" w:ascii="Times New Roman" w:hAnsi="Times New Roman"/>
                <w:iCs/>
              </w:rPr>
              <w:t>. Правило обозначения буквой безударного гласного звука в двусложных сл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собы проверки написания буквы, обозначающей безударный гласный звук (изменение формы слов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Написание слов с непроверяемой буквой безударного гласного звука (</w:t>
            </w:r>
            <w:r>
              <w:rPr>
                <w:rFonts w:cs="Times New Roman" w:ascii="Times New Roman" w:hAnsi="Times New Roman"/>
                <w:i/>
                <w:iCs/>
              </w:rPr>
              <w:t>ворона, сорока</w:t>
            </w:r>
            <w:r>
              <w:rPr>
                <w:rFonts w:cs="Times New Roman" w:ascii="Times New Roman" w:hAnsi="Times New Roman"/>
                <w:iCs/>
              </w:rPr>
              <w:t xml:space="preserve"> и 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бота с орфографическим словарё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роверочный диктант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азвитие речи. Составление устного рассказа по рисунку и опорным слова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у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-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7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определять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аходить в двусложных словах букву безударного гласного звука, написание которой надо провер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различать проверочное и проверяемо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 использовать приём планирования учебных действий при подборе проверочного слова путём изменения формы слова (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лоны </w:t>
            </w: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лóн, трáва </w:t>
            </w: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</w:rPr>
              <w:t>трáвы</w:t>
            </w:r>
            <w:r>
              <w:rPr>
                <w:rFonts w:cs="Times New Roman" w:ascii="Times New Roman" w:hAnsi="Times New Roman"/>
                <w:iCs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исать двусложные слова с безударным гласным и объяснять их правопис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запоминать написание непроверяемой буквы безударного гласного звука в словах, предусмотренных программой 1 кл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работать с орфографическим словарём учебника, находить в нём информацию о правописании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ценивать результаты выполненного задания «Проверь себя» по учебнику - составлять устный рассказ по рисунку и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яц,</w:t>
            </w:r>
          </w:p>
          <w:p>
            <w:pPr>
              <w:pStyle w:val="U2msonormal"/>
              <w:spacing w:before="0" w:after="0"/>
              <w:jc w:val="center"/>
              <w:textAlignment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тух,</w:t>
            </w:r>
          </w:p>
          <w:p>
            <w:pPr>
              <w:pStyle w:val="U2msonormal"/>
              <w:spacing w:before="0" w:after="0"/>
              <w:jc w:val="center"/>
              <w:textAlignment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рова,</w:t>
            </w:r>
          </w:p>
          <w:p>
            <w:pPr>
              <w:pStyle w:val="U2msonormal"/>
              <w:spacing w:before="0" w:after="0"/>
              <w:jc w:val="center"/>
              <w:textAlignment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л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-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Согласные зву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Буквы, обозначающие согласные зву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Смыслоразличительная роль согласных звуков</w:t>
            </w:r>
            <w:r>
              <w:rPr>
                <w:rFonts w:cs="Times New Roman" w:ascii="Times New Roman" w:hAnsi="Times New Roman"/>
                <w:iCs/>
              </w:rPr>
              <w:t xml:space="preserve"> и букв, обозначающих согласные звуки (</w:t>
            </w:r>
            <w:r>
              <w:rPr>
                <w:rFonts w:cs="Times New Roman" w:ascii="Times New Roman" w:hAnsi="Times New Roman"/>
                <w:i/>
                <w:iCs/>
              </w:rPr>
              <w:t>точка — бочка</w:t>
            </w:r>
            <w:r>
              <w:rPr>
                <w:rFonts w:cs="Times New Roman" w:ascii="Times New Roman" w:hAnsi="Times New Roman"/>
                <w:iCs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лова с удвоенным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у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различать в слове согласные звуки по их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аблюдать над образованием согласных звуков и правильно их произнос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пределять согласный звук в слове и вн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различать согласные звуки и буквы, обозначающие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дифференцировать гласные и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пределять «работу» букв, обозначающих согласные звуки в сл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 наблюдать над написанием и произношением слов с удвоенными согласными и определять способ переноса слов с удвоенными согласными (</w:t>
            </w:r>
            <w:r>
              <w:rPr>
                <w:rFonts w:cs="Times New Roman" w:ascii="Times New Roman" w:hAnsi="Times New Roman"/>
                <w:i/>
                <w:iCs/>
              </w:rPr>
              <w:t>ван-на, кас-са</w:t>
            </w:r>
            <w:r>
              <w:rPr>
                <w:rFonts w:cs="Times New Roman" w:ascii="Times New Roman" w:hAnsi="Times New Roman"/>
                <w:iCs/>
              </w:rPr>
              <w:t>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09-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Буквы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Й</w:t>
            </w:r>
            <w:r>
              <w:rPr>
                <w:rFonts w:cs="Times New Roman" w:ascii="Times New Roman" w:hAnsi="Times New Roman"/>
                <w:iCs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Cs/>
              </w:rPr>
              <w:t>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о звуком [й’] и буквой «и кратк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у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различать согласный звук [й’] и гласный звук [и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оставлять слова из слогов, в одном из которых есть звук [й’]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 определять путём наблюдения способы переноса слов с буквой «и краткое» (</w:t>
            </w:r>
            <w:r>
              <w:rPr>
                <w:rFonts w:cs="Times New Roman" w:ascii="Times New Roman" w:hAnsi="Times New Roman"/>
                <w:i/>
                <w:iCs/>
              </w:rPr>
              <w:t>май-ка</w:t>
            </w:r>
            <w:r>
              <w:rPr>
                <w:rFonts w:cs="Times New Roman" w:ascii="Times New Roman" w:hAnsi="Times New Roman"/>
                <w:iCs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 накапливать опыт в переносе слов с буквой «и краткое» (</w:t>
            </w:r>
            <w:r>
              <w:rPr>
                <w:rFonts w:cs="Times New Roman" w:ascii="Times New Roman" w:hAnsi="Times New Roman"/>
                <w:i/>
                <w:iCs/>
              </w:rPr>
              <w:t>чай-ка</w:t>
            </w:r>
            <w:r>
              <w:rPr>
                <w:rFonts w:cs="Times New Roman" w:ascii="Times New Roman" w:hAnsi="Times New Roman"/>
                <w:iCs/>
              </w:rPr>
              <w:t>) и с удвоенными согласными (</w:t>
            </w:r>
            <w:r>
              <w:rPr>
                <w:rFonts w:cs="Times New Roman" w:ascii="Times New Roman" w:hAnsi="Times New Roman"/>
                <w:i/>
                <w:iCs/>
              </w:rPr>
              <w:t>ван-на</w:t>
            </w:r>
            <w:r>
              <w:rPr>
                <w:rFonts w:cs="Times New Roman" w:ascii="Times New Roman" w:hAnsi="Times New Roman"/>
                <w:iCs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оценивать результаты выполненного задания «Проверь себя» по учеб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лассный, дежур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ар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вердые и мягкие согласные звук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у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исать слова с непроверяемыми орфограммами, проверять написан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различать в слове и вне слова мягкие и твёрдые, парные и непарные согласные зв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работать с графической информацией, анализировать таблицу, получать новые сведения о согласных звук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пределять и правильно произносить мягкие и твёрдые согласные зв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дифференцировать согласные звуки и буквы, обозначающие твёрдые и мягкие согласные зву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распознавать модели условных обозначений твёрдых и мягких согласных [м], [м’]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пределять «работу» букв и, е, ё, ю, ь после согласных в сло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бъяснять, как обозначена на письме твёрдость — мягкость согласного зв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использовать приёмы осмысленного чтения при работе с текс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оценивать результаты выполненного задания «Проверь себя» по учебник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Твёрдые и мягкие согласные зву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огласные парные и непарные по твёрдости-мяг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уквы для обозначения твёрдых и мягких согласных зву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означение мягкости согласных звуков на письме буквами и, е, ё, ю, 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-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Мягкий знак как показатель мягкости согласного зву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Использование на письме мягкого знака как показателя мягкости предшествующего согласного звука в конце слова и в середине слова перед согласным (</w:t>
            </w:r>
            <w:r>
              <w:rPr>
                <w:rFonts w:cs="Times New Roman" w:ascii="Times New Roman" w:hAnsi="Times New Roman"/>
                <w:i/>
              </w:rPr>
              <w:t>день, коньки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нравственных представлений о качествах и свойствах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азвитие речи. Восстановление текста с нарушенным порядком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у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соотносить 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  <w:iCs/>
              </w:rPr>
              <w:t>конь, день, деньки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бъяснять причины расхождения звуков и букв в этих слов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 подбирать примеры слов с мягким знаком (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  <w:iCs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 определять путём наблюдения способы переноса слов с мягким знаком (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  <w:iCs/>
              </w:rPr>
              <w:t>) в середин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 обозначать мягкость согласного звука мягким знаком в конце слова и в середине слова перед согласным (</w:t>
            </w:r>
            <w:r>
              <w:rPr>
                <w:rFonts w:cs="Times New Roman" w:ascii="Times New Roman" w:hAnsi="Times New Roman"/>
                <w:i/>
                <w:iCs/>
              </w:rPr>
              <w:t>день, коньки</w:t>
            </w:r>
            <w:r>
              <w:rPr>
                <w:rFonts w:cs="Times New Roman" w:ascii="Times New Roman" w:hAnsi="Times New Roman"/>
                <w:iCs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осознавать (на основе текста) нравственные нормы (вежливость, жадность, доброта и др.), понимать важность таких качеств человека, как взаимовыручка, взаимопомощ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ценивать результаты выполненного задания «Проверь себя» по учеб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восстанавливать текст с нарушенным порядком предлож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последовательность повествования с опорой на рисунок, составлять текст из предложен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Согласные звонкие и глух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вонкие и глухие согласные звуки на конц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оизношение парного по глухости-звонкости согласного звука на конце слова и его обозначение буквой на пись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о обозначения буквой парного по глухости-звонкости согласного звука на конце слова в двусложных словах. Особенности проверяемых и проверочн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собы проверки написания буквы, обозначающей парный по глухости-звонкости согласный звук (изменение формы сло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вероч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у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различать в слове и вне слова звонкие и глухие (парные и непарные) согласные зву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пределять и правильно произносить звонкие и глухие согласные звуки. - работать с памяткой «Согласные звуки русского языка» в учеб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дифференцировать звонкие и глухие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работа со страничкой для любознательных. Знакомство с происхождением слова </w:t>
            </w:r>
            <w:r>
              <w:rPr>
                <w:rFonts w:cs="Times New Roman" w:ascii="Times New Roman" w:hAnsi="Times New Roman"/>
                <w:i/>
                <w:iCs/>
              </w:rPr>
              <w:t>тетрадь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определять на слух парный по глухости-звонкости согласный звук на конце сл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оотносить произношение и написание парного звонкого согласного звука на конц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аходить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различать проверочное и проверяемо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планировать учебные действия при подборе проверочного слова путём изменения формы сло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 подбирать проверочное слово путём изменения формы слова (</w:t>
            </w:r>
            <w:r>
              <w:rPr>
                <w:rFonts w:cs="Times New Roman" w:ascii="Times New Roman" w:hAnsi="Times New Roman"/>
                <w:i/>
                <w:iCs/>
              </w:rPr>
              <w:t>дуб — дубы, снег — снега</w:t>
            </w:r>
            <w:r>
              <w:rPr>
                <w:rFonts w:cs="Times New Roman" w:ascii="Times New Roman" w:hAnsi="Times New Roman"/>
                <w:iCs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писать двусложные слова с парным по глухости-звонкости согласным звуком на конце, объяснять их правописани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ь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10-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азвитие речи. Выполнение текстовых заданий (определение темы и главной мысли, подбор заголовка, выбор предложений, которыми можно подписать рисунк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пределять тему и главную мысль, подбирать заголовок, выбирать и записывать предложения, которыми можно подписать рису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высказываться о бережном отношении к природе и всему живому на зем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</w:rPr>
              <w:t>- оценивать результаты выполненного задания «Проверь себя» по учебнику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Шипящие согласные зву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уквы шипящих согласных звук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непарных твёрдых </w:t>
            </w:r>
            <w:r>
              <w:rPr>
                <w:rFonts w:cs="Times New Roman" w:ascii="Times New Roman" w:hAnsi="Times New Roman"/>
                <w:b/>
                <w:iCs/>
              </w:rPr>
              <w:t>ш, ж</w:t>
            </w:r>
            <w:r>
              <w:rPr>
                <w:rFonts w:cs="Times New Roman" w:ascii="Times New Roman" w:hAnsi="Times New Roman"/>
                <w:iCs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епарных мягких </w:t>
            </w:r>
            <w:r>
              <w:rPr>
                <w:rFonts w:cs="Times New Roman" w:ascii="Times New Roman" w:hAnsi="Times New Roman"/>
                <w:b/>
                <w:iCs/>
              </w:rPr>
              <w:t>ч, 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у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-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различать шипящие согласные звуки в слове и вн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дифференцировать непарные мягкие и непарные твёрдые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авильно произносить шипящие согласные зв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Буквосочетания ЧК, ЧН, Ч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авило правописания сочетаний </w:t>
            </w:r>
            <w:r>
              <w:rPr>
                <w:rFonts w:cs="Times New Roman" w:ascii="Times New Roman" w:hAnsi="Times New Roman"/>
                <w:b/>
                <w:iCs/>
              </w:rPr>
              <w:t>чк, чн, чт, н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у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-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находить в словах сочетания чк, чн, чт, подбирать примеры слов с такими сочетания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 произносить слова с сочетаниями чн, чт (</w:t>
            </w:r>
            <w:r>
              <w:rPr>
                <w:rFonts w:cs="Times New Roman" w:ascii="Times New Roman" w:hAnsi="Times New Roman"/>
                <w:i/>
                <w:iCs/>
              </w:rPr>
              <w:t>чтобы, скучно</w:t>
            </w:r>
            <w:r>
              <w:rPr>
                <w:rFonts w:cs="Times New Roman" w:ascii="Times New Roman" w:hAnsi="Times New Roman"/>
                <w:iCs/>
              </w:rPr>
              <w:t xml:space="preserve"> и др.) в соответствии с нормами литературного произношения и оценивать с этой точки зрения произнесённо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писать слова с сочетаниями чк, чн, 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а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Буквосочетания ЖИ—ШИ, ЧА—ЩА, ЧУ—Щ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авило правописания сочетаний </w:t>
            </w:r>
            <w:r>
              <w:rPr>
                <w:rFonts w:cs="Times New Roman" w:ascii="Times New Roman" w:hAnsi="Times New Roman"/>
                <w:b/>
                <w:iCs/>
              </w:rPr>
              <w:t>жи—ши, ча—ща, чу—щ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верочный диктант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у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-1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оотносить произношение ударных гласных в сочетаниях жи—ши, ча—ща, чу—щу и их обозначение бук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аходить в словах сочетания жи—ши, ча—ща, чу—щу, подбирать примеры слов с такими сочет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исать слова с сочетаниями жи—ши, ча—ща, чу—щ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оценивать результаты выполненного задания «Проверь себя» по учеб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азвитие речи. Воспроизведение по памяти содержания русской народной сказки «Лиса и Журавл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вспомнить по рисунку и по памяти содержание сказки и передать её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аглавная буква в слов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главная буква в именах, фамилиях, отчествах, кличках животных, названиях городов и т.д. (общее представл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азвитие речи. Составление ответов на вопросы; составление рассказа по рису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вила вежливого обращени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у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-128, 130-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анализировать таблицу с целью поиска сведений об именах собстве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работать со страничкой для любознательных. Знакомство с происхождением названий некоторых русских гор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исать имена собственные с заглавной буквы, объяснять их напис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оставлять ответы на вопросы, составлять рассказ по рису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использовать в общении правила и принятые нормы вежливого обращения друг к другу по имени, по имени и отчеств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оценивать результаты выполненного задания «Проверь себя» по учебник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10-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ловарный диктант з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четвер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ечь (6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зык и 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Знакомство с учебником. Язык и речь, их значение в жизни людей. Роль русского языка как национального языка   русского  народа,  как  государственного языка    Российской Федерации и языка межнационального об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:упр. 1-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.: упр. 1-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уждать о значении языка и речи в жизни людей, о роли русского языка в жизни и общ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речь людей (при анализе текс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людать за особенностями собственной речи и оценивать е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езультаты своей работы на уроке и работы своих однокласс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лушать учителя и одноклассников и вступать в диа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ся 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инимать и сохранять в памяти учебную задачу урока; осуществлять решение учебной задачи под руководством учителя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10-3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ече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Речь устная, письменная, внутренняя (речь пр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себя). Характеристика человека по его речи. Требования к собственной речи и речи окружающих людей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: упр. 4,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верь себя» - №1-3, стр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.: упр.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инимать и сохранять в памяти учебную задачу урока; осуществлять решение учебной задачи под руководством учител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людать за особенностями собственной речи и оценивать е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чужую речь (при анализе текстов), понимать по речи принадлежность человека к той или иной трудовой деятельности, характер человека и его отношение к окружаю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устную, письменную речь и речь про себ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 памяткой «Как научиться правильно списывать предложе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ять методы информационного поиска, знаково-символического модел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ировать в форме сличения способ действия и его результат с заданным эталон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езультаты своей работы на уроке и работы своих однокласс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ся 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формлять на письме начало и конец предложения, соблюдать правильную интонацию при устных высказыва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авливать связи между словами в предложении при помощи вопрос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 (здравствуйте)</w:t>
            </w:r>
          </w:p>
        </w:tc>
      </w:tr>
      <w:tr>
        <w:trPr>
          <w:trHeight w:val="1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лог и моноло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Речь диалогическая и монологическая.    Развитие познавательного интереса к происхождению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: упр. 6-11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личать диалогическую речь от монологичес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в речи диалог и моно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вовать в учебном моно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блюдать в речи правила речевого этикета, оценивать свою речь на предмет ее вежливости и доброжелательности по отношению к собеседни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о страничкой для любознатель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людать над этимологией слов «диалог» и «моноло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по рисункам диалог и моно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езультаты выполненного задания «Проверь себя» по учебнику и электронному прилож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ся осознанно и произвольно строить речевое высказывание в устной и письмен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слушать и вступать в диа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наруживать и исправлять свои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вать навык смыслового и выразительного чтения при чтении диалога и монолога, определять роль вежливых слов в реч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свои достижения на уроке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щай (прощайте)</w:t>
            </w:r>
          </w:p>
        </w:tc>
      </w:tr>
      <w:tr>
        <w:trPr>
          <w:trHeight w:val="2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верочный диктант з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записывать текст, используя изученные правила пись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проверять написан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выполнять грамматические задания в соответствии с планируемыми результатами знаний по изученным темам системы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оценивать свои достижения при выполнении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осознавать причины успешности или неспешности результатов выполненной  работ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ошибкам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(5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1-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Текст.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Признаки текста: целостность, связность, законч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упр 8-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личать текст от других записей по его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мысленно читать тек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бирать из набора предложений те, из которых можно составить текст на заданную тем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текст из деформированных предло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смысленно читать текст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18"/>
              </w:rPr>
              <w:t>сентябр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. Тема и главная мысль текста. Заглав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3-15,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упр 1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тему и главную мысль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относить текст и заголов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в тексте предложение, в котором заключена главная мысль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бирать заголовок к заданному текс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текст по заданной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мысленно читать тек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езультаты сво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тносить заголовок и текст, анализировать заголовок на предмет того, что в нем отражено: тема или главная мысль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ирать ту часть текста, которая соответствует заданной коммуникативной задаче (тем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по тематическим группам слов (по набору предложений), из каких текстов они взяты: из одного или разны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Части текс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Построение текста: вступление, основная часть, заключение. Воспроизведение прочитанного текста. </w:t>
            </w:r>
            <w:r>
              <w:rPr>
                <w:rFonts w:cs="Times New Roman" w:ascii="Times New Roman" w:hAnsi="Times New Roman"/>
              </w:rPr>
              <w:t>Списывание текста с дополнительным зад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6,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упр 1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тест по заданной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делять части текста и обосновывать правильность их выд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выбирать ту часть текста, которая соответствует заданной коммуникативной задаче (тем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давать устно содержание прочитанного текста-образца или составлен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вать устный и письменный текст в соответствии с поставленной коммуникатив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смысловое чтение текстов различных стилей и жанров в соответствии с учебными целями и задачами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это учебное действие формируется при изучении всего курса русского языка)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оставление рассказа по рисунку, данному началу и опорным слов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«Проверь себя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9 + с.22 «Проверь себ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упр 13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составлять рассказ по рисунку, данному началу и опорным словам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ценивать результаты выполненного задания «Проверь себя»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(15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1-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ложение как единица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ие как единица речи, его назначение и признаки: законченность мысли, связь слов в предложении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наки препинания конца предложения (точка, вопросительный, восклицательный знаки).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0-21,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упр. 14, 15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тличать предложение от группы слов, не составляющих пред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пределять границы предложения в  деформированном тек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количество слов в различных предложениях и писать раздельно слова в предложении, в котором более одного слова;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выбирать знак для обозначения конца предложения; 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основывать выбор знака препинания в конце предложения;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потреблять заглавную букву в начале предложения и необходимый знак препинания в конце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сознавать связь слов в предлож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ставлять предложения из слов, объединяя их по смыслу и располагая слова в предложении в соответствии с данной схемой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ставлять предложения из слов, данных в начальной форме, добавляя новые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оценивать результаты своей деяте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язь слов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4-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упр. 16-19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 xml:space="preserve">ско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быст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ветер (ветерок)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Логическое (смысловое) ударение в предложении. Предложения по цели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Наблюдение над значением предложений, различных по цели высказывания (без терминологии)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Логическое (смысловое) ударение в предложении.</w:t>
            </w:r>
            <w:r>
              <w:rPr>
                <w:rFonts w:ascii="Arial" w:hAnsi="Arial"/>
                <w:color w:val="000000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Развитие речи: составление ответов на вопросы, составление продолжения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7,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упр. 20, 2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</w:rPr>
            </w:pPr>
            <w:r>
              <w:rPr>
                <w:rFonts w:eastAsia="Times New Roman"/>
                <w:spacing w:val="6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pacing w:val="6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>выбор знака препинания в конце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5"/>
              </w:rPr>
            </w:pPr>
            <w:r>
              <w:rPr>
                <w:rFonts w:eastAsia="Times New Roman" w:cs="Times New Roman" w:ascii="Times New Roman" w:hAnsi="Times New Roman"/>
                <w:bCs/>
                <w:spacing w:val="5"/>
              </w:rPr>
              <w:t>-соблюдат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</w:rPr>
              <w:t>в устной речи логическое (смысловое) ударение и интона</w:t>
              <w:softHyphen/>
              <w:t xml:space="preserve">цию конца предлож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5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pacing w:val="5"/>
              </w:rPr>
              <w:t>наблюдать над логическим ударением в предложении, осознавать его значим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5"/>
              </w:rPr>
            </w:pPr>
            <w:r>
              <w:rPr>
                <w:rFonts w:eastAsia="Times New Roman" w:cs="Times New Roman" w:ascii="Times New Roman" w:hAnsi="Times New Roman"/>
                <w:bCs/>
                <w:spacing w:val="5"/>
              </w:rPr>
              <w:t>-составлять ответы на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5"/>
              </w:rPr>
            </w:pPr>
            <w:r>
              <w:rPr>
                <w:rFonts w:eastAsia="Times New Roman" w:cs="Times New Roman" w:ascii="Times New Roman" w:hAnsi="Times New Roman"/>
                <w:bCs/>
                <w:spacing w:val="5"/>
              </w:rPr>
              <w:t>-соотносить название произведения и авт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5"/>
              </w:rPr>
            </w:pPr>
            <w:r>
              <w:rPr>
                <w:rFonts w:eastAsia="Times New Roman" w:cs="Times New Roman" w:ascii="Times New Roman" w:hAnsi="Times New Roman"/>
                <w:bCs/>
                <w:spacing w:val="5"/>
              </w:rPr>
              <w:t>-составлять из слов предложения, записывать их, определять, составляют ли предложения текст, придумывать продолжение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5"/>
              </w:rPr>
            </w:pPr>
            <w:r>
              <w:rPr>
                <w:rFonts w:eastAsia="Times New Roman" w:cs="Times New Roman" w:ascii="Times New Roman" w:hAnsi="Times New Roman"/>
                <w:bCs/>
                <w:spacing w:val="5"/>
              </w:rPr>
              <w:t>-оценивать результаты своей деяте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ые члены предложения (основа предлож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главных членов в предло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9-3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понятия: слово, предложение, член предложения, главный член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знавать главные члены предложения как основу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основу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ответы на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езультаты своей деяте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остепенные члены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второстепенных членов в предло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3, 3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главные и второстепенные члены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второстепенные члены предложения (без их дифференциа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знавать значимость второстепенных членов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езультаты своей деяте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1-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лежащее и сказуемое – главные члены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5,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упр. 22, 23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знавать признаки подлежащего и сказуем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подлежащее и сказуем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тносить подлежащее и сказуемое с основой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главные члены предложения, обосновывать правильность их выд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ботать со схемой, определять по ней алгоритм поиска подлежащего и сказуемого, составлять на эту тему высказыва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езультаты своей деятельности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7, 38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ространенные и нераспространенные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9-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упр. 2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признаки распространенного и нераспространенного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распространенные и нераспространенные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нераспространенное предложение по данному подлежащему, сказуемо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пространять нераспространенное предложение второстепенными чле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свою деятельность на урок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язь слов в предло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3-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упр. 26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авливать при помощи вопросов связь между словами-членами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делять пары слов, связанных по смыс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предложение из деформированных слов  по заданному алгорит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предложение среди других предложений по заданной схеме (модели)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предложения по заданной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исать слова с непроверяемыми орфограмм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езультаты своей деятельност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язь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арны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2-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написанию сочинения по репродукции картины И.С. Остроухова «Золотая осе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: коллективное составление рассказа по репродукции картины И.С.Остроухова «Золотая осень». Формирование чувства прекрасного в процессе анализа репродукции пейзажной картины художника И.С.Остроухова (в «Картинной галерее учебни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6,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упр. 27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матривать репродукцию картины И.С.Остроухова «Золотая осень» в «Картинной галерее» учеб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рассказ по репродукции картины И.С.Остроухова «Золотая осень», используя данное в учебнике начало и опорные слова, составленный пл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езультаты сво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чинение по репродукции картины И.С. Остроухова «Золотая осень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язь слов в предложении. Обобщение и систематизация знаний о предложении. Провероч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роизводить изученные синтаксические понятия и пользоваться ими в практической деятельности при выполнении учеб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езультаты своей деяте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ошибками, допущенными в сочинении и проверочной раб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езультаты сочинения и проверочной работы и адекватно воспринимать оценку свое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знавать причины успешности или неуспешности результатов выполнения контроль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, слова, слова… (24 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2-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о  и его лексическое 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минативная (назывная) функция слова. Понимание слова как единства звучания и значения. Толковый словарь русского языка.</w:t>
            </w:r>
            <w:r>
              <w:rPr/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48-5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убрика «Страничка для любознатель-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упр 28, 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предмет, слово как название этого предмета, лексическое значение этого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лексическое значение слова по собственному опыту и по «Толковому» словар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слово по его лексическому знач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предложения по рисунку, воссоздавать словесные картины по поэтическим стро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иться с происхождением слов лопух, лопата, лопоух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ьзоваться словарями по указанию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езультаты своей деяте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оп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Слово как общее название предметов. Тематические группы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Слово как общее название многих однородных предметов. Работа с толковым и орфографическим словарями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3-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упр.29-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знавать, что слово может быть названием многих однородных предм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тносить слово и образное представление предмета, названного этим сло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ифицировать слова по тематическим групп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думываться над этимологией слов, высказывать свое мнение относительно некоторых названий предм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езультаты свое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нозначные и многознач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8-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упр.32, 34, 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знавать различие между однозначными и многозначными слов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ознавать многозначные слова среди других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ьзоваться «Толковым словарем» при определении многозначных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езультат своей деяте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ямое и переносное значение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ямое значение слов. Переносное значение слов. Наблюдение над переносным  значением слов как средством создания словесно-художественных образов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2-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упр. 36, 37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знавать различие прямого и переносного значения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ознавать слова, употребленные в прямом и переносном знач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предложения, употребляя в них словосочетания, где даны слова в переносном и прямом знач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вать в воображении яркие словесные образы, представленные авторами в пейзажных зарисов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эстетическую сторону речевого высказы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езультат своей деятельности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ерочный диктант за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записывать текст, используя изученные правила пись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проверять написан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выполнять грамматические задания в соответствии с планируемыми результатами знаний по изученным темам системы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оценивать свои достижения при выполнении зад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2-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 xml:space="preserve">Словарный диктант за </w:t>
            </w:r>
            <w:r>
              <w:rPr>
                <w:rFonts w:cs="Times New Roman" w:ascii="Times New Roman" w:hAnsi="Times New Roman"/>
                <w:b/>
                <w:color w:val="000000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 xml:space="preserve">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ошибками 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нони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синонимах и их значении. Работа со словарем синонимов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6-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упр. 38, 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знавать значение слов-синони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познавать синонимы среди других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знавать значимость употребления слов-синонимов в одном предложении (текст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бирать синонимы с помощью «Словаря синоним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предложения с синоним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о «Словарем синонимов» по указанию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езультаты своей деяте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они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ятие об антонимах и их значении. Работа со словарем антоним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1-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упр. 41, 42, 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вать значение слов-антони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познавать антонимы среди других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значимость употребления слов антонимов в одном предложении (текст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бирать антонимы с помощью «Словаря антоним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предложения с антоним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о «Словарем антонимов» по указанию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смысловое значение пословиц и соотносить их с определенными жизненными ситуа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езультаты своей деяте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сви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нонимы и антонимы (обобщение знаний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4, 7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рика «Страничка для любознатель-н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упр. 40, 43, 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рубрикой «Страничка для любознательных», знакомиться с этимологией слов синонимы и антони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познавать синонимы и антонимы, подбирать синонимы и антонимы к данным слов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езультаты своей деяте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. Изложение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изложение содержания текста по данным к нему вопроса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навык смыслового чтения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тему текста, подбирать к нему заголо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текст с точки зрения использования в нем языков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тать вопросы,  находить ответы на эти вопросы в тек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лагать письменно содержание текста по данным вопро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 своей деяте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2-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ственн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асть родственных слов. Формирование умения выполнять логические действия: анализ, сравнение, сопоставление, обобще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7-80, 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знавать значение термина родственные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родственные слова среди других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езультаты своей деяте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дственные слова и синонимы. Родственные слова и слова с омонимичными корнями. Однокоренные слова. Корень слова. </w:t>
            </w:r>
            <w:r>
              <w:rPr>
                <w:rFonts w:cs="Times New Roman" w:ascii="Times New Roman" w:hAnsi="Times New Roman"/>
              </w:rPr>
              <w:t xml:space="preserve">(первое представление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1, 82, 84-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упр. 46, 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познавать родственные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личать родственные слова от синонимов и слов с омонимичными корн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знавать значение терминов «однокоренные слова, корень сло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однокоренные слова, выделять в их кор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о «словарем однокоренных сл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езультаты свое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нокоренные слова. Корень слова. Единообразное написание корня в однокоренных сл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мения выполнять логические действия: анализ, сравнение, сопоставление, обобщение. Однокоренные слова, корен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7-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упр. 48-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познавать однокоренные слова, выделять в них кор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сновывать правильность определения однокоренных слов и корня в однокоренных слов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бирать однокоренные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уппировать однокоренные слова с разными корн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людать над единообразием корня в однокоренных слов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одить анализ, сравнение, обобщение при выделении в словах кор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ценивать результаты своей деяте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Различение однокоренных слов   и синонимов, родственных слов   и слов с омонимичными корн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0-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упр. 50-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различать однокоренные слова и синонимы, однокоренные слова и слова с омонимичными корнями;</w:t>
            </w:r>
            <w:r>
              <w:rPr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познавать однокоренные слова, выделять в них кор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сновывать правильность определения однокоренных слов и корня в однокоренных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2-26 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нокоренные слова. Корень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, систематизация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2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упр. 52-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однокоренные слова в тексте и среди других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делять корень в однокоренных слов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однокоренные слова и синонимы, однокоренные слова и слова с омонимичными корн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уппировать однокоренные слова с разными корн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казывать правильность выделения корня в однокоренных слов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изводить анализ, сравнение, обобщение при выделении в словах кор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 памяткой 4 «Как найти корень сло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бирать однокоренные слова к данному слову и выделять в них кор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езультаты своей деяте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1-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г как минимальная произносительная един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. Слогообразующая роль гласны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5-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упр.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лить слова на сло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количество слогов в сло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ифицировать слова по количеству слогов в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людать над слогообразующей ролью гласных зву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езультаты своей деяте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а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ое и логическое (смысловое) ударение в предложении. Разноместность русского ударения. Словообразующая функция уда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шение звуков и сочетаний звуков в соответствии с нормами современного русского языка. Значимость употребления вежливых слов в реч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9-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упр. 56, 57, 59, 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ударение в сло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людать за ролью словесного уда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ударные и безударные сло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людать над разноместностью русского уда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простейшие слогоударные модели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слова по заданной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модели слогоударной структуры слова и подбирать к ним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ть навык правильного литературного произношения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езультаты своей деяте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ини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дарение</w:t>
            </w:r>
            <w:r>
              <w:rPr>
                <w:rFonts w:cs="Times New Roman" w:ascii="Times New Roman" w:hAnsi="Times New Roman"/>
              </w:rPr>
              <w:t xml:space="preserve"> (продолж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различительная роль ударения. Подвижность русского ударения. Работа с орфоэпическим словарем. Произношение звуков и сочетаний звуков в соответствии с нормами современного русского язык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03-1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упр. 58, 61-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ударные и безударные сло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ть в словах удар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над смыслоразличительной ролью русского ударения, над подвижностью русского уда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 орфоэпичекским словарем, находить в нем нужную информацию о произношении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блюдать в практике речевого общения изучаемые нормы произношения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в процессе совместной работы в парах правильность произношения с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ценивать результаты своей деятельности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1-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нос слов по слог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ереноса части слова с одной строки на другу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07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упр. 64-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вать слова по принципу возможности их переноса с одной строки на другу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носить слова по слог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езультаты своей деяте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нос слов по слогам</w:t>
            </w:r>
            <w:r>
              <w:rPr>
                <w:rFonts w:cs="Times New Roman" w:ascii="Times New Roman" w:hAnsi="Times New Roman"/>
              </w:rPr>
              <w:t xml:space="preserve"> (продолж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тветов на вопросы к тексту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12, 1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упр. 65-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носить слова по слог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способы перено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ство с историей письма (на страницах древних рукописей не было знаков переноса; для письма использовалась берес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ответы на вопросы к текс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езультаты своей деяте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чинение по серии сюжетных рисунков, вопросам и опорным слов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: составление рассказа по серии сюжетных рисунков, вопросам и опорным словам. Формирование чувства ответственности за братьев наших меньших, попавших в беду, готовность прийти им на помощь (на основе нравственного содержания текстов учебника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рассказ по серии сюжетных рисунков, вопросам и опорным слов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езультаты своей деяте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общение знаний по теме «Слова, слова, слова…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рь себя». Проверочная работа. Работа над ошибками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75-76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репить полученные 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ть свои достижения при выполнении заданий «Проверь себя» в учебнике и по электронному приложению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1-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уки и бу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е звуков и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их обозначение буквами на пись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обозначения слов. Замена звуковой модели слова буквенной и наоборот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15-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упр. 69-74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буквы и зв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ьно произносить звуки и называть буквы, обозначенные этими зву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одит частичный звуковой анализ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знавать смыслоразличительную роль звуков и букв в сло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познавать условные обозначения звуков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поставлять звуковое и буквенное обозначения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людать модели слов (звуковые и буквенные), анализировать 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езультаты своей деятельност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алфавит, или Азб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. Значение алфавита. Знание алфавита: правильное называние букв, знание их последовательности. Сведения из истории русского языка: о самой молодой букве в алфавите – ё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21-1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упр. 75, 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, где могут пригодиться знания об алфави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ывать буквы правильно и располагать их в алфавитном поряд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ифицировать буквы по сходству в их названиях, по характеристике звуков, которые они обозначаю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положение заданной буквы в алфавите: ближе к концу, к середине, к началу, называть соседние буквы по отношению к заданн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 памяткой 1 «Алфави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 рубрикой «Страничка для любознательных» (знакомство со сведениями из истории русского языка о самой молодой букве в алфавите – букве ё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езультаты своей деяте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ие алфавита при работе со словар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: печатные и рукописные, прописные и заглавные. Сведения из истории русского языка о прописных и срочных буквах и д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25-1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упр. 77, 79, 80-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полагать в алфавитном порядке списки заданных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знание алфавита при работе со словар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поставлять случаи употребления заглавной (прописной) и строчной буквы в слов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 рубрикой «Страничка для любознательны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езультаты своей деяте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2-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отребление заглавной буквы в словах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30-1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упр. 78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инимать и сохранять в памяти учебную задачу уро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поставлять случаи употребления заглавной (прописной) и строчной буквы в слов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правило написания имен собственных и первого слова в предлож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езультаты своей деятельности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ый дикта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 над ошибками.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записывать текст, используя изученные правила пись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проверять написан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выполнять грамматические задания в соответствии с планируемыми результатами знаний по изученным темам системы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оценивать свои достижения при выполнении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осознавать причины успешности или неспешности результатов выполненной  работ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витие речи. Подготовка к сочинению по репродукции картины З.Е. Серебряковой «За обед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33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правило написания имен собственных и первого слова в предлож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(под руководством учителя) рассказ по репродукции картины З.Е.Серебряковой «За обедом» и опорным слов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езультаты своей деятельности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2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чинение по репродукции картины З.Е.Серебряковой «За обед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: коллективное составление рассказа по репродукции картины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общение знаний по теме «Звуки и буквы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Проверь себя». Словар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. 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репить полученные 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ть свои достижения при выполнении заданий «Проверь себя» в учебнике и по электронному приложению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гласного зв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оразличительная и слогообразующая роль гласных звуков. Буквы, обозначающие гласные звуки. Бквы е, ё, ю, я и их функции в слове: обозначают один гласный звук и указывают на мягкость предшествующего  согласного звука по письме; обозначают в определенных позициях два звука – согласный звук [й’] и последующий гласный звук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34-1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упр. 82-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в слове гласные зв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особенности гласных зву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ьно произносить гласные зв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гласные звуки и буквы, обозначающие гласные зв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 памяткой 2 «Гласные звуки и буквы для их обознач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«работу» букв, обозначающих гласные звуки в сло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тносить количество звуков и букв в таких словах, как клюв, юла, пою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езультаты своей деяте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сные звуки. Слова с буквой 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полнения словарного запаса рус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 основе нравственного содержания текстов учебника готовности оказывать помощь тем, кто в ней нуждаетс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39, 1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упр.85, 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 рубрикой «Страничка для любознательны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людать, из каких языков пришли в нашу речь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 текстом; определять тему и главную мысль текста, подбирать к тексту заголо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и записывать ответы на вопросы к тексту с опорой на рисунок и тек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езультаты сво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2-27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писание слов с безударным гласным звуком в корне. Ударные и безударные 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шение ударного гласного звука в корне слова и его обозначение на письме. Произношение безударного гласного звука в корне слова и его обозначение на письме. Различие форм одного и того же слова  и однокоренных сл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41-1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упр. 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тносить звуковой и буквенный состав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качественную характеристику гласного звука: гласный ударный или безудар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однокоренные слова и формы одного и того же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безударный гласный звук в слове и его место в сло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ценивать результаты свое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о обозначения буквой безударного гласного зв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веряемого и проверочного слов (для правила обозначения буквой безударного гласного звука). Единообразное написание гласных в корне форм одного и того же слова и в однокоренных слова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44-1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упр. 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безударный гласный звук в слове и его место в слове (корн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в двусложных словах букву безударного гласного звука, написание которой надо проверя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авливать правило обозначения безударного гласного звука буквой и осознавать 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людать над единообразным написанием корня в однокоренных словах и в формах одного и того же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проверочное и проверяемое сл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бирать проверочные слова путем изменения формы слова и подбора однокоренного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езультаты сво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ы проверки написания буквы, обозначающей безударный гласный звук в корн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формы слова и подбор однокоренных слов с ударным гласным. Составление сообщения на тему: « Какими способами можно подобрать проверочное слово для слова с безударным гласным звуком в корне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47-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упр.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авливать алгоритм проверки обозначения буквой безударного гласного зву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составлять сообщение на тему: «Какими способами можно подобрать проверочное слово для слова с безударным гласным звуком в корн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в словах букву безударного гласного звука, написание которой надо провер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бирать проверочные слова путем изменения формы слова и подбора однокоренного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сновывать правильность написания слов с безударным гласным зву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езультаты своей деяте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писание слов с безударным гласным звуком в корн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проверки написания буквы, обозначающей безударный гласный звук в корне сл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образное написание гласных в корне форм одного и того же слова и в однокоренных сл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52-1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упр. 91, 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правило при написании слов с безударным гласным в кор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ть учебные действия при решении орфографической задачи (обозначение буквой безударного гласного звука в слове), определять пути ее решения, решать ее в соответствии с изученным правил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бъяснять правописание слова с безударным гласным в корне, пользуясь алгоритмом проверки напис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езультаты своей деяте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писание слов с безударным гласным звуком в корн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проверки написания буквы, обозначающей безударный гласный звук в корне сл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образное написание гласных в корне форм одного и того же слова и в однокоренных сл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в которых написание буквы е проверяется буквой ё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55-1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упр. 90, 94,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правило при написании слов с безударным гласным в кор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ть учебные действия при решении орфографической задачи (обозначение буквой безударного гласного звука в слове), определять пути ее решения, решать ее в соответствии с изученным прави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познавать проверяемые и непроверяемые орф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правописание слова с безударным гласным в корне, пользуясь алгоритмом проверки напис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езультаты своей деяте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и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3-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писание слов с безударным гласным звуком в корн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кста из деформированных предложений. Работа с памяткой 7 «Как подготовиться к диктанту». Написание диктант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59-1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упр.96-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в словах буквы, написание которых надо проверя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правописание слова с безударным гласным в корне, пользуясь алгоритмом проверки напис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текст из деформированных предло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 памяткой 7 «Как подготовиться к диктанту», записывать текст в соответствии с проведенной подготов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езультаты своей деяте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гуш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квы безударных гласных корня, которые надо запомин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е слова. Работа с орфографическим словарем. Наблюдение за этимологией слов-названий растений и ягод этих растен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62-165, 168 + стр. 106 «Страничка для любознатель-ных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в словарных словах буквы, написание которых надо запомнить или проверить по словар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правописание слова с безударным гласным в корне, пользуясь алгоритмом проверки напис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 орфографическим словарем учебника: находить слова с изучаемой орфограммой и проверять написание слова по орфографическому словар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людать над этимологией слов-названий растений и ягод этих раст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езультаты своей деяте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писание словарн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в словах букв, написание которых надо проверить и запомнить. Наблюдение над использованием в речи фразеологизмов как выразительных средств язык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66, 167, 169, 1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упр. 100, 1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в словарных словах буквы, написание которых надо запомнить или проверить по словарю, а также буквы, написание которых надо проверя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познавать проверяемые и непроверяемые орф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правописание слова с безударным гласным в корне, пользуясь алгоритмом проверки напис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правила при написании слов с проверяемыми и непроверяемыми орфограмм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над значением фразеологизмов (без терминолог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, когда в речи употребляют образные выражения (фразеологизм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результаты сво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ление об орфограмме. Проверяемые и непроверяемые орфограмм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71-173, «Страничка для любознатель-ных» стр.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упр. 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знавать значение терминов орфограмма, проверяемая орфограмма, непроверяемая орфограмма и использовать их при решении учеб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познавать проверяемые и непроверяемые орф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нировать учебные действия при решении орфографической задачи, определять пути ее решения, решать ее в соответствии с изученным прави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правописание слова с безударным гласным в корне, пользуясь алгоритмом проверки напис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езультаты своей деяте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писание слов с проверяемыми и непроверяемыми орфограмма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74, 1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упр. 10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рь себ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познавать проверяемые и непроверяемые орф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правила при написании слов с проверяемыми и непроверяемыми орфограмм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правописание слова с безударным гласным в корне, пользуясь алгоритмом проверки напис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езультаты своей деяте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3-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-проверочный диктант (с грамматическим задание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записывать текст, используя изученные правила пись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проверять написан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выполнять грамматические задания в соответствии с планируемыми результатами знаний по изученным темам системы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оценивать свои достижения при выполнении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чинение по репродукции картины С.А.Тутунова «Зима пришла. Детство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речи: коллективное составление рассказа по репродукции картины С.А. Тутунова «Зима пришла. Детство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76-177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составлять рассказ по репродукции картины           С.А. Тутунова «Зима пришла. Детство» и записывать составленный тек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езультаты своей работы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арный диктант. Работа над ошибками, допущенными в диктанте и сочин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исать слова с непроверяемыми орфограмм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езультаты диктанта и грамматического задания и адекватно воспринимать оценку свое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осознавать причины успешности или неспешности результатов выполненной  работ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3-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согласных звуков. Смыслоразличительная роль согласных звуков в слов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78-1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упр. 105-1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в слове согласные звуки, определять их призна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ьно произносить согласные зв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согласные звуки и буквы, обозначающие согласные зв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 памяткой 3 «Согласные звуки русского язы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езультаты своей деяте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ный звук [й‘] и буква й (и кратко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буквой й, вошедшие в наш язык из других языков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09-113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различать согласный звук [й‘]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и гласный звук [и], а также слоги, в которых есть звук [й’]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способы обозначения согласного звука [й‘] букв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поставлять звуко-буквеннный состав слов типа елка, ели, южны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 рубрикой «Страничка для любознательны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правило переноса слов с «и кратко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менять звуковые модели слов буквенн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езультаты своей деятельности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жа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а с удвоенными соглас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шение и написание слов с удвоенными согласными»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88-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упр. 114-116, 118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людать над произношением и правописание слов с удвоенными соглас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правило переноса слов с удвоенными согласны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ценивать  результаты своей деятельности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3-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. Изложение текста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исьменно передавать содержание воспринятого на слух текста с опорой на план, опор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езультаты своей работы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выполнению проекта «И в шутку и всерьез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ловарный диктант за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четверть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19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задания проекта «И в шутку и всерьез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рекомендации к выполнению проекта: находить совместно со сверстниками и взрослыми информацию (занимательные задания) в учебнике, дидактическом материале, «Рабочей тетради» и других источниках и создавать свои занимательные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вовать в презентации занимательны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езультаты своей деятельности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«И в шутку и всерьез»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4-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ердые и мягкие согласные звуки и буквы для их обо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мягкости согласных звуков на письме буквами и, е, ё, ю, я, 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92-1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упр. 119-125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твердые и мягкие согласные звуки (парные и непарные), находить их в словах и правильно произнос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ывать буквы, которые указывают на твердость или мягкость согласного в сло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поставлять слова, различающиеся твердым и мягким согласным зву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как обозначена мягкость согласных на пись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качественную характеристику выделенного согласного зву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бирать слова, начинающиеся с мягкого или твердого согласного зву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езультаты своей деятельности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189-199, 2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 упр. 126-128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ягкий знак как показатель мягкости согласного звука на пись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 основе текстов учебника положительных качеств личности: скромности, бережливости, совестлив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202-2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т. упр. 129-1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знавать значение мягкого знака для обозначения мягкости согласного на пись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тносить количество звуков и букв в таких словах, как огонь, кольц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причины расхождения количества звуков и букв в этих слов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бирать примеры слов с мягким зна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езультаты своей деяте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писание слов с мягким знаком на конце и в середине слова перед соглас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мягким знаком. Перенос слов с мягким знаком в середин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воссоздающего воображения на основе чтения поэтических строк А.С.Пушкина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05-2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упр. 132-135, 137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носить количество звуков и букв в таких словах, как мебель, конь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значать мягкость согласного звука мягким знаком на конце слова и в середине слова перед соглас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написание мягкого знака в слов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носить с одной строки на другую слова с мягким зна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вать словесную картину по поэтическим стро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езультаты своей деятельност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4-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писание слов с мягким знаком на конце и в середине слова перед соглас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08,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упр. 136, 138, 13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значать мягкость согласного звука мягким знаком на конце слова и в середине слова перед соглас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текстом: определять тему текста, подбирать к нему заголовок, определять части текста; анализировать текст с целью нахождения в нем информации для ответа на вопросы, записывать отве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оценивать результаты свое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общение знаний по т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рь себя». Проверочная работа. Работа над ошибка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репить полученные 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ть свои достижения при выполнении заданий «Проверь себя» в учебнике и по электронному приложению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выполнению проекта «Пишем письмо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. 129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выполнять задания проекта «Пишем письм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рекомендации к выполнению прое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участвовать в презентации свои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езультаты своей деятельности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: «Пишем письмо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4-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осочетания с шипящими зв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осочетания чк, чн, чт, щн, нч. Отсутствие мягкого знака в сочетаниях букв ч, щ с другими согласными, кроме 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непарные мягкие шипящие звуки ч и щ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находить в словах буквосочетания чк, чн, чт, щн, н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людать за отсутствием мягкого знака в данных сочетаниях бук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бирать примеры слов с вышеуказанными буквосочета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ять правило при написании слов с данными буквосочета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уппировать слова с заданными буквосочета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образовывать звуковые модели слов в букве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езультаты своей деяте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писание в словах буквосочетаний чк, чн, чт, щн, н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эпические нормы произношения слов с сочетаниями чт, чт ([ш]то, наро[ш]но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блюдать в речи правильное орфоэпическое произношение слов с сочетаниями чн, чт (скучно, чтобы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 орфоэпическим словар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заменять в словах обозначения звуков буквами при написании с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рименять правило при написании слов с буквосочетаниями чн, чк, чт, нч, нщ, объяснять правильность написанн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уппировать слова по изученным правилам написания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езультаты своей деяте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писание в словах буквосочетаний чн, чк, чт, нч, нщ и других изученных орфограм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в словах изученные орфограммы; комментировать орф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 текс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езультаты сво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чинение по репродукции картины А.С.Степанова «Лос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: коллективное составление рассказа по репродукции картины А.С.Степанова «Лоси» и опорным словам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упр. 117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рассказ по репродукции картины А.С.Степанова «Лоси» и опорным словам, записывать составленный расска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езультаты сво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4-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уквосочетания ЖИ-ШИ, ЧА-ЩА, ЧУ-ЩУ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1-23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различать непарные твердые и мягкие шипящие зв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в словах буквосочетания жи-ши, ча-ща, чу-щу, подбирать примеры с такими буквосочета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минать написание гласных в буквосочетаниях жи-ши, ча-ща,чу-щ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написание слов с изученными орфограмм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менять слова по данному образцу, подбирать слова по смыслу при составлении словосочетаний, составлять слова, имеющие в своем составе буквосочетания жи-ши, ча-ща, чу-щ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 предложением и текс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езультаты своей деятельности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авописание буквосочетаний ЖИ-ШИ, ЧА-ЩА, ЧУ-ЩУ в словах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агностическая работа по русскому языку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задания, используя полученные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5-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онкие и глухие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нкие и глухие согласные звуки (парные и непарные) и их обозначение буква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24-28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глухие и звонкие согласные звук, парные и непарные, правильно их произнос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знавать признаки, по которым различаются парные по глухости-звонкости согласные зв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бирать слова, которые начинаются с парного по звонкости-глухости согласного зву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, почему твердых пар по звонкости-глухости согласных звуков больше, чем мягк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арактеризовать согласный звук (глухой-звонкий, парный-непарный) и оценивать правильность данной характерис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соотносить произношение парного по глухости-звонкости согласного звука на конце слова и в корне перед согласным, перед гласным, перед согласным звуком [н] с его обозначением букв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в словах букву парного согласного звука, написание которой надо проверя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знавать особенности проверочного и проверяемого слов с парными по звонкости-глухости согласными на конце слова или перед соглас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бирать проверочные слова путем изменения формы слова и подбора однокоренных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способ подбора проверочного слова для слов с пропущенными или выделенными букв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людать за единообразным написанием корня в формах одного и того же слова и в однокоренных слов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результаты сво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писание слов с парными по глухости-звонкости согласным на конце слова или перед согласны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9, 30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описание слов с парными по глухости-звонкости согласным на конце слова или перед согласны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особенностей проверочного и проверяемого слов для слов с парными по звонкости-глухости согласным на конце слова или перед соглас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31-33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описание слов с парными по глухости-звонкости согласным на конце слова или перед согласны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написания буквы, обозначающей парный по глухости-звонкости согласный звук, на конце слова или перед согласным в корне (кроме сонорного): изменение формы слова, подбор однокоренного слова. Единообразное написание корня в формах одного и того же слова и в однокоренных слова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5-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описание слов с парными по глухости-звонкости согласным на конце слова или перед согласным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ар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описание слов с парными по глухости-звонкости согласным на конце слова или перед согласным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плексное повторение изученного</w:t>
            </w:r>
            <w:r>
              <w:rPr>
                <w:rFonts w:cs="Times New Roman" w:ascii="Times New Roman" w:hAnsi="Times New Roman"/>
              </w:rPr>
              <w:t xml:space="preserve"> материала по фонетике, графике, орфографии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ть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вторять обозначение мягкости согласных в середине слова с помощью 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исывать, выполняя задание составить предложения, выбрав слово по смыслу, вставляя вместо (?) соответствующую бук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торение правописаний ча – ща; жи-ши, чу-щу, чк-чн, безударных гласных, парных согласных на конце и в середине с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вторять двойную роль букв ё, е, ю, я в виде записи под диктовку: ель – мел, ёж – мёд, юла – тюк, яма  - ря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материала по фонетике, графике и орфографии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5-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тоговый контрольный диктант</w:t>
            </w:r>
            <w:r>
              <w:rPr>
                <w:rFonts w:cs="Times New Roman" w:ascii="Times New Roman" w:hAnsi="Times New Roman"/>
              </w:rPr>
              <w:t xml:space="preserve"> (с грамматическим заданием)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и сохранять в памяти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записывать текст, используя изученные правила пись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проверять написан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выполнять грамматические задания в соответствии с планируемыми результатами знаний по изученным темам системы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оценивать свои достижения при выполнении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 над ошибками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ение и закрепле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ть учебную задач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решение учебной задачи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вторять обозначение мягкости согласных в середине слова с помощью 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писывать, выполняя задание составить предложения, выбрав слово по смыслу, вставляя вместо (?) соответствующую бук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торение правописаний ча – ща; жи-ши, чу-щу, чк-чн, безударных гласных, парных согласных на конце и в середине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вторять двойную роль букв ё, е, ю, я в виде записи под диктовку: ель – мел, ёж – мёд, юла – тюк, яма  - ря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бщение полученных знаний  и их закрепление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изученного материал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ение полученных знаний  и их закрепле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ение полученных знаний  и их закрепле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firstLine="24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0:53:00Z</dcterms:created>
  <dc:creator>Натали</dc:creator>
  <dc:description/>
  <cp:keywords/>
  <dc:language>en-US</dc:language>
  <cp:lastModifiedBy>Администратор</cp:lastModifiedBy>
  <cp:lastPrinted>2014-01-08T00:21:00Z</cp:lastPrinted>
  <dcterms:modified xsi:type="dcterms:W3CDTF">2014-10-12T13:55:00Z</dcterms:modified>
  <cp:revision>28</cp:revision>
  <dc:subject/>
  <dc:title/>
</cp:coreProperties>
</file>