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Государственное специальное общеобразовательное учреждение</w:t>
      </w:r>
    </w:p>
    <w:p>
      <w:pPr>
        <w:pStyle w:val="Normal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школа-интернат (</w:t>
      </w: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 xml:space="preserve"> вида) № 9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Рассмотрено и принято»                                                           «Согласовано»                                                                    «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заседании МО                                                                          зам. директора по УВР                                                       директор ГБСКОУ </w:t>
      </w:r>
    </w:p>
    <w:p>
      <w:pPr>
        <w:pStyle w:val="Normal"/>
        <w:rPr/>
      </w:pPr>
      <w:r>
        <w:rPr>
          <w:sz w:val="22"/>
          <w:szCs w:val="22"/>
        </w:rPr>
        <w:t>учителей начальной школы                                                             «_____»________20___ г.                                                    школы-интерната №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литературы ГБСКО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школы-интерната № 9 </w:t>
      </w:r>
    </w:p>
    <w:p>
      <w:pPr>
        <w:pStyle w:val="Normal"/>
        <w:rPr/>
      </w:pPr>
      <w:r>
        <w:rPr>
          <w:sz w:val="22"/>
          <w:szCs w:val="22"/>
        </w:rPr>
        <w:t xml:space="preserve">Протокол № от                                                                             _________/Н.В. Григорьева /                                                _________/ Е.В.Матюхина/ </w:t>
      </w:r>
    </w:p>
    <w:p>
      <w:pPr>
        <w:pStyle w:val="Normal"/>
        <w:rPr/>
      </w:pPr>
      <w:r>
        <w:rPr>
          <w:sz w:val="22"/>
          <w:szCs w:val="22"/>
        </w:rPr>
        <w:t>«____»____________                                                                                                                                                             «______»____________20__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М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/Л.П.Верхоланцева/</w:t>
      </w:r>
    </w:p>
    <w:p>
      <w:pPr>
        <w:pStyle w:val="Normal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4- 2015 учебный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Учебный предмет: </w:t>
      </w:r>
      <w:r>
        <w:rPr>
          <w:b/>
          <w:sz w:val="22"/>
          <w:szCs w:val="22"/>
        </w:rPr>
        <w:t>окружающий ми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ласс: </w:t>
      </w:r>
      <w:r>
        <w:rPr>
          <w:b/>
          <w:sz w:val="22"/>
          <w:szCs w:val="22"/>
        </w:rPr>
        <w:t>1 «Б *»</w:t>
      </w:r>
    </w:p>
    <w:p>
      <w:pPr>
        <w:pStyle w:val="Normal"/>
        <w:rPr/>
      </w:pPr>
      <w:r>
        <w:rPr>
          <w:sz w:val="22"/>
          <w:szCs w:val="22"/>
        </w:rPr>
        <w:t xml:space="preserve">Количество часов: </w:t>
      </w:r>
      <w:r>
        <w:rPr>
          <w:b/>
          <w:sz w:val="22"/>
          <w:szCs w:val="22"/>
        </w:rPr>
        <w:t>в неделю 2 часа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го за год 66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итель (ФИО) </w:t>
      </w:r>
      <w:r>
        <w:rPr>
          <w:b/>
          <w:sz w:val="22"/>
          <w:szCs w:val="22"/>
        </w:rPr>
        <w:t>Назарова Татьяна Иван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ование составлено на основе программы (название, авторы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борник рабочих программ «Школа России» 1-4 классы. Пособие для учителей общеобразовательных учреждений. </w:t>
      </w:r>
    </w:p>
    <w:p>
      <w:pPr>
        <w:pStyle w:val="Normal"/>
        <w:rPr/>
      </w:pPr>
      <w:r>
        <w:rPr>
          <w:i/>
          <w:sz w:val="22"/>
          <w:szCs w:val="22"/>
        </w:rPr>
        <w:t>Научный руководитель учебно-методического комплекса «Школа России», кан.пед.наук, лауреат премии Президента РФ в области образования А.А.Плешаков. Авторы: С.В.Анащенкова, М.А.Бантова и др.: - М: «просвещение», 2011г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ьзуемый учебник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кружающий мир1 класс.. Учебник для общеобразовательных учреждений в 2ч./А.А.Плешаков.-М:Просвещение, 2011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 к рабочей программе по окружающему миру. 1*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Рабочая программа курса «Окружающий мир» для второго класса составлена на основе Федерального государственного образовательного стандарта начального общего образования, Концепции духовно – нравственного развития и воспитания личности гражданина России, планируемых результатов начального общего образования, примерных программ начального общего образования и авторской программы А.А.Плешакова «Окружающий мир» 1 – 4 классы» (УМК «Школа России», 2010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курс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целостной картины мира и осознание места в нем человека на основе единства рационально – научного познания и эмоционально –ценностного осмысления ребенком личного опыта общения с людьми и природой;</w:t>
      </w:r>
    </w:p>
    <w:p>
      <w:pPr>
        <w:pStyle w:val="Normal"/>
        <w:jc w:val="both"/>
        <w:rPr/>
      </w:pPr>
      <w:r>
        <w:rPr>
          <w:sz w:val="22"/>
          <w:szCs w:val="22"/>
        </w:rPr>
        <w:t>- духовно – нравственное развитие и воспитание личности гражданина России в условиях культурного многообразия российского общества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анные цели реализуются в задачах обуч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уважительного отношения к семье, населенному пункту, региону, в котором проживают дети, к России, ее природе и культуре, истории и современной жиз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ознание ребенком ценности, целостности и многообразия окружающего мира, своего места в н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Style18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бная программа «Окружающий мир» разработана для 1 — 4 класса начальной шко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изучение предмета отводится 2 ч в  неделю, всего на курс — 270 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мет изучается: в 1 классе — 66 ч в год, во 2—4 классах — 68 ч в год (при 1 ч в неделю).  </w:t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учащихся.</w:t>
      </w:r>
    </w:p>
    <w:p>
      <w:pPr>
        <w:pStyle w:val="Normal"/>
        <w:rPr/>
      </w:pPr>
      <w:r>
        <w:rPr/>
        <w:t xml:space="preserve"> </w:t>
      </w:r>
      <w:r>
        <w:rPr/>
        <w:t>В результате изучения окружающего мира второклассники науча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спознавать неживую и живую природу; растения дикорастущие и культурные; деревья, кустарники, травы; животных диких и домашних; насекомых, рыб, птиц, зверей; основные признаки времен года; некоторые охраняемые растения и животных своей мест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авилам поведения в природ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зывать свой адрес в мире и в своем населенном пункт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зывать виды транспорта; наиболее распространенные профе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спознавать и называть строение тела человека; правила личной гигиены; особенности охраны здоровья в разные времена года; правила личной гигиены; особенности охраны здоровья в разные времена года; правила безопасного поведения на улице и в быту. На воде, при контактах с людь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зывать имена и отчества родителей, основные формы приветствия, просьбы, благодарности, извинения, прощания; о культуре поведения в общественных мест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зывать основные стороны горизонта; устройство и назначение компаса; понятия «холм, овраг, гора,»; разнообразие водоемов; части реки; названия нашей страны и ее столицы, названия нескольких стран ми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тороклассники получат возможность научить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личать объекты природы и предметы, созданные человеком, объекты неживой и живой природы; различать изученные группы растений и животных, распознавать изученные растения, животных; вести наблюдения в природе под руковоством учителя, воспитателя; выполнять правила поведения в природ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личать изученные иды транспорта. Вести наблюдения за жизнью города (села) трудом людей под руководством учителя, воспитател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полнять правила личной гигиены  и безопасного поведения на улице и в быт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спользовать основные формы приветствия, просьбы и т.д. в отношениях с другими людьми; выполнять правила поведения в общественных мест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пределять основные стороны горизонта с помощью компас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, метапредметные и предметные результаты освоения учебного предмета.</w:t>
      </w:r>
    </w:p>
    <w:p>
      <w:pPr>
        <w:pStyle w:val="Normal"/>
        <w:rPr/>
      </w:pPr>
      <w:r>
        <w:rPr>
          <w:sz w:val="22"/>
          <w:szCs w:val="22"/>
        </w:rPr>
        <w:t xml:space="preserve">Освоение курса «Окружающий мир» вносит существенный вклад в достижение </w:t>
      </w:r>
      <w:r>
        <w:rPr>
          <w:b/>
          <w:sz w:val="22"/>
          <w:szCs w:val="22"/>
        </w:rPr>
        <w:t>личностных результатов начального образования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второклассника продолжается:</w:t>
      </w:r>
    </w:p>
    <w:p>
      <w:pPr>
        <w:pStyle w:val="Normal"/>
        <w:rPr/>
      </w:pPr>
      <w:r>
        <w:rPr>
          <w:sz w:val="22"/>
          <w:szCs w:val="22"/>
        </w:rPr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антической и национальной принадлежности; формирование ценностей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формирование целостного, социальног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формирование процесса овладения начальными навыками адаптации в динамично изменяющемся и развивающемся мир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формирование процессов принятия и освоения социальной роли обучающегося, развитие  мотивов учебной деятельности и формирование личностного смысла уч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азвитие самостоятельности личной ответственности за свои поступки, в том числе в информационной деятельности, на основе представлений о нравственных нормах, социальных справедливости и свобод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формирование эстетических потребностей, ценностей и чувст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развитие этических чувств, доброжелательности и эмоционально – нравственной отзывчивости, понимания и сопереживания чувствам других люд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х спорных ситуац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) формирование установки на безопасный, здоровый образ жизни, наличие мотивации к творческому труду, работе вна результат, бережному отношению к материальным и духовным ценностям.</w:t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rPr/>
      </w:pPr>
      <w:r>
        <w:rPr/>
        <w:t xml:space="preserve"> </w:t>
      </w:r>
      <w:r>
        <w:rPr/>
        <w:t>1) процесс овладения способностью принимать и сохранять цели и задачи учебной деятельности, поиска средств ее осуществелния;</w:t>
      </w:r>
    </w:p>
    <w:p>
      <w:pPr>
        <w:pStyle w:val="Normal"/>
        <w:rPr/>
      </w:pPr>
      <w:r>
        <w:rPr/>
        <w:t>2) процесс освоения способов решения проблем творческого и поискового характера;</w:t>
      </w:r>
    </w:p>
    <w:p>
      <w:pPr>
        <w:pStyle w:val="Normal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ов;</w:t>
      </w:r>
    </w:p>
    <w:p>
      <w:pPr>
        <w:pStyle w:val="Normal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 успеха;</w:t>
      </w:r>
    </w:p>
    <w:p>
      <w:pPr>
        <w:pStyle w:val="Normal"/>
        <w:rPr/>
      </w:pPr>
      <w:r>
        <w:rPr/>
        <w:t>5) процесс освоения начальных форм познавательной и личностной рефлек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формирование умения использовать знаково – символические средства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формирование умения активно использовать речевые средства и средства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формирование умения 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, и познавательными задачами и технологиями учебного предме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 процесс овладения логическим действиями сравнения, анализа, синтеза, обобщения, классификации по родовидовым признакам, установления аналогий и причинно –следственных связей, построения рассуждений, отнесения к известным понятия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) формирования умения слушать собеседника и вести диалог, готовность признавать возможность существования различных точек рения и права каждого иметь сво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 формирование умения определять общую цель и пути ее достиж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) процесс овладения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) процесс овладения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) формирование умения работать в материальной и информационной среде начального общего образования в соответствии с содержанием учебного предмета.</w:t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онимать особую роль России в мировой истории, переживать чувство гордости за национальные свершения, открытия, победы;2) уважительно относиться к России. Родному краю, своей семье, истории, культуре, природе нашей страны, ее современной жизн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осознавать целостность окружающего мира, осваивать основы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осваивать доступные способы изучения природы и общества (наблюдение.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устанавливать и выявлять причинно- следственные связи в окружающем мир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стема оценки достижения планируемых результатов освоения предм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требованиями Стандарта, составляющей комплекса оценки достижений являются материалы стартовой диагностики, промежуточных и итоговых стандартизированных работ по предмет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оговая оценка выводится на основе результатов итоговых комплексных работ -  системы заданий различного уровня сложности по чтению, русскому языку, математике, окружающему ми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Проводится мониторинг результатов выполнения итоговой работы по окружюащему миру и итоговой комплексной работы на межпредметной осно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КАЛЕНДАРНО-ТЕМАТИЧЕСКОГО ПЛАНИРОВАНИЯ ПО окружающему миру.</w:t>
      </w:r>
    </w:p>
    <w:p>
      <w:pPr>
        <w:pStyle w:val="Normal"/>
        <w:spacing w:before="280" w:after="0"/>
        <w:ind w:left="9202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итель: Т.И. Назарова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1"/>
        <w:gridCol w:w="179"/>
        <w:gridCol w:w="545"/>
        <w:gridCol w:w="3594"/>
        <w:gridCol w:w="9"/>
        <w:gridCol w:w="791"/>
        <w:gridCol w:w="460"/>
        <w:gridCol w:w="9"/>
        <w:gridCol w:w="665"/>
        <w:gridCol w:w="5807"/>
        <w:gridCol w:w="12"/>
        <w:gridCol w:w="1349"/>
        <w:gridCol w:w="720"/>
      </w:tblGrid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а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страница учебника/ тетради, домашнее задание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деятельности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Учащиеся осваивают первоначальные умения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учиться интересн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целями и задачами раздела. Условия интересной и успешной учебы: хорошее оснащение классного помещения, дружный коллектив класса, взаимопомощь одноклассников, доверительные отношения с учителем. Обращение к учителю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3-5 (2ча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3(2 ча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6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4-5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иллюстрации учебника, обсуждать условия интересной и успешной учеб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фотографии в учебнике, рассказывать о случаях взаимопомощи в класс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чать на итоговые вопросы и оценивать свои достижения на урок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придет суббот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его течение. Прошлое, настоящее и будущее. Последовательность дней недел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8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6-8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иллюстрации учебника, различать прошлое, настоящее и будуще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любимый день недели и объяснять , почему именно он является любим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чать на итоговые вопросы и оценивать свои достижения на урок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наступит лет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смены времен года и месяцев в нем. Названия осенних, зимних, весенних и летних месяцев. Зависимость природных явлений от смены времен год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1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9-10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схему смены времен года и месяцев; называть времена года в правильной последовательности, соотносить времена года и месяц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ть любимое время года и объяснять почему именно оно является любим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несоответствие в природных явлениях на рисунках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ать сезонные изменения в природе и фиксировать их в рабочей тетрад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чать на итоговые вопросы и оценивать свои достижения на урок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 живут белые медвед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ые районы Земли: северный Ледовитый океан и Антарктида. Животный мир холодных район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12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11-12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 в паре: находить на глобусе северный Ледовитый океан и Антарктиду, осуществлять самоконтро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ть и сравнивать иллюстрации учебника, извлекать из них информацию о животном мире холодных район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примеры животных холодных район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чать на итоговые вопросы и оценивать свои достижения на урок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живут слон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ие районы Земли: саванна и тропический лес. Животный мир жарких район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14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12-13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в группе: анализировать рисунок учебника, рассказывать по плану о полученной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ить примеры животных жарких район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чать на итоговые вопросы и оценивать свои достижения на урок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зимуют птиц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ующие и перелетные птицы. Места зимовок перелетных птиц. Исследование учеными маршрутов перелета птиц. Причины, заставляющие птиц улетать на зиму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16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14-15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зимующих и перелетных пти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причины отлета птиц в теплые кр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ить примеры зимующих и перелетных пти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чать на итоговые вопросы и оценивать свои достижения на урок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появилась одежд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оявления одежды и развития моды. Зависимость типа одежды от погодных условий, национальных традиций и ее назначения (деловая, спортивная, рабочая, домашняя, праздничная, военная)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20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15-16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леживать с помощью иллюстраций учебника историю появления одежды и развития моды; описывать одежду людей по рисун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личать национальную одежду своего народа от одежды других наро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чать на вопросы и оценивать свои достижения на урок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изобрели велосипед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оявления и усовершенствования велосипеда. Устройство велосипеда, разнообразие современных моделей (прогулочный, гоночный, тандем, детский трехколесный). Правила дорожного движения и безопасности при езде на велосипед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22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17-18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старинные и современные велосипе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влекать из учебника информацию об устройстве велосипе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уждать роль велосипеда в нашей жиз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оминать правила безопасной езды на велосипе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чать на итоговые вопросы и оценивать свои достижения на урок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мы станем взрослым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жизни взрослого человека от жизни ребенка. Необходимость выбора профессии, целевых установок на будущее. Ответственность человека за состояние окружающего мир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24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18-19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жизнь взрослого и ребе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о фотографиям в учебнике профессии людей, рассказывать о профессиях, обсуждать, какие профессии будут востребованы в будущ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уждать о том, что в окружающем мире зависит от наших поступ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чать на итоговые вопросы и оценивать свои достижения на урок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м себя и оценим свои достижения по разделу «Где и когда?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. Формирование адекватной оценки своих достижени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. 26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20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тестовые задания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свои достижения и достижения других учащихся.</w:t>
            </w:r>
          </w:p>
        </w:tc>
      </w:tr>
      <w:tr>
        <w:trPr/>
        <w:tc>
          <w:tcPr>
            <w:tcW w:w="15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солнце светит днем, а звезды ночью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целями и задачами раздела. Солнце – ближайшая к Земле звезда. Форма и цвет. Созвездие Льв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31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21-22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учебник для получения нужной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чать на итоговые вопросы и оценивать свои достижения на урок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Луна бывает разно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на – спутник земли, ее особенности. Изменение внешнего вида Луны и его причины. Способы изучения Лун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34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22-23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ализировать схемы движения Луны вокруг Земли и освещения ее поверхности Солнце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ывать с помощью рисунков в учебнике об изучении Луны учеными, осуществлять самопровер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чать на итоговые вопросы  оценивать свои достижения на урок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идет дождь и дует ветер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 дождя и ветра. Их назначение для человека, растений и животны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36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23-24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ывать по рисунку учебника о видах дождя (ливень, кохоклест, ситничек), отбирать из списка слова, которые подходят к описанию вет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чинять и рассказывать сказку по рисун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чать на итоговые вопросы и оценивать свои достижения на урок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звенит звонок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звуков в окружающем мире. Причина возникновения и способ распространения звуков. Необходимость беречь уш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38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25-26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 урока и стремиться ее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рисунок учебника и передавать голосом звуки окружающего ми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чинять и рассказывать сказку по рисун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чать на итоговые вопросы и оценивать свои достижения на урок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радуга разноцветна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га – украшение окружающего мира. Цвета радуги. Причины возникновения радуг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40-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26-27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исывать чувств, возникающие при виде радуги; называть цвета радуги по рисунку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оминать последовательность цветов раду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в паре: отображать последовательность цветов радуги с помощью цветных полосок, осуществлять взаимопровер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чинять и  рассказывать сказочную историю по рисун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чать на итоговые вопросы и оценивать свои достижения на урок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мы любим кошек и собак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человека и его домашних питомцев (кошек и собак). Предметы ухода за домашними животными. Особенности ухода за кошкой и собако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42-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27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исывать по плану своего домашнего питомца (кошку и собак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уждать наше отношение к домашним питомц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ывать по рисунку учебника об уходе за кошкой и собак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чать на итоговые вопросы и оценивать свои достижения на урок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мы не будем рвать цветы и ловить бабочек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цветов и бабочек. Взаимосвязь цветов и бабочек. Необходимость сохранения природного окружения человека. Правила поведения на лугу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46-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30-33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ть и сравнивать рисунки учебника, оценивать поступки других людей и свои собственные по отношению к природе, формулировать правила поведения в прир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ть взаимосвязь цветов и бабочек на основе информации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чинять и рассказывать сказочную историю по рисун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чать на итоговые вопросы и оценивать свои достижения на урок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в лесу мы будем соблюдать тишин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леса, их разнообразие и крас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соблюдения тишины в лесу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50-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34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ть лесных обитателей по звукам, которые они издаю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(с опорой на рисунок учебника), почему в лесу нужно соблюдать тишин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правила поведения в прир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чать на итоговые вопросы и оценивать свои достижения на урок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мы спим ночью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на в жизни человека. Правила подготовки ко сну. Как спят животные. Работа человека в ночную смену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52-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36-38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рисунки учебника, делать выводы о значении сна в жизни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о рисункам профессии людей и рассказывать об их рабо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чать на итоговые вопросы и оценивать свои достижения на урок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ужно есть много овощей и фруктов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и фрукты, их разнообразие и значение в питании человека. Витамины. Правила гигиены при употреблении овощей и фрукт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54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36-38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и стремиться ее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личать овощи и фрукты; группировать (классифицировать) их в соответствии с задание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чинять и рассказывать сказочную историю по рисун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оминать правила гигиены при употреблении овощей и фру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чать на итоговые вопросы и оценивать достижения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ужно чистить зубы и мыть рук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правила гигиены, необходимость их соблюдения. Освоение приемов чистки зубов и мытья рук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56-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38-39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ывать необходимость чистки зубов и мытья ру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ывать по рисункам, в каких случаях следует мыть ру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аивать приемы чистки зубов и мытья ру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оминать, что зубная щетка и полотенце у каждого человека должны быть лич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основные правила гигие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чать н06.а итоговые вопросы и оценивать свои достижения на урок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нам телефон и телевизор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, телеграф, телефон- средства связи. Радио, телевидение, пресса (газеты и журналы) – средства массовой информации. Интерне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58-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39-40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средства связи, средства массовой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назначение радиоприемника, телевизора, газет и журна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уждать назначение Интерн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чать на итоговые вопросы и оценивать свои достижения на урок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ем нужны автомобил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– наземный транспорт, их разнообразие ми назначение. Знакомство с устройством автомобил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60-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41-42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ифицировать автомобили и объяснять их назна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рисунку- схеме знакомиться с устройством автомоби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предоставленную в учебнике информацию для выполнения за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чать на итоговые вопросы и оценивать свои достижения на урок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нужны поезд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а-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62-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42-43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ифицировать поезда в зависимости их назнач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информацию учебника для выполнения за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чать на итоговые вопросы и оценивать свои достижения на урок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стоят корабл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и (суда)- водный транспорт,. Виды кораблей в зависимости от назначения (пассажирские, грузовые, рыболовные, исследовательские суда, военные корабли). Устройство корабл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64-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44-45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ифицировать корабли в зависимости от их назнач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рисунку – схеме знакомиться с устройство мкораб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чать на итоговые вопросы и оценивать свои достижения на урок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строят самолет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леты – воздушный транспорт. Виды самолетов в зависимости от их назначения (пассажирские, грузовые, военные, спортивные). Устройство самолет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6-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46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ифицировать самолеты в зависимости от их назнач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рисунку – схеме знакомиться с устройством самол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чать на итоговые вопросы и оценивать свои достижения на урок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в автомобиле и поезде нужно соблюдать правила безопасност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 безопасности в автомобиле, в поезде и на железной дороге, а также в других средствах транспорта (автобусе, троллейбусе, трамвае)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68 – 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47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бщать сведения о транспорте, полученные на предыдущих урок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уждать необходимость соблюдения правил безопасности в транспор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чать на итоговые вопросы и оценивать свои достижения на урок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а корабле и в самолете нужно соблюдать правила безопасност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 безопасности на водном и воздушном транспорте. Спасательные средства на корабле и в самолет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70-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48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иться с правилами безопасности и спасательными средствами на корабле и самоле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чать на итоговые вопросы уроа и оценивать свои достижения на урок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люди осваивают космос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я сведений о космосе, полученных в течении года. Освоение человеком космоса: цели полетов в космос, Ю.А.Гагарин  - первый космонавт Земли, искусственные спутники Земли, космические научные станци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72-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50-51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ывать об освоении человеком космоса, опираясь на иллюстрации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казывать предположения по вопросам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итоговые вопросы и оценивать свои достижения на урок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мы часто слышим слово «экология»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е представление об экологии. Взаимосвязи между человеком и природой. День Земл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74 – 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52-53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в тексте учебника ответы на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ить примеры взаимосвязи между человеком и природ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чать на итоговые вопросы и оценивать свои достижения на урок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м себя и оценим свои достижения по разделу «Почему и зачем?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. Формирование адекватной оценки своих достижений.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уч. 76-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т. 54</w:t>
            </w:r>
          </w:p>
        </w:tc>
        <w:tc>
          <w:tcPr>
            <w:tcW w:w="7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тестовые задания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свои достижения и достижения других учащихс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Раздел «Где мы живем?» (9часов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дная стран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целями и задами раздела  и урока. Имя родной страны – Россия, или Российская Федерация. Государственные символы Российской Федерации: герб, флаг, гимн. Россия – многонациональная страна. Государственный язык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ключить урок здоровья (2ч): Общение (Все люди разные и уникальные. Каждый человек имеет право на свою жизнь.)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тр. 4 –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тр. 3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традь стр.7-8 №5</w:t>
            </w:r>
          </w:p>
        </w:tc>
        <w:tc>
          <w:tcPr>
            <w:tcW w:w="6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ые задачи раздела и данного урока, стремиться их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государственные символы России (герб, флаг, гимн), отличать герб и флаг России от гербов и флагов других стр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информацию учебника о федеративном устройстве России, о многонациональном составе населения страны; приводить примеры народов Росс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о взрослыми : извлекать из различных источников (энциклопедии) сведении о гербе своего региона и города, о гербах других государств, представленных в рабочей тетрад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2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и се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ые особенности городских и сельских поселений. Преимущественные занятия жителей города и седа. Типы жилых построек в городе и селе. Наш горо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Родной город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тр. 8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тр.9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.  Выполнять с родителями проект «Родной город»</w:t>
            </w:r>
          </w:p>
        </w:tc>
        <w:tc>
          <w:tcPr>
            <w:tcW w:w="6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с помощью фотографий и по личным наблюдениям город и сел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в паре: находить изображения города и села, обозначать их цветными фишками., осуществлять контроль и коррек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ывать о своем городе по план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городской и сельский до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ывать о своем доме по план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свои достижения на урок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В ходе выполнения проекта дети 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ирать фотографии (открытки, слайды) или фотографировать достопримечательности своей малой роди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ирать информацию о гор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ть  свою рабо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презентацию своей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свои достижения в реализации проекта.</w:t>
            </w:r>
          </w:p>
        </w:tc>
        <w:tc>
          <w:tcPr>
            <w:tcW w:w="2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и рукотворный ми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ы природы и предметы рукотворного мира. Наше отношение к миру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ключить урок здоровья (1 ч): Общение (Я учусь слушать и слышать своих товарищей по классу.)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тр. 14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тр.14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. Учить термины.</w:t>
            </w:r>
          </w:p>
        </w:tc>
        <w:tc>
          <w:tcPr>
            <w:tcW w:w="6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объекты природы и предметы рукотворного ми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в классном коллективе: классифицировать объекты окружающего мира, обозначать их цветными фишками, осуществлять самоконтроль и коррек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ить примеры объектов природы и предметов рукотворного мира, заполнять таблицу в рабочей тетрад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в группе: обсуждать  и оценивать отношение людей к окружающему миру, отбирать из списка необходимые слова для характеристики отношения к миру, рассказывать о своем отношении к окружающем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2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им себя и оценим свои достижения по разделу «Где мы живем». </w:t>
            </w:r>
            <w:r>
              <w:rPr>
                <w:i/>
                <w:u w:val="single"/>
              </w:rPr>
              <w:t>Контро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оверка знаний и умений. Формирование адекватной оценки своих достижений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тр. 18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тр.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. -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тестовые задания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свои достижения и достижения других учащихся.</w:t>
            </w:r>
          </w:p>
        </w:tc>
        <w:tc>
          <w:tcPr>
            <w:tcW w:w="2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живая и живая при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целями и задачами раздела. Неживая и живая природа. Признаки живых существ в отличие от неживой природы. Связи между неживой и живой природой.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тр.23 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тр.17-1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чебник стр.27 объяснить схему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тетрадь стр.19 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чить  термины</w:t>
            </w:r>
          </w:p>
        </w:tc>
        <w:tc>
          <w:tcPr>
            <w:tcW w:w="6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учебные задачи раздела и данного урока и стремиться их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ифицировать объекты природы по существенным признак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объекты живой и неживой прир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ить примеры объектов живой и неживой природы, заполнять таблицу в рабочей тетрад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существенные признаки живых существ, обсуждать свои выв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ть связи между живой и неживой природ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20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ости к осени (урок, экскурс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осенними явлениями в неживой и живой природе. Осенние явления и их взаимосвязь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ключить урок  здоровья (2 ч): Воздух и дыхание (Можно ли защитить их от простуды? Как следует заботиться о горле и легких?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тр.36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.стр.27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тетрадь стр.27 №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тетрадь стр.30 №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чить термин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ые задачи экскурсии, урока и стремиться их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ать изменения в неживой и живой природе, устанавливать взаимосвязь между ни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риродные объекты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иться по учебнику с осенними изменениями в неживой и живой природе, выступать с сообщениями по изученному материа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ывать об осенних явлениях в неживой и живой прир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поставлять картины осени на иллюстрациях учебника с теми наблюдениями, которые были сделаны во время прогул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о взрослыми: вести наблюдения в природе, подготовить фоторассказ или серию рисунков на тему «Красота в осен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20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вления природы.</w:t>
            </w:r>
          </w:p>
          <w:p>
            <w:pPr>
              <w:pStyle w:val="Normal"/>
              <w:rPr/>
            </w:pPr>
            <w:r>
              <w:rPr/>
              <w:t>Что такое явления природы. Явления неживой и живой природы. Сезонные явления. Измерение температуры воздуха, воды, тела человека. Термометр – прибор для измерения температуры. Виды термометров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ерминологический диктант.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тр.28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тр.20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. - тетрадь стр.22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2. №3</w:t>
            </w:r>
          </w:p>
        </w:tc>
        <w:tc>
          <w:tcPr>
            <w:tcW w:w="6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ебную задчу урока и стремиться ее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в паре: различать объекты и явления природы, рассказывать об их изменениях, происходящих с природными объектами, как о природных явле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ить примеры явлений неживой и живой природы, сезонных явл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иллюстрации учебника, определять сезон по характерным природным явлен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ывать (по своим наблюдениям) о сезонных явления в жизни дере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: знакомиться с устройством термометра, измерять температуру воздуха, воды, тела человека и фиксировать результаты измер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20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по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а и погодные явления. Условные метерорологические знаки для обозначения погодных явлений. Народные и научные предсказания погоды.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тр.30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тр.24-2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</w:rPr>
              <w:t>тетрадь стр.26 №5</w:t>
            </w:r>
          </w:p>
        </w:tc>
        <w:tc>
          <w:tcPr>
            <w:tcW w:w="6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ать и описывать состояние погоды за окном клас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погоду как сочетание температуры воздуха, облачности, осадков, вет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ить примеры погодных явлений (дождь, гроза, метель и др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в паре: составлять план рассказа о погодных явлениях и рассказывать по этому план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поставлять научные и народные предсказания пог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свои достижения на уро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о взрослыми: вести наблюдения за погодой, фиксировать результаты в «Научном дневнике», использовать для фиксации наблюдений метеорологические знаки;.</w:t>
            </w:r>
          </w:p>
        </w:tc>
        <w:tc>
          <w:tcPr>
            <w:tcW w:w="20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здное неб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вездия Кассиопея, Орион, Лебедь, Зодиак</w:t>
            </w:r>
            <w:r>
              <w:rPr/>
              <w:t>.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тр.40-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тр.31-3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. – подготовить пересказ об одном из созвездий учебник стр. 41</w:t>
            </w:r>
          </w:p>
        </w:tc>
        <w:tc>
          <w:tcPr>
            <w:tcW w:w="6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на рисунке знакомые созвезд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поставлять иллюстрацию учебника и описание созвезд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лировать созвезд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иться по учебнику с зодиакальными созвездиями, осуществлять самопровер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о взрослыми: наблюдать звездное небо, находить на нем изученные созвезд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 и оценивать свои достижения на уроке.</w:t>
            </w:r>
          </w:p>
        </w:tc>
        <w:tc>
          <w:tcPr>
            <w:tcW w:w="20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лянем в кладовые земл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ые породы и минералы. Гранит и его состав.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тр.44-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тр.32-3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чебник стр. 45 пересказ</w:t>
            </w:r>
          </w:p>
        </w:tc>
        <w:tc>
          <w:tcPr>
            <w:tcW w:w="6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следовать с помощью лупы состав гранита, рассматривать образцы полевого шпата, кварца, слю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горные породы и минера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и обсуждать отрывок из книги А.Е.Ферсмана «Моя коллекци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20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 воздух и про в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. Значение воздуха для растений, животных, человека. Загрязнение воздуха. Охрана чистоты воздуха. Эстетическое воздействие созерцания неба на человека. Вода, ее распространение в природе. Значение воды для растений, животных и человека. Загрязнение воды. Охрана чистоты воды. Эстетическое воздействие водных просторов на человек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ключить урок  здоровья (1 ч): Воздух и дыхание (Для чего нужен воздух? Роль кислорода. «Путешествие» в легкие.)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тр.48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тр.35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тетрадь стр.36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тетрадь стр.38 №4</w:t>
            </w:r>
          </w:p>
        </w:tc>
        <w:tc>
          <w:tcPr>
            <w:tcW w:w="6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ывать о значении воздуха и воды для растений , животных и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в классе: анализировать схемы, показывающие источники загрязнения воздуха и в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исывать эстетическое воздействие созерцания неба и водных просторов на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ать за окном небо и рассказывать о нем, пользуясь основными средствами вырази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о взрослыми: находить информацию об охране воздуха и воды в родном крае; наблюдать небо и водные пейзажи, описывать свои впечат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 и оценивать свои достижения на уроке.</w:t>
            </w:r>
          </w:p>
        </w:tc>
        <w:tc>
          <w:tcPr>
            <w:tcW w:w="20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 бывают рас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растений. Деревья. Кустарники, травы. Лиственные и хвойные растения. Эстетическое воздействие растений на человека.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тр.56-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тр.39-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тетрадь стр. 41 №6</w:t>
            </w:r>
          </w:p>
        </w:tc>
        <w:tc>
          <w:tcPr>
            <w:tcW w:w="6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ть по схеме различия между группами раст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в паре: называть и классифицировать растения, осуществлять самопровер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одить примеры деревьев, кустарников, тра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растения с помощью справоч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эстетическое воздействие растений на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о взрослыми: наблюдать и готовить рассказ (фоторассказ) о красоте раст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20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 бывают живот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животных. Насекомые, рыбы, птицы, звери, земноводные, пресмыкающиеся. Зависимость строения животных от их образа жизни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Контроль.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тр.60-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тр.42-4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учебник стр. 62-63 пересказ о  любой групп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чить термины</w:t>
            </w:r>
          </w:p>
        </w:tc>
        <w:tc>
          <w:tcPr>
            <w:tcW w:w="6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в паре: соотносить группы животных и их существенные призна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в группе: знакомиться с разнообразием животных. Находить в рассказах новую информацию о них, выступать с сообщен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зависимость строения тела животного от его образа жиз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20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видимые ни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 в природе между природой и человеком. Необходимость сохранения «невидимых ните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здоровья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ерминологический диктант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sz w:val="22"/>
                <w:szCs w:val="22"/>
              </w:rPr>
              <w:t>Включить урок  здоровья (1 ч): Воздух и дыхание (Воздушный и пищевой «тоннели».)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тр.64-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тр.45-4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чебник стр.66-67 читат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учебную задачу урока и стремиться ее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ть взаимосвязи: в живой и неживой природе растениями и животными, различными животны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в паре: моделировать изучаемые взаимосвяз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и обсуждать стихотворение Б.Заходера «Про всех на свете», делать вывод о необходимости бережного отношения к природе и сохранения природных связ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свои достижения на уроке.</w:t>
            </w:r>
          </w:p>
        </w:tc>
        <w:tc>
          <w:tcPr>
            <w:tcW w:w="20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35:00Z</dcterms:created>
  <dc:creator>user</dc:creator>
  <dc:description/>
  <cp:keywords/>
  <dc:language>en-US</dc:language>
  <cp:lastModifiedBy>Администратор</cp:lastModifiedBy>
  <dcterms:modified xsi:type="dcterms:W3CDTF">2014-10-12T13:05:00Z</dcterms:modified>
  <cp:revision>23</cp:revision>
  <dc:subject/>
  <dc:title/>
</cp:coreProperties>
</file>