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кварь! Я говорю тебе прощай!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у учащихся познавательный интерес, желание интеллектуаль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, доброжелательность, инициативность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гнитофон, аудиозапись песен «Школьные годы чудесные», «То ли ещё будет», «Первоклашка», «Учат в школе», «Антошка», «Утят», «Я на солнышке лежу», костюм Букваря, портфель, грамоты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заходят в празднично украшенный класс и  занимают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Звучит мелодия «Школьные годы чудесны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21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рогие ребята! Дорогие гости! Сегодня у нас последний                              праздничный урок – проводы Букваря. Ещё совсем недавно </w:t>
      </w:r>
    </w:p>
    <w:p>
      <w:pPr>
        <w:pStyle w:val="Normal"/>
        <w:ind w:left="1260" w:hanging="21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ногие из вас не знали грамоты, а сейчас вы умеете читать </w:t>
      </w:r>
    </w:p>
    <w:p>
      <w:pPr>
        <w:pStyle w:val="Normal"/>
        <w:ind w:left="12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ые слова, предложения и даже короткие рассказы. А научились  вы читать по букварю. И сегодня мы прощаемся с Букварём. А где же сам Букварь? Без него у нас не получится праздника. Давайте позовём Букварь.</w:t>
      </w:r>
    </w:p>
    <w:p>
      <w:pPr>
        <w:pStyle w:val="Normal"/>
        <w:ind w:left="1260" w:hanging="144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укварь, наш друг, приходи, гостем будь.</w:t>
      </w:r>
    </w:p>
    <w:p>
      <w:pPr>
        <w:pStyle w:val="Normal"/>
        <w:ind w:left="12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вляется Букварь.</w:t>
      </w:r>
    </w:p>
    <w:p>
      <w:pPr>
        <w:pStyle w:val="Normal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укварь: </w:t>
      </w:r>
      <w:r>
        <w:rPr>
          <w:sz w:val="28"/>
          <w:szCs w:val="28"/>
        </w:rPr>
        <w:t>Здравствуйте, ребята! Я слышал, вы меня звали?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Букварь, мы хотели поблагодарить тебя, за то, что ты </w:t>
      </w:r>
    </w:p>
    <w:p>
      <w:pPr>
        <w:pStyle w:val="Normal"/>
        <w:ind w:left="1080" w:hanging="19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учил нас читать. Но прежде чем проститься с тобой, мы хотели                             показать тебе всё, чему научились за это время в школе. Садись Букварь и посмотри.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начинается, гости улыбаются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дети постараются сегодня показать,              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ё чему учились, всё к чему стремились,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тому что в мире надо много знать.    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Звучит   мелодия песни «Первоклашка» (тихо).</w:t>
      </w:r>
    </w:p>
    <w:p>
      <w:pPr>
        <w:pStyle w:val="Normal"/>
        <w:ind w:left="360" w:hanging="1260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едущий говорит на фоне  мелодии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2160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бы всё в памяти восстановить, давайте перенесёмся с вами в      начало  учебного года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ети выходят под музыку.</w:t>
      </w:r>
    </w:p>
    <w:p>
      <w:pPr>
        <w:pStyle w:val="Normal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оно и наступило, утро 1 сентября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мамину руку надёжно держась,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гда вы впервые отправились в класс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Учиться, учиться  -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ём мы в первый класс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ё новое, всё новое, всё новое у нас!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Новую форму на себя надели,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овые книжки, палочки для счёта,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ые тетрадки, новые заботы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 xml:space="preserve">Здесь всё так ново, интересно  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ё непонятно, неизвестно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ы тихонько, чуть дыша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дёте в первый класс.  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 xml:space="preserve">Садясь за парту осторожно, 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формы новой не измять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кварь свой новенький открыли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взяли чистую тетрадь.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Что за книга такая букварь?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чего не пойму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лько разных крючков, закорючек!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же учатся по нем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Тридцать три разных буквы 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должны изучить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ужели такое возможно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голове уместить?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вучит мелодия  песни «Толи ещё будет».</w:t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Входит ученик, таща за собой портфель. </w:t>
      </w:r>
    </w:p>
    <w:p>
      <w:pPr>
        <w:pStyle w:val="Normal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Я из школы сегодня пришёл,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хо сел. (садится)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крючок я повесил портфель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ел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ту сил у меня, поиграть,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гулять, и порисовать (ложится на парту)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тетради достать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исать, и писать, и пис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вучит мелодия  песни «Толи ещё буд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98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а, трудно вам было начинать. Как не слушались вас буквы. </w:t>
      </w:r>
    </w:p>
    <w:p>
      <w:pPr>
        <w:pStyle w:val="Normal"/>
        <w:ind w:left="1080" w:hanging="19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гда на помощь вы звали полочки – выручалочки.</w:t>
      </w:r>
    </w:p>
    <w:p>
      <w:pPr>
        <w:pStyle w:val="Normal"/>
        <w:ind w:left="10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Выручайте палочки, полочки – выручалочки.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новитесь по порядку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мою первую тетрадку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строчку не вылезать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ину прямо всем держать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же вы не слушаетесь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же плохо учитесь?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стоите, как попало?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е опять за вас попало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не знает мой учитель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 знает даже мама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к вас трудно научить,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ы вы стояли прямо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Звучит мелодия  песни «Толи ещё буд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 xml:space="preserve">Вот у нас какая новость – 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тематика у нас,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тематика сегодня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ашем классе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Мы сегодня всё считаем: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мпы, стены и цветы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квари свои листаем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читаем в них листы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>Мы считаем наши пар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их стоит в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школе всё пересчит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омой считать пойду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>Мне просты в ученье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исьмо и чтенье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возьму задачу –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стое мученье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не бьюсь над нею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т не то в ответе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бы знать, как мама,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ё – всё – всё на свете!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вучит мелодия  песни «Толи ещё буд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вайте порешаем задачи, не простые, весёлые задачи – шутки.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тропинке зайчик шёл,                                                                                                                   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ик нашёл.                                                                                                             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ходил вокруг осин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ашёл ещё один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колько подосиновиков нашёл зайчик? (2)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ь зелёных лягушат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На песочке в ряд лежат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Одному из пяти братцев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Захотелось покупаться.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Остальным же неохота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Возвращаться вновь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колько лягушат осталось лежать на пе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ик с мышкою дружил,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Мышке тапочки купил.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И на все четыре лапки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Натянула мышка тапки.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 xml:space="preserve">Побежала по тропинке, 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Да споткнулась о травинку.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С лапки тапочка упала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И куда-то запропала.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Тапку мышка не нашла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И без тапочки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колько тапочек осталось у мы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ы! Все задачки решил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вучит мелодия песни «Учат в школ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венит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Перемена, перемен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зет 1 класс на стену,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дружно 3</w:t>
      </w:r>
      <w:r>
        <w:rPr>
          <w:sz w:val="28"/>
          <w:szCs w:val="28"/>
          <w:vertAlign w:val="superscript"/>
        </w:rPr>
        <w:t>б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ь стоит на голове,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4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«А» и «Б»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седают на трубе.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вучит мелодия песни «Антошка»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ценка «Кто сказал, что мы подрались?»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Кто сказал, что мы подралис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Мы не дрались, а боро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Правда, мы чуть-чуть кусались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И щепались и коло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Правда, мы друг друга мя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И бодались и ляга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Нас конечно разнимал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Мы конечно упира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Кто сказал, что это дра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Правда, он мне руку стиснул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Правда, я чуть-чуть заплака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Правда, я немножко взвизгну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И расстались мы поссорясь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Но сначала мы боролис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Драка после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Звучит мелодия песни «Антошка»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же делают ученики на переменах?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ьно, отдыхают, играю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чителю в течение дня помогают дежу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 xml:space="preserve">Меня дежурить выб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журю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мажки собира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тривал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Какие парты чис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чисто на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то сама деж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ернилах и м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йчас мы узнаем, кто у нас лучший дежурны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Соревнование на лучшего дежурного. Разбрасываются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традные листы. Кто больше листов соберёт.)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Во время соревнования звучит мелодия 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читель музыки вошёл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 просторный класс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 музыкою в класс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дружно входим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ьются звук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стые у нас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ы танцуем и поём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ё лучше с каждым годом.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Исполняется танец «Утят»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знаем буквы, знаем слоги,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еем говорить, писат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степенно, понемногу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аучились все читат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роводится игра «Прочитай словечко»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йчас мы проверим, как вы умеете читать. Давайте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читаем, что здесь написано. Читай Саша. Тебе Саша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жется, что это обычный белый лист бумаги. Сейчас мы с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и сотворим небольшое чудо. Возьми Саша краски и закрась лист краской. Появилась надпись, читай. (4 слова: кукла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шка, машинка, кубики написаны парафином на лисах бумаги).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рогой Букварь! Ты теперь понял, что ребята многому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аучились за год, и хорошо знают все буквы алфавит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Букварь: </w:t>
      </w:r>
      <w:r>
        <w:rPr>
          <w:sz w:val="28"/>
          <w:szCs w:val="28"/>
        </w:rPr>
        <w:t xml:space="preserve">(Вставая с места.) Молодцы! Вы все ребята заслуживаете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амой высокой оценки! А сейчас я загадаю вам загадки, а вы попробуете отгад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ёрные птички                                                                                                                                                    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На каждой страничке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Молчат, ожидают,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Кто их прочитает?          (Буквы)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ёрный Ивашка,</w:t>
      </w:r>
    </w:p>
    <w:p>
      <w:pPr>
        <w:pStyle w:val="Normal"/>
        <w:ind w:left="12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янная рубашка,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 xml:space="preserve">Где носом ведёт, 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Там заметки кладёт.       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я в клетку, то в линейку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Написать по мне сумей-ка!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я?                       (Тетра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гадай, что за вещица – 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Острый клювик, а не птица,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 xml:space="preserve">Сеет, сеет семена, 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Не на поле, не на грядке,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 xml:space="preserve">На листах твоей тетрадки.   (Ручка)  </w:t>
      </w:r>
    </w:p>
    <w:p>
      <w:pPr>
        <w:pStyle w:val="Normal"/>
        <w:ind w:left="1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5" w:hanging="0"/>
        <w:rPr>
          <w:sz w:val="28"/>
          <w:szCs w:val="28"/>
        </w:rPr>
      </w:pPr>
      <w:r>
        <w:rPr>
          <w:sz w:val="28"/>
          <w:szCs w:val="28"/>
        </w:rPr>
        <w:t>5.  Если ей работу дашь</w:t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  <w:t>Зря трудился карандаш.    (Рез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рь: </w:t>
      </w:r>
      <w:r>
        <w:rPr>
          <w:sz w:val="28"/>
          <w:szCs w:val="28"/>
        </w:rPr>
        <w:t>Молодцы, ребята. Хорошо умеете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надо к маме приста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у, прочитай ещё стран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ждать, 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ступил самый торжественный момент 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классников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граждение учащихся грамотами и подар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вучит торжественная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мы с вами прощаемся не только с букварём , но и с                                               первым классом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Звучит песня «Я на солнышке лежу» (тихо)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Вот и кончился год наш учебный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е зовите вы нас первоклашкам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ли туфли малы нам и кеды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роткими стали рубашк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Мы читали, писали, считали,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Шили, клеили и рисовали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ли песни про всё на свете –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мы очень весёлые дет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 xml:space="preserve"> Мы прощаемся с первым классом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Лето, лето – мы рады тебе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охни от нас милая школа.</w:t>
      </w:r>
    </w:p>
    <w:p>
      <w:pPr>
        <w:pStyle w:val="Normal"/>
        <w:ind w:left="12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ернёмся к тебе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Ждёт вас лето, наши дев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дёт вас отдых, наши мальчи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те крепкими, здоровы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снова в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упили в школу в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заканчивается наш праздник. Давайте скажем Букварю              «Спасибо», за то, что он научил нас читать, и помашем на прощанье ему рукам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пасибо! Прощай Букварь! (Дети машут руками. Букварь уходит.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ети прощаются с Букварё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Букварь уходит, машет на прощанье рукой.</w:t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6:00Z</dcterms:created>
  <dc:creator>User</dc:creator>
  <dc:description/>
  <cp:keywords/>
  <dc:language>en-US</dc:language>
  <cp:lastModifiedBy>User</cp:lastModifiedBy>
  <dcterms:modified xsi:type="dcterms:W3CDTF">2012-11-23T12:16:00Z</dcterms:modified>
  <cp:revision>2</cp:revision>
  <dc:subject/>
  <dc:title/>
</cp:coreProperties>
</file>