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аще всего я плохо себя веду, когда………………………………………………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rPr/>
      </w:pPr>
      <w:r>
        <w:rPr/>
        <w:t>"Чаще всего я смеюсь, когда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у меня хорошее настроение, когда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"Чаще всего я плачу, когда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я злюсь, когда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я обижаюсь, когда……………………………………………………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"Мне хорошо, когда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"Мне плохо, когда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аще всего я плохо себя веду, когда………………………………………………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rPr/>
      </w:pPr>
      <w:r>
        <w:rPr/>
        <w:t>"Чаще всего я смеюсь, когда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у меня хорошее настроение, когда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"Чаще всего я плачу, когда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я злюсь, когда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"Чаще всего я обижаюсь, когда……………………………………………………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"Мне хорошо, когда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"Мне плохо, когда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кета для родителе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     Что вы считаете главным в семейном воспитании?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       Что оказывает положительное влияние на вашего ребенка?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      Что мешает успешному развитию ребенка в вашей семье?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          Какие черты характера вашего ребенка вам нравятся (не нравятся)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         Какие качества личности вам удалось воспитать  у своего ребенка?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          Обсуждаете ли вы с вашими детьми просмотренные фильмы, телепередачи, прочитанные книги?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          Участвуете ли вы  вместе с детьми в прогулках, походах?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          Проводите ли вы вместе с детьми отпуск?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          Сколько времени ежедневно вы уделяете своему ребенку?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        Какое семейное мероприятие наиболее понравилось вашему ребенку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</w:t>
        <w:tab/>
        <w:t xml:space="preserve">    Какую помощь педагогов, школы и иных специалистов вы хотели бы получить?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(Ответы должны быть максимально развернутыми).</w:t>
      </w:r>
    </w:p>
    <w:p>
      <w:pPr>
        <w:pStyle w:val="Normal"/>
        <w:rPr/>
      </w:pPr>
      <w:r>
        <w:rPr/>
        <w:t>Фамилия, имя, отчество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кета для родителе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     Что вы считаете главным в семейном воспитании?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       Что оказывает положительное влияние на вашего ребенка?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      Что мешает успешному развитию ребенка в вашей семье?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          Какие черты характера вашего ребенка вам нравятся (не нравятся)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         Какие качества личности вам удалось воспитать  у своего ребенка?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          Обсуждаете ли вы с вашими детьми просмотренные фильмы, телепередачи, прочитанные книги?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          Участвуете ли вы  вместе с детьми в прогулках, походах?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          Проводите ли вы вместе с детьми отпуск?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          Сколько времени ежедневно вы уделяете своему ребенку?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        Какое семейное мероприятие наиболее понравилось вашему ребенку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</w:t>
        <w:tab/>
        <w:t xml:space="preserve">    Какую помощь педагогов, школы и иных специалистов вы хотели бы получить?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(Ответы должны быть максимально развернутыми).</w:t>
      </w:r>
    </w:p>
    <w:p>
      <w:pPr>
        <w:pStyle w:val="Normal"/>
        <w:rPr/>
      </w:pPr>
      <w:r>
        <w:rPr/>
        <w:t>Фамилия, имя, отчество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7:00Z</dcterms:created>
  <dc:creator>Наталья</dc:creator>
  <dc:description/>
  <cp:keywords/>
  <dc:language>en-US</dc:language>
  <cp:lastModifiedBy>Наталья</cp:lastModifiedBy>
  <dcterms:modified xsi:type="dcterms:W3CDTF">2012-09-25T15:27:00Z</dcterms:modified>
  <cp:revision>3</cp:revision>
  <dc:subject/>
  <dc:title/>
</cp:coreProperties>
</file>