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ГРА, ИГРОТЕРАП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3 часа, 1 час в неде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рмирование моторных и графомоторных навыков – 7 час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витие крупной  моторики.  Действия, движения по инструкции: бросание мяча в цель, по движущемуся предмету. Подвижные игры «Выбивной».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>
          <w:sz w:val="28"/>
          <w:szCs w:val="28"/>
        </w:rPr>
        <w:t>Действия, движения по инструкции: повороты, перестроения. Упражнения на равновесие: «Дорожка следо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гласованности действий и движений телом: повороты с движениями рук, ходьба с изменениями направления. Игра «Следопыт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льчиковая гимнастика с речевым сопровождением. Обводка трафарета (внутреннего, внешнего), штриховка фигур.</w:t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>
          <w:sz w:val="28"/>
          <w:szCs w:val="28"/>
        </w:rPr>
        <w:t>Развитие  координации движений рук и глаз: шнуровка, нанизывание бус. Дидактическая игра «Подарок мам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а в технике рваной аппликации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>
          <w:sz w:val="28"/>
          <w:szCs w:val="28"/>
        </w:rPr>
        <w:t>Сгибание бумаги. Вырезание ножницами прямых поло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Формирование тактильно-двигательного восприятия – 2 ча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ределение на ощупь величины предметов и плоскостных фигур: большой - маленький. Дидактическая игра « Чудесный мешочек»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ражнения в раскатывании пластилина. Лепка «Угощение»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. Формирование кинестетических и кинетических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ощущений – 2 ча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ирование ощущений от разных поз тела, верхних,  нижних конечностей. Дидактическая игра «Море волнуетс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вижения и позы головы по подражанию. Вербализация ощущений. Дидактическая игра «Покажи и угадай» (имитация движений  животных, оркестр) 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 Формирование представлений о форме, величине, цвете предметов. Конструирование – 7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енсорных эталонов плоскостных геометрических фигур: круг, треугольник. Дидактическая игр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  фигуре подбери предм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Геометрические фигуры: квадрат, прямоугольник. Дидактическая игра  «К  фигуре подбери предмет».</w:t>
      </w:r>
    </w:p>
    <w:p>
      <w:pPr>
        <w:pStyle w:val="Normal"/>
        <w:ind w:firstLine="540"/>
        <w:jc w:val="both"/>
        <w:rPr/>
      </w:pPr>
      <w:r>
        <w:rPr/>
        <w:t xml:space="preserve">            </w:t>
      </w:r>
      <w:r>
        <w:rPr>
          <w:sz w:val="28"/>
          <w:szCs w:val="28"/>
        </w:rPr>
        <w:t>Работа по образцу  с геометрическим конструктором «Лего». Различение предметов по величине и высоте.</w:t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>
          <w:sz w:val="28"/>
          <w:szCs w:val="28"/>
        </w:rPr>
        <w:t>Сравнение предметов по ширине и толщине. Моделирование геометрических фигур из частей по образцу.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>
          <w:sz w:val="28"/>
          <w:szCs w:val="28"/>
        </w:rPr>
        <w:t>Знакомство с основными цветами: красный, синий, зеленый. Дидактическая игра  «Назови цвет предмета».</w:t>
      </w:r>
    </w:p>
    <w:p>
      <w:pPr>
        <w:pStyle w:val="Normal"/>
        <w:ind w:firstLine="540"/>
        <w:jc w:val="both"/>
        <w:rPr/>
      </w:pPr>
      <w:r>
        <w:rPr/>
        <w:t xml:space="preserve">         </w:t>
      </w:r>
      <w:r>
        <w:rPr>
          <w:sz w:val="28"/>
          <w:szCs w:val="28"/>
        </w:rPr>
        <w:t>Знакомство с основными цветами: белый, черный, желтый… Дидактическая игра «Угадай, какого цвета?».</w:t>
      </w:r>
    </w:p>
    <w:p>
      <w:pPr>
        <w:pStyle w:val="Normal"/>
        <w:ind w:firstLine="540"/>
        <w:jc w:val="both"/>
        <w:rPr/>
      </w:pPr>
      <w:r>
        <w:rPr/>
        <w:t xml:space="preserve">         </w:t>
      </w:r>
      <w:r>
        <w:rPr>
          <w:sz w:val="28"/>
          <w:szCs w:val="28"/>
        </w:rPr>
        <w:t>Составление целого из частей (разрезной материал, 2-3 детали).Дидактическая игра «Собери сам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Формирование зрительного восприятия – 3 часа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>
          <w:sz w:val="28"/>
          <w:szCs w:val="28"/>
        </w:rPr>
        <w:t>Формирование зрительного анализа и синтеза (обследование предметов, состоящих из 2-3 деталей). Дидактическая игра: «Сравни предмет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Дидактическая игра: «Какой детали не хватает?»  (У стола-ножки, у ведра – ручки.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дактическая игра: «Что изменилось?». Упражнения для профилактики и коррекции зр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Формирование представлений об особых свойствах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ов – 4 часа.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>
          <w:sz w:val="28"/>
          <w:szCs w:val="28"/>
        </w:rPr>
        <w:t>Развитие осязания (контрастные температурные ощущения: холодный – горячий ..), обозначение словом. Дидактическая игра «Горячо - холодно»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кусовые ощущения (кислый, сладкий горький, солёный). Дидактическая игра: «Узнай по вкусу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обоняния (приятный - неприятный запахи). Дидактическая игра: «Узнай по запаху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ические ощущения (восприятие чувства тяжести: тяжелый - легкий). Упражнения на сравнение предметов по тяжести. Дидактическая игра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Легко - тяжело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Формирование слухового восприятия – 3 ча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деление и различение звуков окружающей среды (стон, звон, гудение, жужжание). Дидактическая игра: «Узнай на слух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фференциация и различение музыкальных звуков и звуков окружающей среды  (шелест листьев, скрип снега,  шум  ши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дактическая игра: «Кто как голос подает?» (имитация крика животных)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Формирование пространственных представлений  - 3 часа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Ориентировка на собственном теле (правая и левая нога, рука).  Ориентировка в классной комнате: движение в заданном направлении (вперед, назад, ..). </w:t>
      </w:r>
    </w:p>
    <w:p>
      <w:pPr>
        <w:pStyle w:val="Normal"/>
        <w:ind w:firstLine="540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Ориентировка в линейном ряду (первый, между, на третьем месте, центр, верх, низ, правая, левая сторона..). Дидактическая игра: «Расположи верно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ставление на листе бумаги комбинаций из полосок, плоскостных геометрических фигур. Дидактическая игра: «Составь как я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Формирование временных представлений – 2 часа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утки, части суток, утро, день, вечер, ночь). Последовательность смены времени суток. Дидактическая игра: «Что я делал?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деля. Порядок дней недели. Знакомство с понятиями: «сегодня», «завтра», «вчера». Дидактическая игра: «Что я делал», «Когда это бывает?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right="-568" w:firstLine="5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-1276" w:right="-568" w:firstLine="5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-1276" w:right="-568" w:firstLine="540"/>
        <w:jc w:val="both"/>
        <w:rPr/>
      </w:pPr>
      <w:r>
        <w:rPr/>
      </w:r>
    </w:p>
    <w:p>
      <w:pPr>
        <w:pStyle w:val="Normal"/>
        <w:ind w:left="-1276" w:right="-426" w:firstLine="540"/>
        <w:jc w:val="both"/>
        <w:rPr/>
      </w:pPr>
      <w:r>
        <w:rPr/>
      </w:r>
    </w:p>
    <w:p>
      <w:pPr>
        <w:pStyle w:val="Normal"/>
        <w:ind w:left="-1276" w:right="-426" w:firstLine="540"/>
        <w:jc w:val="both"/>
        <w:rPr/>
      </w:pPr>
      <w:r>
        <w:rPr/>
      </w:r>
    </w:p>
    <w:p>
      <w:pPr>
        <w:pStyle w:val="Normal"/>
        <w:ind w:left="-1276" w:right="-426" w:firstLine="540"/>
        <w:jc w:val="both"/>
        <w:rPr/>
      </w:pPr>
      <w:r>
        <w:rPr/>
      </w:r>
    </w:p>
    <w:p>
      <w:pPr>
        <w:pStyle w:val="Normal"/>
        <w:ind w:left="-1276" w:right="-426" w:firstLine="540"/>
        <w:jc w:val="both"/>
        <w:rPr/>
      </w:pPr>
      <w:r>
        <w:rPr/>
      </w:r>
    </w:p>
    <w:p>
      <w:pPr>
        <w:pStyle w:val="Normal"/>
        <w:ind w:left="-1276" w:right="-426" w:hanging="0"/>
        <w:jc w:val="both"/>
        <w:rPr/>
      </w:pPr>
      <w:r>
        <w:rPr/>
      </w:r>
    </w:p>
    <w:p>
      <w:pPr>
        <w:pStyle w:val="Normal"/>
        <w:ind w:left="-1276" w:right="-426" w:hanging="0"/>
        <w:jc w:val="both"/>
        <w:rPr/>
      </w:pPr>
      <w:r>
        <w:rPr/>
      </w:r>
    </w:p>
    <w:p>
      <w:pPr>
        <w:pStyle w:val="Normal"/>
        <w:ind w:left="-1276" w:right="-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7:10:00Z</dcterms:created>
  <dc:creator>1</dc:creator>
  <dc:description/>
  <cp:keywords/>
  <dc:language>en-US</dc:language>
  <cp:lastModifiedBy>ирина маслич</cp:lastModifiedBy>
  <dcterms:modified xsi:type="dcterms:W3CDTF">2014-05-17T21:24:00Z</dcterms:modified>
  <cp:revision>17</cp:revision>
  <dc:subject/>
  <dc:title/>
</cp:coreProperties>
</file>