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Учитель истории и культуры Санкт-Петербурга  Николаева Т.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путешествие «Связь време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мероприятие может проводиться как урочное и как внеклассное мероприятие. Главная цель путешествия – самопознание и самосовершенствование; открывая мир, человек, прежде всего, совершает открытие себя. Путешествие становится образовательным в том случае, когда эта цель реализуется, и оно из простого передвижения в пространстве в поисках новых впечатлений трансформируется в целенаправленный процесс познания мира, результатом которого является становление личности, ее самоопределение в культур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жанр "путешествия" диктует и иные, чем в экскурсии способы освоения мира. Его познание происходит не с чужих слов, а основывается на собственных наблюдениях, впечатлениях, размышлениях и требует не созерцательного отношения, а напряженной активной духовной работы, связанной с освоением культурных простра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образовательное путешествие предполагает сочетание нескольких уровней освоения объектов культурной среды: знакомство с ними, приобретение опыта их исследования и усвоение представлений о тех культурных процессах и явлениях, которые нашли отражение в данных объ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второго поколения ориентирован на системно- деятельностный подход в обучении, ученика активно и заинтересованно познающего мир и умеющего применять знания на практике. Данная технология позволяет формировать у ученика активную учебно-познавательную деятельность, умения применять знания на практике, развивать оценочные суждения. Работа на данном уроке оценивается на разных уровнях (преобразующий ,эвристический и творческий),что позволяет более гибко оценивать результаты работы и дает возможность ученику самостоятельно оценивать свою работу и работу одноклассников. Перед началом занятия разрабатываются критерии оцени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утешествие проводится для учеников 5 классов в разделе «Петербург – наследник древних цивилизаций», тема «Античность  на улицах Петербур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тельного путеше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учить «общаться» с городом, видеть его, «расшифровывать тексты», которые содержат объекты городской среды, выявлять возможные пути получ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понимания взаимосвязи городских объектов с событиями истории страны,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вать умения оценивать свою учебную деятельность и однокласс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ущественные признаки объ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 и аргументиров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оценочные су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в груп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онологическую речь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дготовка к путешеств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утешествием ученики изучают на уроках истории Санкт-Петербурга темы «Античность в Эрмитаже», «Боги и герои на улицах города». На уроках истории изучают тему «Религия древних греков», на уроках МХК изучают темы «Архитектура Древней Греции и Рим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находимся на площади. Как она называется? Что нам помогает определять названия улиц, площадей и т.д.? Почему площадь так назва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ходится на Стрелке Васильевского острова. Что такое стрелка остр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город хранит в себе памятники разных времен и народов, от античных до современных. Современные памятники создавались на наших глазах, а древние пришли к нам сквозь поколения, пространство и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посвященной нашему городу Стрелку Васильевского острова часто называют уголком античности и местом где встречаются исторические эпохи. Это нам предстоит доказать или опроверг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группы. Каждая группа получает для работы маршрутный лист. Работа ведется на преобразующем, эвристическом  и творческом уровн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ание Бир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имательно рассмотрите здание. Что привлекло ваше внима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ие впечатления у вас возникли? Почему? Какими словами вы можете передать эти впечатл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Что вам напоминает это сооружение и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ойдите здание и найдите его главный фасад .Почему вы так реш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Чем украшено зда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ссмотрите скульптурные группы на фронтонах здания. Определите кто это. Почему вы так реши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Что  символизируют скульптуры? Помогают ли догадаться о предназначении здания или просто служат украшени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пробуйте дать свое название каждой из скульптурных композ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Из какой страны прибыли к нам эти герои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Как вы думаете, в какой стране в древности можно было увидеть похожее здание. Для чего предназначались эти зд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думайте, в каком веке и почему появляется в Петербурге это 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Как это здание используется сегодн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Докажите или опровергните - Стрелка Васильевского острова уголок античности и место встречи исторических эпох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ральные коло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имательно рассмотрите колонны. Что привлекло ваше внима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ие впечатления у вас возникли? Почему? Какими словами вы можете передать эти впечатл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Что вам напоминает это сооружение и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ем украшены колон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Рассмотрите скульптуры. Попытайся определить кто это. Почему вы так реши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Что они символизирую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ссмотрите  другие украшения и определите,  что они символизиру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омогают ли догадаться о предназначении сооружения или просто служат украшени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Как вы думаете, в какой стране и почему в древности устанавливались такие колон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думайте, в каком веке и почему появляются здесь эти соо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ак эти сооружения  используется сегодн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Докажите или опровергните - Стрелка Васильевского острова уголок античности и место встречи исторических эпо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утешествия в сквере на Стрелке Васильевского ост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(Преобразующий уров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личие своего взгляда на пробл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ргум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частие в обсуждении и дополнении других точек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декс дискут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классе на уро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ценка маршрутных листов (Преобразующий уров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рамо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ный и развернутый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игинальность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ргументац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щита (Эвристический уров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Оригинальность подачи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ргумен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частие в обсуждении и дополнении других точек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декс дискут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) Презентация (Творческий уров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игинальность подачи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у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ответствие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ргумен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а на Стрелке Васильевского острова. Архитектор Тома де Том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ы строительства 1805-1816гг. Стиль классиц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055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0" t="8682" r="15834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ульптурная группа «Нептун с двумя рекам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 Самсона Суха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3520" cy="339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68" r="12990" b="1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.Ростральные коло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Ж.Тома де Томон. Даты постройки.1805-1810гг.Стиль классиц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22" t="18127" r="-6" b="3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0235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792" r="25519" b="1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ы рек на Ростральных колонн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ская Самсона Суха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9:00Z</dcterms:created>
  <dc:creator>nikolaev</dc:creator>
  <dc:description/>
  <cp:keywords/>
  <dc:language>en-US</dc:language>
  <cp:lastModifiedBy>Piter</cp:lastModifiedBy>
  <dcterms:modified xsi:type="dcterms:W3CDTF">2012-04-02T07:49:00Z</dcterms:modified>
  <cp:revision>4</cp:revision>
  <dc:subject/>
  <dc:title>                                                                             Внеклассное мероприятие</dc:title>
</cp:coreProperties>
</file>