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ьчуг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ольчугин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РЕДНЯЯ ОБЩЕОБРАЗОВАТЕЛЬНАЯ ШКОЛА № 7 им. Н.К. Крупско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«Средняя школа № 7»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сихологическ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0"/>
          <w:szCs w:val="30"/>
        </w:rPr>
        <w:t>«Одаренные д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6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-психолог Гусева А.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.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программы……………………………………………………………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………………………………………………………….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……………………………………………………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1: «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» (1-4 классы)……………………………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2: «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» (5-8 классы)……………………………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3: «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» (9-11 классы)………………………….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19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в детском и юноше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асто выступает как проявление закономерностей возрастного развит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смены возраста, образования, освоения норм культурного поведения, типа семейного воспитания может происходить «угасание» признаков одаренности.</w:t>
      </w:r>
    </w:p>
    <w:p>
      <w:pPr>
        <w:pStyle w:val="Normal"/>
        <w:spacing w:lineRule="auto" w:line="360" w:before="0" w:after="0"/>
        <w:ind w:left="21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ужно учитывать, что психологические особенности детей, демонстрирующих одаренность, могут рассматриваться лишь как признаки, сопровождающие одаренность, но не обязательно как факторы, ее порождающие. Данные признаки, которые проявляются в реальной деятельности ребенка, могут быть выявлены на уровне наблюдения за характером его действий. Так, признаки явной (проявленной) одаренности связаны с высоким уровнем выполнения конкретной деятельност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огоявленской Б.Д. одаренность можно оценить по нескольким критер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ю «вид деятельности и обеспечивающие ее сферы психики» выделение видов одаренности осуществляется в рамках основных видов деятельности с учетом разных психических сфер и степени участия определенных уровней психической орган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му критерию в практической деятельности можно выдел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аренность в ремеслах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ую одареннос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у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деятельности — интеллектуальную одаренность различных видов в зависимости от предметного содержания деятельности (одаренность в области естественных и гуманитарных наук, интеллектуальных игр и др.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удожественно-эстетической деятель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еографическую одаренность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ическую одаренность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-поэтическую одаренность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ую одаренность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у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муникативной деятель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скую одаренность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рактивну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ховно-ценностной деятельности — одаренность, которая проявляется в создании новых духовных ценностей и служении люд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ид одаренности предполагает одновременное включение всех уровней психической организации с преобладанием того уровня, который наиболее значим для данного конкретного вида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«степень сформированности одаренности» можно выдели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уальную одаренность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енциальну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ая одаренность — это психологическая характеристика ребенка с такими наличными показателями психического развития, которые проявляются в более высоком уровне выполнения деятельности в конкретной предметной области по сравнению с возрастной и социальной нормами. В данном случае речь идет не только об учебной, но и о широком спектре различных видов деятельности. Особую категорию актуально одаренных детей составляют талантливые дет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одаренность — это психологическая характеристика ребенка, который имеет лишь определенный психический потенциал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обходимой образовательной среды и т.д.) при устранении неблагоприятных факторов потенциальная одаренность трансформируется в актуальну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ю «широта проявлений в различных видах деятельности» можно выдели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ую одаренность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у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даренность проявляется по отношению к различным видам деятельности. В качестве психологического ядра общей одаренности выступает результат интеграции умственных способностей, мотивационной сферы и системы ценностей, вокруг которых выстраиваются эмоциональные, волевые и другие качества личности. Важнейшие аспекты общей одаренности  -  умственная активность и ее саморегуляция. Общая одаренность определяет уровень понимания происходящего, глубину вовлеченности в деятельность, степень ее целенаправлен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даренность обнаруживает себя в конкретных видах деятельности и обычно определяется в отношении отдельных ее областей: поэзия, математика, спорт, общение и т.д. Еще одним примером специальных способностей является социальная одаренность — одаренность в сфере лидерства и социального взаимодействия (семья, политика, деловые отношения в рабочем коллективе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одаренность связана со специальными видами одаренности. В частности, под влиянием общей одаренности проявления специальной одаренности выходят на качественно более высокий уровень освоения конкретной деятельности (в области музыки, поэзии, спорта, лидерства и т.д.). В свою очередь, специальная одаренность оказывает влияние на общие психические ресурсы личности, усиливая тем самым индивидуальное своеобразие одаренного чело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ю «особенности возрастного развития» можно выдели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юю одаренность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нюю одарен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и показателями здесь выступают темп психического развития ребенка, а также те возрастные этапы, на которых одаренность проявляется в явном виде. Необходимо учитывать, что ускоренное психическое развитие и соответственно раннее обнаружение дарований далеко не всегда связаны с высокими достижениями в более старшем возрасте. В свою очередь,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определенная зависимость между возрастом, в котором проявляется одаренность, и областью деятельности. Наиболее рано дарования проявляются в сфере искусства, особенно в музыке. Несколько позднее одаренность проявляется в сфере изобразительного искусства. В науке достижение значимых результатов в виде выдающихся открытий, создания новых областей и методов исследования происходит обычно позднее, чем в искусстве. Это связано, в частности, с необходимостью приобретения глубоких и обширных знаний, без которых невозможны научные открытия. </w:t>
      </w:r>
    </w:p>
    <w:p>
      <w:pPr>
        <w:pStyle w:val="Msonormalbullet1gif"/>
        <w:spacing w:lineRule="auto" w:line="360" w:before="10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следует, что одаренность выступает как интегральное проявление разных способностей в целях конкретной деятельности. Один и тот же вид одаренности может носить неповторимый, уникальный характер, поскольку отдельные компоненты одаренности у различных людей могут быть выражены в разной степени. Но одаренность может состояться только в том случае, если резервы самых разных способностей человека позволят компенсировать недостающие или недостаточно выраженные компоненты, необходимые для успешной реализации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любой индивидуальный случай детской одаренности может быть оценен с точки зрения всех вышеперечисленных критериев. Одаренность является, таким образом, многомерным по своему характеру явление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ыявление одаренных детей — продолжительный процесс, связанный с анализом развития конкретного ребенка. Эффективная идентификация и развитие одаренности возможны только при применении долгосрочной комплексной и индивидуализированной программ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й реализации такой программы требуется не только работа с одаренными детьми, но и серьезная просветительская работа среди учителей и работников образования, а также родителей для формирования у них научно адекватных и современных представлений о природе, методах выявления и путях развития одарен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создания программы «Одаренные дети» обуславливается следующими факторам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млением общества выйти на качественно новый уровень экономического, политического, интеллектуального и информационного разви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млением одаренных обучающихся научиться работать в научной, духовной сферах, максимально использовать свои способности, стремясь выйти за их преде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модулей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1: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» (учащиеся 1-4 классов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уль 2: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» (учащиеся 5-8 классов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уль 3: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» (учащиеся 9-11 клас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сихолого-педагогических условий выявления и работы с одаренными деть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даренными обучающимися на основе развития их индивидуальных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чащихся, которые имеют определенные наклонности и способности, характеризующие одарен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правленности способностей и уровень их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комплекс психолого-педагогических и психологических мероприятий, направленных на поддержание и развитие высокого уровня способност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сихолого-педагогическое просвещение родителей школьников с высоким уровнем развития способ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ть психологическое просвещение педагогов по вопросам обучения и выявления школьников с высоким уровнем развития способ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уга интересов учащихся путем диагно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ных потребностей одаренных учащихся путем собес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ы учащихся на уроке путем посещения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консультативной помощи для учащихся, направленной на самореализ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групповых занятий-тренингов с 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ематических открытых уроков, интеллектуальных марафонов, ученических конферен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остоянно действующих стендов (общешкольных и внутриклассовых), посвященных победителям и призерам олимпи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о действующих общешкольных стендов, посвященных работе факультативных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родителям в воспитании одаренных детей на школьных родительских собр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сихолого-педагогического просвещения родителей школьников с высоким уровнем развития способ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психологического просвещения педагогов по вопросам обучения и выявления школьников с высоким уровнем развития способ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школы материалов по работе с одаренными детьми в рамках раздела «Одареннос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школы отчетов-презентаций о ходе выполнения и успехах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выпуск информационного буклета «Наши надежды», раскрывающего суть программы и посвященного вопросам ода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пуск информационных буклетов-рекомендаций для родителей в каждом модуле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«ШКОЛА I СТУПЕНИ» (1-4-Е КЛАССЫ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с опережающим уровнем разви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посылок для формирования положительной мотивации к развитию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одуля происходит поэтапн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ервичное выявление одаренных учеников 1-х классов в рамках психологического сопровождения. Для этого используется метод «экспертных оценок» (оценивание каждого ребенка учителем и родителями), в котором применяются следующие методик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одика «Карта одаренности» (получение первичной информации о направленности интересов и уровне развития способностей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«Выявление одаренности» А.И. Савенкова (выявление одаренности в каких-либо видах деяте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сихологом осуществляется действительное выявление одаренных учеников 1-4-х классов при помощи следующих методик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Кеттела, свободный от влияния культуры (</w:t>
      </w:r>
      <w:r>
        <w:rPr>
          <w:rFonts w:cs="Times New Roman" w:ascii="Times New Roman" w:hAnsi="Times New Roman"/>
          <w:sz w:val="28"/>
          <w:szCs w:val="28"/>
          <w:lang w:val="en-US"/>
        </w:rPr>
        <w:t>CFIT</w:t>
      </w:r>
      <w:r>
        <w:rPr>
          <w:rFonts w:cs="Times New Roman" w:ascii="Times New Roman" w:hAnsi="Times New Roman"/>
          <w:sz w:val="28"/>
          <w:szCs w:val="28"/>
        </w:rPr>
        <w:t>) (измерение уровня интеллектуального развития независимо от влияния факторов окружающей среды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Исследование коммуникативных и организаторских способностей» (КОС) (выявление уровня развития организаторских и коммуникативных способностей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 Гилфорда в адаптации Е.С. Михайловой (выявление креативных способностей и творческого мышлени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данным диагностики формируются группы учащихся, объединенные по принципу схожих типов одаренности. Также изучаются личностные потребности одаренных учащихся путем собеседования с психолог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ретьем этап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оведение тренинг-занятия с каждой из групп одаренных учащихся с целью формирования мотивации к развитию способност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рех час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формирование положительного настроя на занятие, активности и сплочения группы, снятия зажим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собственно формирование длительной положительной мотивации к развитию своих способност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рефлексия, формирование настроя на завершение и подведение итог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четвертом этапе </w:t>
      </w:r>
      <w:r>
        <w:rPr>
          <w:rFonts w:cs="Times New Roman" w:ascii="Times New Roman" w:hAnsi="Times New Roman"/>
          <w:sz w:val="28"/>
          <w:szCs w:val="28"/>
        </w:rPr>
        <w:t>осуществляется проведение консультации-семинара для родителей и педагогов на тему: «Как помочь ребенку расти и развиваться с ориентацией на повышение мотивации и развитие одаренности». Основной целью данного семинара является просвещение родителей и педагогов в вопросе одаренности, формах и признаках ее проявления, способах и методах выявления и изучения, а так же особенностях общения и воспитания одаренных детей в младшем школьн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я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семинара для родителей на тему: «Возможности развития способностей в системе дополнительного образования».  Основной целью данного семинара является просвещение родителей в вопросе дополнительного внешкольного развития способностей ребенка, его особенностях, методах и преимуществ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шестом этапе</w:t>
      </w:r>
      <w:r>
        <w:rPr>
          <w:rFonts w:cs="Times New Roman" w:ascii="Times New Roman" w:hAnsi="Times New Roman"/>
          <w:sz w:val="28"/>
          <w:szCs w:val="28"/>
        </w:rPr>
        <w:t xml:space="preserve">  совместно с педагогическим коллективом осуществляется проведение олимпиад, предметных недель, тематических творческих конкурсов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звития высокого уровня способносте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едьм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здание постоянно действующих стендов (общешкольных и внутриклассовых), посвященных победителям и призерам олимпиад, а также ученикам, посещающим дополнительные внешкольные заня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осьм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зработка и выпуск буклета для родителей, содержащего основные педагогические и психологические рекомендации по воспитанию и развитию одаренных де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реализации всего моду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казание консультативной помощи учащимся, родителям и педагогам по вопросам выявления способностей и формирования благоприятной среды для их развития. Также осуществляется обеспечение психологической готовности учащихся при проведении предметных олимпиад и конкурсов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«ШКОЛА П СТУПЕНИ» (5-8-Е КЛАССЫ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пособностей обучающихся, формирование положительной мотивации саморазви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учащихся с поздним типом одаренности и создание предпосылок для формирования положительной мотивации к развитию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одуля происходит поэтапн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>осуществляется повторная диагностика учащихся с целью выявления позднего типа одаренности при помощи следующих методик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а «Карта одаренности» (получение первичной информации о направленности интересов и уровне развития способностей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«Выявление одаренности» А.И. Савенкова (выявление одаренности в каких-либо видах деяте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сихологом осуществляется действительное выявление позднего типа одаренности среди учеников 5-8-х классов при помощи следующих методик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 Кеттела, свободный от влияния культуры (</w:t>
      </w:r>
      <w:r>
        <w:rPr>
          <w:rFonts w:cs="Times New Roman" w:ascii="Times New Roman" w:hAnsi="Times New Roman"/>
          <w:sz w:val="28"/>
          <w:szCs w:val="28"/>
          <w:lang w:val="en-US"/>
        </w:rPr>
        <w:t>CFIT</w:t>
      </w:r>
      <w:r>
        <w:rPr>
          <w:rFonts w:cs="Times New Roman" w:ascii="Times New Roman" w:hAnsi="Times New Roman"/>
          <w:sz w:val="28"/>
          <w:szCs w:val="28"/>
        </w:rPr>
        <w:t>) (измерение уровня интеллектуального развития независимо от влияния факторов окружающей среды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Исследование коммуникативных и организаторских способностей» (КОС) (выявление уровня развития организаторских и коммуникативных способностей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 Гилфорда в адаптации Е.С. Михайловой (выявление креативных способностей и творческого мышлени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зучаются личностные потребности учащихся с поздним типом одаренности путем собеседования с психологом. Затем по данным диагностики, опроса и собеседования производиться распределение учащихся по группам со схожим типом одаренности, сформированным ране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консультации-семинара для родителей и педагогов на тему «Предотвращение невротизации одаренных детей». Основной целью данного семинара является просвещение родителей и педагогов в вопросе профилактики и предотвращения возникновения различных форм ранних подростковых неврозов, а также информирование о причинах их возникновения и особенностях формирова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семинара для родителей на тему: «Возможности развития поздней одаренности в системе дополнительного образования».  Основной целью данного семинара является просвещение родителей в вопросе дополнительного внешкольного развития способностей подростка, его особенностях, методах и преимуществ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я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тренинг-занятия с одаренными детьми с целью развития саморегуляции, как основного фактора, способствующего проявлению одаренности в раннем подростковом возрасте и закрепления длительной положительной мотивации к развитию своих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рех част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формирование положительного настроя на занятие, активности и сплочения группы, снятия зажим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собственно развития саморегуляции подростка, а также закрепление длительной положительной мотивации к развитию своих способносте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флексия, формирование настроя на завершение и подведение итог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шестом этапе</w:t>
      </w:r>
      <w:r>
        <w:rPr>
          <w:rFonts w:cs="Times New Roman" w:ascii="Times New Roman" w:hAnsi="Times New Roman"/>
          <w:sz w:val="28"/>
          <w:szCs w:val="28"/>
        </w:rPr>
        <w:t xml:space="preserve">  совместно с педагогическим коллективом осуществляется проведение олимпиад, предметных недель, тематических творческих конкурсов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альнейшего развития высокого уровня способносте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едьм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здание постоянно действующих стендов (общешкольных и внутриклассовых), посвященных победителям и призерам олимпиад, а также ученикам, посещающим дополнительные внешкольные заня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осьм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зработка и выпуск буклета для родителей, содержащего основные педагогические и психологические рекомендации по воспитанию и развитию одаренных детей в раннем подростковом возрасте, а также рекомендации по профилактике возникновения невроз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реализации всего моду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казание консультативной помощи учащимся, родителям и педагогам по вопросам выявления поздней одаренности и формирования благоприятной среды для ее проявления и развития. Также осуществляется обеспечение психологической готовности учащихся при проведении предметных олимпиад и конкурсов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«ШКОЛА Ш СТУПЕНИ» (9-11-Е КЛАССЫ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аморазвития и профессионального самоопределения одаренных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одуля происходит поэтапн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>осуществляется диагностика учащихся 9-11-х классов с целью изучения профессиональных предпочтений и стремлений одаренных учащихся при помощи следующих методик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 Амтхауэра (</w:t>
      </w:r>
      <w:r>
        <w:rPr>
          <w:rFonts w:cs="Times New Roman" w:ascii="Times New Roman" w:hAnsi="Times New Roman"/>
          <w:sz w:val="28"/>
          <w:szCs w:val="28"/>
          <w:lang w:val="en-US"/>
        </w:rPr>
        <w:t>AIST</w:t>
      </w:r>
      <w:r>
        <w:rPr>
          <w:rFonts w:cs="Times New Roman" w:ascii="Times New Roman" w:hAnsi="Times New Roman"/>
          <w:sz w:val="28"/>
          <w:szCs w:val="28"/>
        </w:rPr>
        <w:t>) (оценка уровня и структуры интеллекта с целью выделения «центров притяжения» к определенному типу профессии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ик профессиональных предпочтений Дж. Холланда (</w:t>
      </w:r>
      <w:r>
        <w:rPr>
          <w:rFonts w:cs="Times New Roman" w:ascii="Times New Roman" w:hAnsi="Times New Roman"/>
          <w:sz w:val="28"/>
          <w:szCs w:val="28"/>
          <w:lang w:val="en-US"/>
        </w:rPr>
        <w:t>VPI</w:t>
      </w:r>
      <w:r>
        <w:rPr>
          <w:rFonts w:cs="Times New Roman" w:ascii="Times New Roman" w:hAnsi="Times New Roman"/>
          <w:sz w:val="28"/>
          <w:szCs w:val="28"/>
        </w:rPr>
        <w:t>) (оценка профессиональных интересов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Определение типа будущей профессии» Е.А. Климова (выявление предрасположенности к профессиям типа «человек - человек», «человек - природа», «человек - знаковая система», «человек - техника», «человек – художественный образ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тором этапе  </w:t>
      </w:r>
      <w:r>
        <w:rPr>
          <w:rFonts w:cs="Times New Roman" w:ascii="Times New Roman" w:hAnsi="Times New Roman"/>
          <w:sz w:val="28"/>
          <w:szCs w:val="28"/>
        </w:rPr>
        <w:t>осуществляется проведение консультации-семинара для учителей и родителей на тему: «Вопрос профессионального самоопределения одаренных подростков». Основной целью данного семинара является просвещение родителей и педагогов в вопросе выбора профессии и профессионального становления одаренного подростка, возникающих при этом трудностях, а также роли педагогов и родителей в эт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консультации-семинара для одаренных подростков на тему: «Профессиональное самоопределение как проявление самореализации». Основной целью данного семинара является просвещение подростков в вопросе профессиональной ориентации и профессионального самоопределения, возникающих при этом сложностях и путях их решения, особенностях профессионального самоопределения одаренны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ведение тренинг-занятия с одаренными подростками с целью закрепления мотива к самореализации и успешности в деятельности, а также оказания поддержки в ходе 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рех ча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формирование положительного настроя на занятие, активности и сплочения группы, снятия зажим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собственно закрепление мотива к самореализации и успешности в деятельност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флексия, формирование настроя на завершение и подведение итог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я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здание постоянно действующих стендов (общешкольных и внутриклассовых), посвященных победителям и призерам олимпиад, а также ученикам, посещающим дополнительные внешкольные занятия. В рамках этого этапа также осуществляется создание постоянно действующих стендов (общешкольных и внутриклассовых), посвященных вопросу 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шест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зработка и выпуск буклета для родителей, содержащего основные педагогические и психологические рекомендации по вопросу профессиональной самореализации одаренных подрост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реализации всего моду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казание консультативной помощи учащимся, родителям и педагогам по вопросам профессионального самоопределения одаренных подростков. Также осуществляется обеспечение психологической готовности учащихся при проведении предметных олимпиад и конкурсов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чук Л.Ф. Словарь справочник по психодиагностике. 3-е изд. – СПб.: Питер, 2007. – 6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П. Способности и одаренность. Дифференциальная психофизиология. - 2-е изд., - СПб.: Питер, 2001. - 46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О.В. Методические рекомендации по организации психолого-педагогического сопровождения. Дополнительное образование и воспитание. - 2010. - №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мзина А.В. Одаренные дети как группа риска по формированию невротического состояния //Сибирский психологический журнал - 2003. №1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емзина А.В. Три кризиса детской одаренности. – М.: Серия Педагогик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с Н. С., Матюшкин А. М.. Рабочая концепция одаренности. - 2-е изд. - М., 2003. - 95 с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йтес Н.С.  Психология одаренности детей и подростков. М.: Изд. центр "Академия ", 199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а М.А. Я - целый мир: программа развития личности подростков и юношества: учебно-методическое пособие. - М.: Издательство Института психотерапии, 2004. -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вский В.Э.   Одаренность: дар или испытание. - М.: Знание, 1990. - 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кова Н.Б. Одаренный ребенок: особенности обучения: пособие для учителя. - М.: Просвещение, 2006. - 239 с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5" w:hanging="130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2:00Z</dcterms:created>
  <dc:creator>Алёнка</dc:creator>
  <dc:description/>
  <dc:language>en-US</dc:language>
  <cp:lastModifiedBy>Алёнка</cp:lastModifiedBy>
  <dcterms:modified xsi:type="dcterms:W3CDTF">2012-09-26T15:22:00Z</dcterms:modified>
  <cp:revision>2</cp:revision>
  <dc:subject/>
  <dc:title/>
</cp:coreProperties>
</file>