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по формированию поло-ролевых взаимоотношений «Когда мы любим, 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ловиях современности у подростков, зачастую, складывается неверное представление о поло-ролевых взаимоотношениях. Подрастающее поколение находится под влиянием различных факторов, не многие из которых благотворно влияют на развитие их личности. СМИ, личный пример сверстников и многое другое, искажает реальную картину мира и представление о ценностном уровне поло-ролевых взаимоотношений. Подростку необходимо оказать помощь в личностном становлении, тем более в половом воспитании, так как это во многом повлияет на их будущее. В этом возрасте высока склонность идеализировать интимно-личностные отношения и в связи с этим, дабы сократить травмирующую составляющую этих отношений, необходимы знания и поддержка.</w:t>
      </w:r>
    </w:p>
    <w:p>
      <w:pPr>
        <w:pStyle w:val="Normal"/>
        <w:spacing w:lineRule="auto" w:line="24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й установки на работу в группе; поло-ролевое воспитание; развитие коммуникативных навыков; познание подростками самих себя, формирование адекватного отношения к интимности; саморазвитие.</w:t>
      </w:r>
    </w:p>
    <w:p>
      <w:pPr>
        <w:pStyle w:val="Normal"/>
        <w:spacing w:lineRule="auto" w:line="24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бумага, карандаши, мя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Ход работы:</w:t>
      </w:r>
      <w:r>
        <w:rPr>
          <w:rFonts w:cs="Times New Roman" w:ascii="Times New Roman" w:hAnsi="Times New Roman"/>
          <w:sz w:val="24"/>
          <w:szCs w:val="24"/>
        </w:rPr>
        <w:t xml:space="preserve"> Ритуал приветствия - Разминка «Цветной предмет» - Групповая дискуссия «Когда мы любим, то…» - «Ритуал прощания».</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итуал приветств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дущий предлагает детям занять места на расставленных кругом стульях. Ритуал приветствия вырабатывается всей группой. Можно предложить приветствовать друг друга, передавая привет пожатием рук по кругу.</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минка «Цветной предм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инка выполняется в кругу, тот, у кого мяч, называет цвет и кидает мяч, тот, кто ловит, называет предмет такого цвета.</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рупповая дискуссия «Когда мы любим, то…»</w:t>
      </w:r>
    </w:p>
    <w:p>
      <w:pPr>
        <w:pStyle w:val="Normal"/>
        <w:spacing w:lineRule="auto" w:line="240"/>
        <w:ind w:firstLine="709"/>
        <w:jc w:val="both"/>
        <w:rPr/>
      </w:pPr>
      <w:r>
        <w:rPr>
          <w:rFonts w:cs="Times New Roman" w:ascii="Times New Roman" w:hAnsi="Times New Roman"/>
          <w:sz w:val="24"/>
          <w:szCs w:val="24"/>
        </w:rPr>
        <w:t xml:space="preserve">Ведущий предупреждает ребят, что сегодня они будут обсуждать тему, которая, конечно же, волнует их, но на которую как-то неловко говорить со взрослыми. это ложный стыд, ведь половые отношения – это одна из сторон человеческой жизни, однако важно то, какими красками эти отношения окрашены и в каком возрасте они происходят. Если об этом говорить насмехаясь – это все равно что смеяться над своей жизнью. В группе обсуждается, как складываются отношения между девушками и парнями, на сколько они близки, существуют ли сексуальные отношения, к чему они приводят. Необходимо обсудить ошибочность утверждения: «Сексуальные отношения – это доказательство любви». Очень часто приходится слышать, что парни просят доказать девушку, что она его любит. А любит ли он ее, уважает ли он ее, если просит «доказать» любовь к нему? Разве таким образом доказывают любовь? Бывают случаи, когда девушки, пытаясь удержать возле себя парня, вступают с ним в половую связь. Можно ли таким образом удержать возле себя любимого человека? А, может, и не любовь это, а юношеская влюбленность? Чем отличается зрелая любовь от влюбленности? Очень важно объяснить ребятам: любовь – прежде всего огромная ответственность за любимого человека и готовность пожертвовать своими интересами, не ощущая себя ущемленным.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итуал прощ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онце занятия обсуждается ритуал прощания. Обычно ритуал прощания подобен приветствию: "пока" передается пожатием руки по кругу.</w:t>
      </w:r>
    </w:p>
    <w:p>
      <w:pPr>
        <w:pStyle w:val="Normal"/>
        <w:spacing w:lineRule="auto" w:line="240"/>
        <w:jc w:val="both"/>
        <w:rPr/>
      </w:pPr>
      <w:r>
        <w:rPr>
          <w:rFonts w:cs="Times New Roman" w:ascii="Times New Roman" w:hAnsi="Times New Roman"/>
          <w:sz w:val="24"/>
          <w:szCs w:val="24"/>
        </w:rPr>
        <w:t>Ребята, в завершении данного курса попрошу вас заполнить анкету, которая поможет понять – кто же такой сексуальный человек в ваших глазах. Анкета заполняется анонимно, поэтому не указывайте фамилию и класс. Главное в анкете - искренность. Спасибо вам за понимание, мне было очень приятно с вами общаться и работать на протяжении всего 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тренинг "Психология современной семьи"</w:t>
      </w:r>
    </w:p>
    <w:p>
      <w:pPr>
        <w:pStyle w:val="Normal"/>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способствование укреплению взаимопонимания детей и родителей, развитию коммуникационных способностей учащихся успешно отстаивать свою точку зрения, аргументируя и осмысливая её,  развитие кругозора учащихся с точки зрения психологии, педагогики и социологии.</w:t>
      </w:r>
    </w:p>
    <w:p>
      <w:pPr>
        <w:pStyle w:val="Normal"/>
        <w:jc w:val="both"/>
        <w:rPr/>
      </w:pPr>
      <w:r>
        <w:rPr>
          <w:rFonts w:cs="Times New Roman" w:ascii="Times New Roman" w:hAnsi="Times New Roman"/>
          <w:b/>
          <w:sz w:val="24"/>
          <w:szCs w:val="24"/>
        </w:rPr>
        <w:t>Написать:</w:t>
      </w:r>
      <w:r>
        <w:rPr>
          <w:rFonts w:cs="Times New Roman" w:ascii="Times New Roman" w:hAnsi="Times New Roman"/>
          <w:sz w:val="24"/>
          <w:szCs w:val="24"/>
        </w:rPr>
        <w:t xml:space="preserve"> “Удачный брак - это строение, которое нужно каждый день реконструировать”. А.Моруа (писате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Этап</w:t>
      </w:r>
    </w:p>
    <w:p>
      <w:pPr>
        <w:pStyle w:val="Normal"/>
        <w:jc w:val="both"/>
        <w:rPr/>
      </w:pPr>
      <w:r>
        <w:rPr>
          <w:rFonts w:cs="Times New Roman" w:ascii="Times New Roman" w:hAnsi="Times New Roman"/>
          <w:sz w:val="24"/>
          <w:szCs w:val="24"/>
        </w:rPr>
        <w:t xml:space="preserve">Когда я училась в школе, у нас тоже был цикл подобных лекций и мне они очень помогли в построении отношений в своей семье. Я очень надеюсь, что и вам, прослушавшим этот  курс, когда-нибудь пригодятся знания. Мне очень хочется, чтобы все вы построили только счастливые семьи, в которых будет царить атмосфера доверия и взаимопониман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Этап</w:t>
      </w:r>
    </w:p>
    <w:p>
      <w:pPr>
        <w:pStyle w:val="Normal"/>
        <w:jc w:val="both"/>
        <w:rPr/>
      </w:pPr>
      <w:r>
        <w:rPr>
          <w:rFonts w:cs="Times New Roman" w:ascii="Times New Roman" w:hAnsi="Times New Roman"/>
          <w:sz w:val="24"/>
          <w:szCs w:val="24"/>
        </w:rPr>
        <w:t xml:space="preserve">Сегодняшнее наше занятие я предлагаю провести в форме психологического тренинга. Поэтому очень прошу вас быть не пассивными слушателями, а активными учащимися, которые могут совершенно искренне высказать своё мнение, свою точку зрения, не боясь, что его не правильно поймут. Все мы знаем, что готовых рецептов для построения семейной жизни нет, поэтому и говорят, что каждая “несчастная семья несчастлива по-своему”. Но есть опорные точки, есть опыт, накопленный веками, на который можно опереться в построении семьи. Итак, мы начинаем. Предлагаю вам для обсуждения такую ситуацию. Т.к. скоро будет Новый год, возьмём актуальную тему.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итуация №1.</w:t>
      </w:r>
    </w:p>
    <w:p>
      <w:pPr>
        <w:pStyle w:val="Normal"/>
        <w:jc w:val="both"/>
        <w:rPr>
          <w:rFonts w:ascii="Times New Roman" w:hAnsi="Times New Roman" w:cs="Times New Roman"/>
          <w:sz w:val="24"/>
          <w:szCs w:val="24"/>
        </w:rPr>
      </w:pPr>
      <w:r>
        <w:rPr>
          <w:rFonts w:cs="Times New Roman" w:ascii="Times New Roman" w:hAnsi="Times New Roman"/>
          <w:sz w:val="24"/>
          <w:szCs w:val="24"/>
        </w:rPr>
        <w:t>Дочь-подросток просит маму и папу отпустить её встречать Новый год с друзьями, в компании сверстников. Реакция родителей? Разыграйте эту сценку.</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сценарий.</w:t>
      </w:r>
    </w:p>
    <w:p>
      <w:pPr>
        <w:pStyle w:val="Normal"/>
        <w:jc w:val="both"/>
        <w:rPr>
          <w:rFonts w:ascii="Times New Roman" w:hAnsi="Times New Roman" w:cs="Times New Roman"/>
          <w:sz w:val="24"/>
          <w:szCs w:val="24"/>
        </w:rPr>
      </w:pPr>
      <w:r>
        <w:rPr>
          <w:rFonts w:cs="Times New Roman" w:ascii="Times New Roman" w:hAnsi="Times New Roman"/>
          <w:sz w:val="24"/>
          <w:szCs w:val="24"/>
        </w:rPr>
        <w:t>Мама готовит обед. Папа увлечённо читает газету. Дочь заходит на кухню и говорит: “Я хочу встретить этот Новый год с друзьями, а не дома. Вы меня отпустите?”</w:t>
      </w:r>
    </w:p>
    <w:p>
      <w:pPr>
        <w:pStyle w:val="Normal"/>
        <w:jc w:val="both"/>
        <w:rPr>
          <w:rFonts w:ascii="Times New Roman" w:hAnsi="Times New Roman" w:cs="Times New Roman"/>
          <w:sz w:val="24"/>
          <w:szCs w:val="24"/>
        </w:rPr>
      </w:pPr>
      <w:r>
        <w:rPr>
          <w:rFonts w:cs="Times New Roman" w:ascii="Times New Roman" w:hAnsi="Times New Roman"/>
          <w:sz w:val="24"/>
          <w:szCs w:val="24"/>
        </w:rPr>
        <w:t>Папа: “Нет,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Дочь: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Мама: “Рано ещё, ты мала для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Дочь: “Но уже всех давно отпускают. Мои подруги второй год в компании Новый год встречают”.</w:t>
      </w:r>
    </w:p>
    <w:p>
      <w:pPr>
        <w:pStyle w:val="Normal"/>
        <w:jc w:val="both"/>
        <w:rPr>
          <w:rFonts w:ascii="Times New Roman" w:hAnsi="Times New Roman" w:cs="Times New Roman"/>
          <w:sz w:val="24"/>
          <w:szCs w:val="24"/>
        </w:rPr>
      </w:pPr>
      <w:r>
        <w:rPr>
          <w:rFonts w:cs="Times New Roman" w:ascii="Times New Roman" w:hAnsi="Times New Roman"/>
          <w:sz w:val="24"/>
          <w:szCs w:val="24"/>
        </w:rPr>
        <w:t>Мама: “А ты не будешь. Мы с папой 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Дочь: “Ну, пожалуйста, отпустите, мне с вами скучно, опять смотреть всю ночь этот телевизор?”.</w:t>
      </w:r>
    </w:p>
    <w:p>
      <w:pPr>
        <w:pStyle w:val="Normal"/>
        <w:jc w:val="both"/>
        <w:rPr>
          <w:rFonts w:ascii="Times New Roman" w:hAnsi="Times New Roman" w:cs="Times New Roman"/>
          <w:sz w:val="24"/>
          <w:szCs w:val="24"/>
        </w:rPr>
      </w:pPr>
      <w:r>
        <w:rPr>
          <w:rFonts w:cs="Times New Roman" w:ascii="Times New Roman" w:hAnsi="Times New Roman"/>
          <w:sz w:val="24"/>
          <w:szCs w:val="24"/>
        </w:rPr>
        <w:t>Папа, швыряя газету: “Я сказал нет, разговор закончен. Марш отсюда”.</w:t>
      </w:r>
    </w:p>
    <w:p>
      <w:pPr>
        <w:pStyle w:val="Normal"/>
        <w:jc w:val="both"/>
        <w:rPr>
          <w:rFonts w:ascii="Times New Roman" w:hAnsi="Times New Roman" w:cs="Times New Roman"/>
          <w:sz w:val="24"/>
          <w:szCs w:val="24"/>
        </w:rPr>
      </w:pPr>
      <w:r>
        <w:rPr>
          <w:rFonts w:cs="Times New Roman" w:ascii="Times New Roman" w:hAnsi="Times New Roman"/>
          <w:sz w:val="24"/>
          <w:szCs w:val="24"/>
        </w:rPr>
        <w:t>Как вы считаете, правы ли родители в этой ситуации? Правильно ли дочь донесла информацию до родителей? Как бы вы поступили на месте: а) родителей; б) дочери.</w:t>
      </w:r>
    </w:p>
    <w:p>
      <w:pPr>
        <w:pStyle w:val="Normal"/>
        <w:jc w:val="both"/>
        <w:rPr/>
      </w:pPr>
      <w:r>
        <w:rPr>
          <w:rFonts w:cs="Times New Roman" w:ascii="Times New Roman" w:hAnsi="Times New Roman"/>
          <w:sz w:val="24"/>
          <w:szCs w:val="24"/>
        </w:rPr>
        <w:t>Вывод: дочери необходимо дать родителям более подробную информацию о том, с кем конкретно она собралась встречать праздник; о месте, где будет происходить встреча; сообщить будут ли там взрослые, чьи-либо родители; пообещать оставить домашний телефон на всякий случай. Родителям - попытаться не быть такими категоричными, а постараться найти компромисс, который в семье играет очень важную рол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итуация №2.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и невеста украшают ёлку. У них хорошее настроение. Из-за ерунды вдруг возникает сс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сценар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и невеста украшают ёлку. У них предпраздничное настроение. Оба радостные вешают, игрушки, мишуру, ведут непринуждённый разговор. Жених повесил шар на ветку. </w:t>
      </w:r>
    </w:p>
    <w:p>
      <w:pPr>
        <w:pStyle w:val="Normal"/>
        <w:jc w:val="both"/>
        <w:rPr>
          <w:rFonts w:ascii="Times New Roman" w:hAnsi="Times New Roman" w:cs="Times New Roman"/>
          <w:sz w:val="24"/>
          <w:szCs w:val="24"/>
        </w:rPr>
      </w:pPr>
      <w:r>
        <w:rPr>
          <w:rFonts w:cs="Times New Roman" w:ascii="Times New Roman" w:hAnsi="Times New Roman"/>
          <w:sz w:val="24"/>
          <w:szCs w:val="24"/>
        </w:rPr>
        <w:t>Невеста говорит: “Перевесь этот шар вон туда, он здесь не смотрится”.</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ечно ты что-нибудь придумываешь. Всё тебе не так, хватит вредничать, пусть висит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Невеста: “Какой же ты упрямый, как осел! Ну что тебе стоит перевесить? Повесь этот шарик вон на ту ветку!”</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Сколько можно командовать? У тебя ведь нет вкуса, а учишь”.</w:t>
      </w:r>
    </w:p>
    <w:p>
      <w:pPr>
        <w:pStyle w:val="Normal"/>
        <w:jc w:val="both"/>
        <w:rPr>
          <w:rFonts w:ascii="Times New Roman" w:hAnsi="Times New Roman" w:cs="Times New Roman"/>
          <w:sz w:val="24"/>
          <w:szCs w:val="24"/>
        </w:rPr>
      </w:pPr>
      <w:r>
        <w:rPr>
          <w:rFonts w:cs="Times New Roman" w:ascii="Times New Roman" w:hAnsi="Times New Roman"/>
          <w:sz w:val="24"/>
          <w:szCs w:val="24"/>
        </w:rPr>
        <w:t>Невеста: “Почему это у меня нет вкуса?”</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Я помню, какую ты губную помаду наляпала на дискотеку. Посмотрела бы ты тогда на себя в зеркало!”</w:t>
      </w:r>
    </w:p>
    <w:p>
      <w:pPr>
        <w:pStyle w:val="Normal"/>
        <w:jc w:val="both"/>
        <w:rPr>
          <w:rFonts w:ascii="Times New Roman" w:hAnsi="Times New Roman" w:cs="Times New Roman"/>
          <w:sz w:val="24"/>
          <w:szCs w:val="24"/>
        </w:rPr>
      </w:pPr>
      <w:r>
        <w:rPr>
          <w:rFonts w:cs="Times New Roman" w:ascii="Times New Roman" w:hAnsi="Times New Roman"/>
          <w:sz w:val="24"/>
          <w:szCs w:val="24"/>
        </w:rPr>
        <w:t>Невеста убегает обиженная из комнаты.</w:t>
      </w:r>
    </w:p>
    <w:p>
      <w:pPr>
        <w:pStyle w:val="Normal"/>
        <w:jc w:val="both"/>
        <w:rPr/>
      </w:pPr>
      <w:r>
        <w:rPr>
          <w:rFonts w:cs="Times New Roman" w:ascii="Times New Roman" w:hAnsi="Times New Roman"/>
          <w:sz w:val="24"/>
          <w:szCs w:val="24"/>
        </w:rPr>
        <w:t>Как вы думаете, можно ли было предотвратить эту ссору? Как бы вы поступили на месте этих молодых людей?</w:t>
      </w:r>
    </w:p>
    <w:p>
      <w:pPr>
        <w:pStyle w:val="Normal"/>
        <w:jc w:val="both"/>
        <w:rPr/>
      </w:pPr>
      <w:r>
        <w:rPr>
          <w:rFonts w:cs="Times New Roman" w:ascii="Times New Roman" w:hAnsi="Times New Roman"/>
          <w:sz w:val="24"/>
          <w:szCs w:val="24"/>
        </w:rPr>
        <w:t>Вывод: обижаться нужно только на откровенное хамство, грубость, а по мелочам необходимо пытаться сглаживать конфликт, уходить от него, тушить, а не “раздувать пожар”.</w:t>
      </w:r>
    </w:p>
    <w:p>
      <w:pPr>
        <w:pStyle w:val="Normal"/>
        <w:jc w:val="both"/>
        <w:rPr/>
      </w:pPr>
      <w:r>
        <w:rPr>
          <w:rFonts w:cs="Times New Roman" w:ascii="Times New Roman" w:hAnsi="Times New Roman"/>
          <w:sz w:val="24"/>
          <w:szCs w:val="24"/>
        </w:rPr>
        <w:t>А теперь предлагаю вам обсудить проблемный вопрос. Все вы знаете сказку о Золушке. Как вы думаете, если Золушка выйдет замуж за принца, то, как сложится её семейная жизнь? Будет ли она счастлива?</w:t>
      </w:r>
    </w:p>
    <w:p>
      <w:pPr>
        <w:pStyle w:val="Normal"/>
        <w:spacing w:before="0" w:after="200"/>
        <w:jc w:val="both"/>
        <w:rPr/>
      </w:pPr>
      <w:r>
        <w:rPr>
          <w:rFonts w:cs="Times New Roman" w:ascii="Times New Roman" w:hAnsi="Times New Roman"/>
          <w:sz w:val="24"/>
          <w:szCs w:val="24"/>
        </w:rPr>
        <w:t>Спасибо вам за понимание, мне было очень приятно с вами общаться и работат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3:00Z</dcterms:created>
  <dc:creator>Алёнка</dc:creator>
  <dc:description/>
  <dc:language>en-US</dc:language>
  <cp:lastModifiedBy>Алёнка</cp:lastModifiedBy>
  <dcterms:modified xsi:type="dcterms:W3CDTF">2010-11-10T16:13:00Z</dcterms:modified>
  <cp:revision>1</cp:revision>
  <dc:subject/>
  <dc:title/>
</cp:coreProperties>
</file>