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ind w:right="-426" w:firstLine="567"/>
        <w:jc w:val="center"/>
        <w:rPr/>
      </w:pPr>
      <w:r>
        <w:rPr/>
        <w:t>ТЕМАТИЧЕСКОГО  РАСПРЕДЕЛЕНИЯ  ЧАСОВ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512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, темы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ифицированная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грамма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орных и графомоторных навыков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тактильно-двигательного восприят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инестетических и кинетических ощущений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форме, величине, цвете предметов. Конструирование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рительного восприятия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б особых свойствах предметов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лухового восприятия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ременных представлений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, комплектование групп для коррекционных занятий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8:00Z</dcterms:created>
  <dc:creator>1</dc:creator>
  <dc:description/>
  <cp:keywords/>
  <dc:language>en-US</dc:language>
  <cp:lastModifiedBy>ирина маслич</cp:lastModifiedBy>
  <dcterms:modified xsi:type="dcterms:W3CDTF">2014-05-17T18:37:00Z</dcterms:modified>
  <cp:revision>7</cp:revision>
  <dc:subject/>
  <dc:title/>
</cp:coreProperties>
</file>