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ГРА, ИГРОТЕРАП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 часа, 1 час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моторных и графомоторных навыков – 7 часов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Развитие согласованности движений на разные группы мышц. Дидактическая игра «Море волнуется»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Соотношение движений со звуковым сигналом  (один хлопок - бег вперед, два хлопка - бег назад…). Дидактическая игра «Разведчики»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Выполнение действий по трехзвенной инструкции педагога, словесный отчет учащихся. Дидактическая игра «Запомни и повтори»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Совершенствование точности мелких  движений рук (мелкая мозаика,  «Лего», соединение колец в цепочку)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Вычерчивание геометрических фигур на бумаге. Дидактическая игра «Фантазер» (составление из геометрических фигур предметов: человечки, домики..).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Вырезание ножницами на глаз изображений предметов: елочка, снежинка, яблоко). Дидактическая игра «Сделай  как я»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Графический диктант с усложненными заданиями. Дорисовывание симметричной половины изображения. Дидактическая игра «Чего не хватает?».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тактильно-двигательного восприятия – 2 часа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Тонкая дифференцировка предметов на ощупь по разным качествам и свойствам (выпуклый, колючий, горячий ..). Дидактическая игра «Волшебный мешочек»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Игры с мелкой мозаикой.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. Формирование кинестетических и кинетических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щущений – 2 часа.</w:t>
      </w:r>
    </w:p>
    <w:p>
      <w:pPr>
        <w:pStyle w:val="Normal"/>
        <w:ind w:firstLine="459"/>
        <w:rPr/>
      </w:pPr>
      <w:r>
        <w:rPr>
          <w:sz w:val="28"/>
          <w:szCs w:val="28"/>
        </w:rPr>
        <w:t>Сочетание движений и поз различных частей тела, вербализация  поз и действий. Дидактическая игра «Море волнуется».</w:t>
      </w:r>
    </w:p>
    <w:p>
      <w:pPr>
        <w:pStyle w:val="Normal"/>
        <w:ind w:firstLine="459"/>
        <w:rPr/>
      </w:pPr>
      <w:r>
        <w:rPr>
          <w:sz w:val="28"/>
          <w:szCs w:val="28"/>
        </w:rPr>
        <w:t>Упражнение на расслабление и снятие мышечных напряжений. Воображаемые действия (вдеть нитку в иголку, ловить удочкой рыбу ..). Дидактическая игра «Пойми ме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Формирование представлений о форме, величине, цвете предметов. Конструирование – 7 часов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Сравнение и группировка предметов по форме, величине, цвету. Дидактическая игра «Пойми меня»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Использование мерок для измерения и сравнения отдельных параметров предметов (по  длине, ширине, высоте). Дидактическая игра «Портной»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Цветовой спектр. Смешивание цветов (оттенки). Дидактическая игра «Нарисуй и назови цвет»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Конструирование сложный форм предметов. Работа с «Техническим конструктором», мелкими пазлами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Составление  сериационных  рядов  по величине  по самостоятельно выделенным признакам  из   4-5 предметов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Узнавание предметов по одному элементу. Дидактическая игра «Узнай меня»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Узнавание предметов по словесному описанию. Дидактическая игра «Узнай мен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ормирование зрительного восприятия – 3 часа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 xml:space="preserve">Нахождение отличительных и общих признаков  предметов (сравнение 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2-3 сюжетных,  предметных картинок). Дидактическая игра « Что изменилось?».</w:t>
      </w:r>
    </w:p>
    <w:p>
      <w:pPr>
        <w:pStyle w:val="Normal"/>
        <w:ind w:firstLine="459"/>
        <w:rPr/>
      </w:pPr>
      <w:r>
        <w:rPr>
          <w:sz w:val="28"/>
          <w:szCs w:val="28"/>
        </w:rPr>
        <w:t>Нахождение нелепиц на картинках.  Дидактическая игра «Несуществую-щие животные»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 xml:space="preserve">Профилактика зрения. Гимнастика для 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глаз.  Тренировка памяти. Дидактическая игра «Запомни и нарису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Формирование представлений об особых свойствах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ов – 4 ча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пература. Измерение температуры тела, воды, воздуха. Развитие осязательных ощущений (сухое – влажное - мокрое…)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Развитие вкусовых ощущений (сладкий - слаще, кислый - кислее), ароматов.  Дидактическая игра «Узнай по вкусу», «Узнай по запаху»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Упражнения в измерении веса предметов на весах. Определение противоположных качеств предметов (чистый – грязный ..). Дидактическая игра «Скажи по- другому».</w:t>
      </w:r>
    </w:p>
    <w:p>
      <w:pPr>
        <w:pStyle w:val="Normal"/>
        <w:ind w:firstLine="459"/>
        <w:rPr/>
      </w:pPr>
      <w:r>
        <w:rPr>
          <w:sz w:val="28"/>
          <w:szCs w:val="28"/>
        </w:rPr>
        <w:t>Описание противоположных действий предметов, совершаемых с ними (одеть - раздеть...). Дидактическая игра «Что я делаю скажу и скажу и покажу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Формирование слухового восприятия – 3 часа.</w:t>
      </w:r>
    </w:p>
    <w:p>
      <w:pPr>
        <w:pStyle w:val="Normal"/>
        <w:ind w:firstLine="459"/>
        <w:rPr/>
      </w:pPr>
      <w:r>
        <w:rPr>
          <w:sz w:val="28"/>
          <w:szCs w:val="28"/>
        </w:rPr>
        <w:t>Дифференцировка звуков по длительности, громкости, высоте тона (неречевые, речевые, музыкальные). Дидактические игры «Определи звук», «Угадай по голосу».</w:t>
      </w:r>
    </w:p>
    <w:p>
      <w:pPr>
        <w:pStyle w:val="Normal"/>
        <w:ind w:firstLine="459"/>
        <w:rPr/>
      </w:pPr>
      <w:r>
        <w:rPr>
          <w:sz w:val="28"/>
          <w:szCs w:val="28"/>
        </w:rPr>
        <w:t>Развитие слухомоторной координации. Определение на слух звучания музыкальных инструментов. Дидактические игры «Запрещенный звук»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Формирование чувства ритма. Дидактическая игра «Запомни и повтори» (повторение ритмического рисунка за учителем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Формирование пространственных представлений - 3 часа.</w:t>
      </w:r>
    </w:p>
    <w:p>
      <w:pPr>
        <w:pStyle w:val="Normal"/>
        <w:ind w:firstLine="459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Ориентировка в помещении, на улице. Определение расположения предметов в пространстве (близко–далеко).  Дидактическая игра «Положи и объясни».</w:t>
      </w:r>
    </w:p>
    <w:p>
      <w:pPr>
        <w:pStyle w:val="Normal"/>
        <w:ind w:firstLine="459"/>
        <w:rPr/>
      </w:pPr>
      <w:r>
        <w:rPr>
          <w:sz w:val="28"/>
          <w:szCs w:val="28"/>
        </w:rPr>
        <w:t>Моделирование расположения предметов в пространстве. Дидактическая игра «Мы - дизайнеры» (расстановка мебели в кукольном домике)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Ориентировка на листе бумаги разного формата и разного расположения (горизонтально, вертикально, под угл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Формирование временных представлений – 3 часа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Определение времени по часам. Длительность временных интервалов.  Дидактическая игра «Береги минутку!»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 xml:space="preserve">Работа с календарем и моделью календарного года. Дидактическая игра «Когда это бывает?».  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Возраст людей. Последовательность основных жизненных событий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34:00Z</dcterms:created>
  <dc:creator>1</dc:creator>
  <dc:description/>
  <cp:keywords/>
  <dc:language>en-US</dc:language>
  <cp:lastModifiedBy>ирина маслич</cp:lastModifiedBy>
  <dcterms:modified xsi:type="dcterms:W3CDTF">2014-05-17T18:39:00Z</dcterms:modified>
  <cp:revision>11</cp:revision>
  <dc:subject/>
  <dc:title/>
</cp:coreProperties>
</file>