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ицированная программа «Игра, игротерапия» (1-4 классы) составлена Маслич Ириной Петровной на основе программно-методических материалов «Обучение детей с выраженным недоразвитием интеллекта»: под редакцией И.М. Бгажноковой, раздел: «Игра и игрокоррекция», авторы: А. В. Баряева, А. П. Зарин,  – М.: Гуманитарный издательский центр ВЛАДОС, 2009; «Развитие сенсорной сферы детей»: пособие для учителей специальных (коррекционных) 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    Л. А. Метиева, Э.Я. Удалова, рецензенты: В.В. Воронкова, В.Т.Петрова. – М.: Просвещение, 2009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один из основных видов деятельности младшего школьного возраста. В процессе игры создаются благоприятные условия для формирования норм человеческих взаимоотношений, развитие морали ребенка и совершенствование психических процессов. В ходе игры учащиеся приобретают навыки взаимодействия в коллективной деятельности: умение действовать сообща (навык сотрудничества), считаться с интересами других (само и взаимоконтроль), подчинять свои интересы общим (соподчинение), уступать, принимать правильное решение. Игра помогает развивать любознательность, облегчить процесс усвоения знаний, сделать любой учебный материал доступным для каждого уча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i/>
          <w:iCs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рмин «игротерапия» предполагает наличие игровой деятельности.  Игротерапия является одним из эффективных методов лечебно- педагогического воздействия на детей, проводимый с определенной целью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ыполняющий следующие фун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ую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ие эмоционального контакта, объединение учащихся в коллекти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лаксационную</w:t>
      </w:r>
      <w:r>
        <w:rPr>
          <w:rFonts w:cs="Times New Roman" w:ascii="Times New Roman" w:hAnsi="Times New Roman"/>
          <w:sz w:val="28"/>
          <w:szCs w:val="28"/>
        </w:rPr>
        <w:t xml:space="preserve"> – снятие эмоционального напряжения, вызванного нагрузкой на нервную систем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z w:val="28"/>
          <w:szCs w:val="28"/>
        </w:rPr>
        <w:t xml:space="preserve"> – психотренинг и психокоррекция отклоняющегося пове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ую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сихических процессов и ВПФ, двигательной сфе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дидактическу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учающу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огащение информацией об окружающем мир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школьном компоненте учебного плана представлена коррекционная технология «Игра, игротерапия», но   учебно-методический комплекс отсутствует, возникла необходимость создания модифицированной программы «Игра, игротерапия» (1-4 классы)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многогранное полифункциональное представление учащимся об окружающей действительности, обогатить их чувственный познавательный опыт, способствующие оптимизации психического развития ребенка и эффективной социализации в обществе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овать ВПФ ребенка, недостатки познавательной деятельности и эмоционально-волевую сферу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ать вторичные отклонения и нарушения в развитии,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к восприятию учебного материала, осуществляя межпредметную связь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мению сравнивать, обобщать, классифицировать предметы, выделять существенные признаки предметов и явлений, отражать их в речи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остранственно-временные представления и ориентировки, знания сенсорных эталонов - определенных систем и шкал: величины, световой спектр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окружающий мир через свойства и признаки его объектов: цвет, вкус, запах, звуки, ритмы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голосовые и зрительно-двигательные координации, моторную неловкость, мелкую моторику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гащать словарный запас новой терминологией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воспитывать мотивацию к учению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ифицированная программа «Игра, игротерапия», составлена с учетом психофизических особенностей умственно отсталых детей, которым свойственны   нарушения познавательной и эмоционально-волевой сферы. Она опирается на ведущие виды деятельности младшего школьного возраста – учебу и игру. Коррекционная направленность занятий в игровой форме помогут обучающимся в непринужденной обстановке успешно овладевать содержанием начальной ступени обучения, восполнить пробелы в знаниях.</w:t>
      </w:r>
    </w:p>
    <w:p>
      <w:pPr>
        <w:pStyle w:val="Style15"/>
        <w:ind w:firstLine="567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ы, темы программы, содержание цикла занятий носят коррекционно-развивающий характер. Программа реализуется через предметно-практическую, музыкально-ритмическую, изобразительную деятельность, конструирование, тренировочные упражнения, игры и готовит учащихся к восприятию учебных предметов на уроках математики, русского языка, устной речи, занимательного труда, рисования, физкультуры, живого мира. На уроках используются опорные схемы, демонстрационные пособия, аудио, видео - материалы, компьютерные технологии. Концентрическое расположение учебного материала создает условие для постепенного накопления информации учащимися, отработки её по темам и развития каждого ребенка в ЗБР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 1- 4 классов составляет за год -34 часа (1 класс – 33 часа).  Структура разделов в каждом классе и количество часов по разделам одинаковы (кроме 1 класс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Формирование временных представлений - 2 ч.)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ы программы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орики и графомоторных навыков;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актильно-двигательного воспри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инестетических и кинетических ощущений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форме, величине, цвете предметов, конструирование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рительного восприят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особых свойствах предметов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лухового восприят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странственных представлений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ременных представлений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коррекцию психоэмоционального состояния ребенка, высших психических функций и познавательной сферы, преодоление трудностей в владении программными знаниями, умениями, навыками, что способствует осуществлению личностно ориентированного подхода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4:53:00Z</dcterms:created>
  <dc:creator>1</dc:creator>
  <dc:description/>
  <cp:keywords/>
  <dc:language>en-US</dc:language>
  <cp:lastModifiedBy>ирина маслич</cp:lastModifiedBy>
  <dcterms:modified xsi:type="dcterms:W3CDTF">2014-05-17T18:38:00Z</dcterms:modified>
  <cp:revision>13</cp:revision>
  <dc:subject/>
  <dc:title/>
</cp:coreProperties>
</file>