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 кому ты чаще всего обращаешься за разъяснением своих прав и обязанност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 родител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к учител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 друзь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классному руководите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 знакомому взросл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ни к кому не обращаюс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К кому ты чаще всего обращаешься за необходимым тебе совет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 родител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к учител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 друзь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классному руководите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 знакомому взросл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ни к кому не обращаю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 С кем ты обычно проводишь свое свободное врем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 родител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наедине с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 друзьями по клас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с друзьями вне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с кем-то ещ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то к тебе лучше всего относи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дедушка и баб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папа и ма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уч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друзья по клас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рузья вне кла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кто-то ещ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Кто тебя чаще всего обижает и неправильно оценивает твое повед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роди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уч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днокласс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классный 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знакомые вне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кто-то ещ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то чаще всего благодарит тебя за успехи в учебе или хорошие поступки, хвалит теб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роди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уч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друзья вне клас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 – классный 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однокласс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никт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Когда в твоей семье будет расти сын или дочь, то ты будешь строгим родителе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- 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- трудно сказа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- 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Будешь ли ты воспитывать своих детей так, как твои родители теб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- 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- трудно сказа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- н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Проводишь ли ты своё свободное время вместе с родителям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- 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- трудно сказа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- 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Что ты больше всего ценишь в своих родителях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 Какие отношения сложились у тебя с родителям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- хорош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- не очень хорош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- плох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 Как ты определяешь своё положение в семь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- как человека, которого понимают и уважаю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- как человека, которого не понимают, не уважают, не любя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- как человека, который должен слушать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 как-то ещё …………………………………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4:00Z</dcterms:created>
  <dc:creator>Admin</dc:creator>
  <dc:description/>
  <cp:keywords/>
  <dc:language>en-US</dc:language>
  <cp:lastModifiedBy>Admin</cp:lastModifiedBy>
  <dcterms:modified xsi:type="dcterms:W3CDTF">2013-09-11T02:50:00Z</dcterms:modified>
  <cp:revision>1</cp:revision>
  <dc:subject/>
  <dc:title/>
</cp:coreProperties>
</file>