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Урок  окружающего мира</w:t>
      </w:r>
    </w:p>
    <w:p>
      <w:pPr>
        <w:pStyle w:val="Normal"/>
        <w:rPr/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Тема: « Охрана окружающей среды».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ЦЕЛЬ: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способностей к развитию основ экологического сознания дет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учащихся, логического мышления, творческого вообра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животных, растениях.</w:t>
      </w:r>
    </w:p>
    <w:p>
      <w:pPr>
        <w:pStyle w:val="Normal"/>
        <w:tabs>
          <w:tab w:val="clear" w:pos="720"/>
          <w:tab w:val="left" w:pos="2940" w:leader="none"/>
        </w:tabs>
        <w:rPr/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>ОБОРУДОВАНИЕ: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узыка «Звуки леса», «Круши, ломай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лекарственных растений, животных,  запрещающие знаки, маски микробов, «Домовёнок», письмо домов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4"/>
      <w:bookmarkStart w:id="5" w:name="bookmark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sz w:val="28"/>
          <w:szCs w:val="28"/>
        </w:rPr>
        <w:t>ОРГМОМЕНТ:</w:t>
      </w:r>
      <w:bookmarkEnd w:id="6"/>
    </w:p>
    <w:p>
      <w:pPr>
        <w:pStyle w:val="Normal"/>
        <w:rPr/>
      </w:pPr>
      <w:bookmarkStart w:id="7" w:name="bookmark5"/>
      <w:r>
        <w:rPr>
          <w:rFonts w:cs="Times New Roman" w:ascii="Times New Roman" w:hAnsi="Times New Roman"/>
          <w:sz w:val="28"/>
          <w:szCs w:val="28"/>
        </w:rPr>
        <w:t>СООБЩЕНИЕ ЦЕЛЕЙ УРОКА:</w:t>
      </w:r>
      <w:bookmarkEnd w:id="7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годня наш урок будет не совсем обычным. Мы будем играть, будет звучать музыка, покажем нашим гостям, что мы знаем об окружающем нас мире. Поговорим о том, нужно делать, чтобы сохранить нашу красивую планету для себя, для ваших детей, для ваших вн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все снимаем угол свой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атушки - природ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рыша нам над головой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купол небосво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сь большой и старый до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ком набит жильцами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мирно жить нам надо в нем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ворим мы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еще можно назвать мир, в котором мы живем? (</w:t>
      </w:r>
      <w:r>
        <w:rPr>
          <w:rFonts w:cs="Times New Roman" w:ascii="Times New Roman" w:hAnsi="Times New Roman"/>
          <w:i/>
          <w:sz w:val="28"/>
          <w:szCs w:val="28"/>
        </w:rPr>
        <w:t>Окружающая сред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уточним, мы называем окружающей средой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Это и небо у нас над головой, и земля у нас под ногами, и воздух, без которого мы не можем жить. Это богатый мир растений и удивительный мир животны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аша родная природа с ее лесами, и реками, горами и морями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о постараться</w:t>
        <w:br/>
        <w:t>Нам с этим не расстатьс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у, что природа - это наш дом. (Показывает плакат).</w:t>
        <w:br/>
        <w:t>И охранять природу, значит охранять Родин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на русские люди верили, что их дома от беды охраняют домовые.</w:t>
        <w:br/>
        <w:t>А может быть, у нашего земного дома тоже есть свой хранитель - домов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го позов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, добрый Домовой,</w:t>
        <w:br/>
        <w:t>Поиграй, прошу, со мной!</w:t>
        <w:br/>
        <w:t>Ты за печкою сидишь,</w:t>
        <w:br/>
        <w:t>Главный дедушка - малыш!</w:t>
        <w:br/>
        <w:t>Ночью любишь погулять,</w:t>
        <w:br/>
        <w:t>Скрипнуть дверью, пошурша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месте ты живешь.</w:t>
        <w:br/>
        <w:t>Счастье в доме стережешь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наш домовой (рисунок). Посмотрите, да он нам письмо принес. Наша</w:t>
        <w:br/>
        <w:t>современная техника творит чудеса. И у каждого из вас лежит ксерокопия этого письма. Давайте его прочит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 ребята! Слыхали вы такое мудреное слово — «экология»? А вот, что oно, слово это, обозначает, не знаете? У каждого из вас есть своя квартира или дом. И вам хочется, чтоб в доме было хорошо, приятно жить! Вот слово греческое «эйкес», - по-нашему, жилище, значит дом. А «логос» тоже греческое слово, обозначает учение, знание. Если эти два слова соединить, что они означать будут?</w:t>
        <w:br/>
        <w:t>Правильно! Э-ко-ло-ги-я! (Вывешивается   плакат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я - значит, уметь, знать,  бережно относится к дому, чтобы сохранить его от горя да беды, и всех напастей. А дом для всех — всех людей на свете один — это Природа! Природа — по-ученому, окружающая среда. Вот и должны вы, ребятушки, научиться беречь ее Природу, как зеницу око! Она ведь жизнь всему дает, без нее людям — смерть! Помните, детки, что экология — это волшебный ключ к сча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sz w:val="28"/>
          <w:szCs w:val="28"/>
        </w:rPr>
        <w:t>О чем рассказал наш домовой в письме?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то такое экология? Как это слово образовалось? Чему учит домовой?).</w:t>
        <w:br/>
        <w:t>Спасибо ему за письмо. (Убираю плакат с домовы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7"/>
      <w:r>
        <w:rPr>
          <w:rFonts w:cs="Times New Roman" w:ascii="Times New Roman" w:hAnsi="Times New Roman"/>
          <w:sz w:val="28"/>
          <w:szCs w:val="28"/>
        </w:rPr>
        <w:t>Наука экология показывает нам,</w:t>
      </w:r>
      <w:bookmarkEnd w:id="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bookmark8"/>
      <w:r>
        <w:rPr>
          <w:rFonts w:cs="Times New Roman" w:ascii="Times New Roman" w:hAnsi="Times New Roman"/>
          <w:sz w:val="28"/>
          <w:szCs w:val="28"/>
        </w:rPr>
        <w:t>Что в мире все завязано по четырем углам.</w:t>
      </w:r>
      <w:bookmarkEnd w:id="1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bookmark9"/>
      <w:r>
        <w:rPr>
          <w:rFonts w:cs="Times New Roman" w:ascii="Times New Roman" w:hAnsi="Times New Roman"/>
          <w:sz w:val="28"/>
          <w:szCs w:val="28"/>
        </w:rPr>
        <w:t>Растения, животные, земля и человек,</w:t>
      </w:r>
      <w:bookmarkEnd w:id="1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bookmark10"/>
      <w:r>
        <w:rPr>
          <w:rFonts w:cs="Times New Roman" w:ascii="Times New Roman" w:hAnsi="Times New Roman"/>
          <w:sz w:val="28"/>
          <w:szCs w:val="28"/>
        </w:rPr>
        <w:t>Не могут друг без друга существовать вовек.</w:t>
      </w:r>
      <w:bookmarkEnd w:id="1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bookmark11"/>
      <w:r>
        <w:rPr>
          <w:rFonts w:cs="Times New Roman" w:ascii="Times New Roman" w:hAnsi="Times New Roman"/>
          <w:sz w:val="28"/>
          <w:szCs w:val="28"/>
        </w:rPr>
        <w:t>А раз экология - волшебный ключ. Пусть он нам поможет открыть для себя правила поведения в мире природы.</w:t>
      </w:r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bookmark12"/>
      <w:r>
        <w:rPr>
          <w:rFonts w:cs="Times New Roman" w:ascii="Times New Roman" w:hAnsi="Times New Roman"/>
          <w:sz w:val="28"/>
          <w:szCs w:val="28"/>
        </w:rPr>
        <w:t>Попробуйте отгадать, в чей мир ведет эта дверь? (Загадки, Рисунки животных).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bookmark13"/>
      <w:r>
        <w:rPr>
          <w:rFonts w:cs="Times New Roman" w:ascii="Times New Roman" w:hAnsi="Times New Roman"/>
          <w:sz w:val="28"/>
          <w:szCs w:val="28"/>
        </w:rPr>
        <w:t>Кто в лесу без топоров,</w:t>
        <w:tab/>
      </w:r>
      <w:bookmarkStart w:id="16" w:name="bookmark14"/>
      <w:bookmarkEnd w:id="15"/>
      <w:r>
        <w:rPr>
          <w:rFonts w:cs="Times New Roman" w:ascii="Times New Roman" w:hAnsi="Times New Roman"/>
          <w:sz w:val="28"/>
          <w:szCs w:val="28"/>
        </w:rPr>
        <w:t>строит избу без углов</w:t>
      </w:r>
      <w:r>
        <w:rPr>
          <w:rFonts w:cs="Times New Roman" w:ascii="Times New Roman" w:hAnsi="Times New Roman"/>
          <w:i/>
          <w:sz w:val="28"/>
          <w:szCs w:val="28"/>
        </w:rPr>
        <w:tab/>
        <w:t>(Муравей</w:t>
      </w:r>
      <w:r>
        <w:rPr>
          <w:rFonts w:cs="Times New Roman" w:ascii="Times New Roman" w:hAnsi="Times New Roman"/>
          <w:sz w:val="28"/>
          <w:szCs w:val="28"/>
        </w:rPr>
        <w:t>).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bookmark15"/>
      <w:bookmarkStart w:id="18" w:name="bookmark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бродит без дороги,</w:t>
        <w:br/>
        <w:t>Между сосен и берез.</w:t>
        <w:br/>
        <w:t>А зимой он спит в берлоге,</w:t>
        <w:br/>
        <w:t>От мороза прячет нос</w:t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Медведь).</w:t>
      </w:r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bookmark16"/>
      <w:bookmarkStart w:id="20" w:name="bookmark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к елка, весь в иголках,</w:t>
        <w:br/>
        <w:t>Ловит смело страшных змей,</w:t>
        <w:br/>
        <w:t>И хотя он очень колкий,</w:t>
        <w:br/>
        <w:t>Обижать его не смей!</w:t>
        <w:br/>
        <w:t>Он в лесу живет, но вхож,</w:t>
        <w:br/>
        <w:t>И в сады, отважный</w:t>
      </w:r>
      <w:r>
        <w:rPr>
          <w:rFonts w:cs="Times New Roman" w:ascii="Times New Roman" w:hAnsi="Times New Roman"/>
          <w:i/>
          <w:sz w:val="28"/>
          <w:szCs w:val="28"/>
        </w:rPr>
        <w:tab/>
        <w:t>(Еж).</w:t>
      </w:r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1" w:name="bookmark17"/>
      <w:r>
        <w:rPr>
          <w:rFonts w:cs="Times New Roman" w:ascii="Times New Roman" w:hAnsi="Times New Roman"/>
          <w:sz w:val="28"/>
          <w:szCs w:val="28"/>
        </w:rPr>
        <w:t>-В чей мир мы попали?</w:t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В мир животных).</w:t>
      </w:r>
      <w:bookmarkEnd w:id="21"/>
    </w:p>
    <w:p>
      <w:pPr>
        <w:pStyle w:val="Normal"/>
        <w:rPr/>
      </w:pPr>
      <w:bookmarkStart w:id="22" w:name="bookmark18"/>
      <w:r>
        <w:rPr>
          <w:rFonts w:cs="Times New Roman" w:ascii="Times New Roman" w:hAnsi="Times New Roman"/>
          <w:sz w:val="28"/>
          <w:szCs w:val="28"/>
        </w:rPr>
        <w:t>-Какую роль играют животные в природе?</w:t>
      </w:r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Животные играют огромную роль в природе. Без них, многие растения не</w:t>
        <w:br/>
        <w:t>могли бы размножаться и расселятся. Необходимы животные и людям. Не</w:t>
        <w:br/>
        <w:t>только потому что дают продукты питания и ценные меха, но и потому,</w:t>
        <w:br/>
        <w:t>что почти все животные очень красивы и интересны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чему происходит так, что многие виды животных становятся редки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рубая лес или загрязняя воду в реке, люди невольно губят многих диких животных, для которых лес или река - дом. Из-за хозяйственной деятельности людей и неумеренной охоты одни животные навсегда исчезли, а многие другие стали редки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человек старается предотвратить исчезновение редких животны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Человек создает заповедники, в которых все живое находится под охраной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едкие виды животных заносятся в Красную книг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сскажите, о каких исчезнувших видах животных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доски три человека рассказывают о животны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ушайте этот мир,</w:t>
        <w:br/>
        <w:t>Девчонки и мальчишки.</w:t>
        <w:br/>
        <w:t>Иначе звери эти,</w:t>
        <w:br/>
        <w:t>Останутся лишь в кни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- самое могущественное из живых существ, он больше других вмешивается в дела земного дома. И здесь ему нужно быть очень осмотрительным, так как любая ошибка может обернуться общей бе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, что однажды произошло в Кита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ганы воробышки -</w:t>
        <w:br/>
        <w:t>Превосходные воришки.</w:t>
        <w:br/>
        <w:t>Им зерно лишь подавай -</w:t>
        <w:br/>
        <w:t>Поуменьшат урож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итайцы подсчитали,</w:t>
        <w:br/>
        <w:t>Сколько зерен потеряли,</w:t>
        <w:br/>
        <w:t>И издали свой декрет -</w:t>
        <w:br/>
        <w:t>Воробьев свести на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ли всех подряд,</w:t>
        <w:br/>
        <w:t>Ждут - каков же результат?</w:t>
        <w:br/>
        <w:t>Поначалу, в самом деле</w:t>
        <w:br/>
        <w:t>Закрома их пополн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ришла беда -</w:t>
        <w:br/>
        <w:t>Отворяйте ворота!</w:t>
        <w:br/>
        <w:t>Все посевы, урожаи,</w:t>
        <w:br/>
        <w:t>Насекомые пожрали.</w:t>
        <w:br/>
        <w:t>Их в таком большом числе,</w:t>
        <w:br/>
        <w:t>Прежде не было ниг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 воробьята,</w:t>
        <w:br/>
        <w:t>Не едят совсем зерня-то.</w:t>
        <w:br/>
        <w:t>Им родители с полей,</w:t>
        <w:br/>
        <w:t>Тащат мошек и черв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тут властям понятно -</w:t>
        <w:br/>
        <w:t>Надо птиц вернуть обратно.</w:t>
        <w:br/>
        <w:t>И пришлось им воробьев,</w:t>
        <w:br/>
        <w:t>Из чужих вести кра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с плеча рубить,</w:t>
        <w:br/>
        <w:t>Можяо дело загуб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ему учит нас эта история. Давайте прочитаем пословицу. (Хоро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ри всякие нужны,</w:t>
        <w:br/>
        <w:t>Звери всякие важ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хотворение Б. Захадера)   Читают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- все - на свете,</w:t>
        <w:br/>
        <w:t>На свете нуж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шки не меньше нужны, чем слоны,,</w:t>
        <w:br/>
        <w:t>Нельзя обойтись без чудищ нелепых;</w:t>
        <w:br/>
        <w:t>И даже без хищников злых и свиреп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все на свете!</w:t>
        <w:br/>
        <w:t>Нужны все подряд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лает мед, и кто делает яд,</w:t>
        <w:br/>
        <w:t>Плохие дела у кошки без мышки</w:t>
        <w:br/>
        <w:t>У мышки без кошки не лучше делишки,</w:t>
        <w:br/>
        <w:t>Да если мы с кем-то не очень дружны -</w:t>
        <w:br/>
        <w:t>Мы все-таки очень друг другу нужны,</w:t>
        <w:br/>
        <w:t>А если нам кто-нибудь лишним покажется</w:t>
        <w:br/>
        <w:t>То это, конечно ошибкой покаж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асто жизнь животных зависит, от твоего поведения в мире природы. Давайте подумаем, какие правила необходимо соблюдать, чтобы не навредить лесным живот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лушайте рассказ, определите, где его герои нарушили правила: (Учитель читает расска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омкой веселой музыкой мы оповестили лес - мы прибыли! Привал. Быстро наломали веток и разожгли костер. Перед уходом из рощи Петя повыбрасывал банки и полиэтиленовые мешки. Горящие угли костра подмигивали нам на прощание. Подержали теплые голубоватые яички и положили их обратно. На лесной опушке мы нашли ежика и взяли его с собой. В лесу довольно много муравейников. Мы настругали палочек и начали протыкать весь муравейник. Нарвав охапки цветов, мы радостно вернулись до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нарушили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м знаком можно напомнить об этом правиле?     (Правило и сразу знак на доск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май ветви деревьев и кустарник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и цветов в лесу и на луг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рать яйца из гнезд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зорять муравейни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тревожить лесных звер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ключать на полную мощность магнитофоны, поднимать крик и шу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вы в гостях у природы, а потому не оставляйте*после себя мусор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водите костер в лес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благодатное место, где можно отдохнуть. Давайте отдохнем и мы. (Музыкальная пауз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разгрузка. (Закроем глаза, представим, что мы в лес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bookmark19"/>
      <w:r>
        <w:rPr>
          <w:rFonts w:cs="Times New Roman" w:ascii="Times New Roman" w:hAnsi="Times New Roman"/>
          <w:sz w:val="28"/>
          <w:szCs w:val="28"/>
        </w:rPr>
        <w:t>ПОДОШЛО ВРЕМЯ ОТКРЫТЬ ДВЕРЬ В МИР РАСТЕНИЙ</w:t>
      </w:r>
      <w:bookmarkEnd w:id="2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ую роль играют растения в жизни челове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ни выделяют в воздух кислород, необходимый для дыхания живых существ. Для животных растения — это и «дом» и пища. Люди тоже питаются растениями и продуктами, полученными из них. Многие растения — лекарственны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ого трав полезных на земле страны родной. Могут справиться с болезнью Мята, пижма, звер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684020" cy="1122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11137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10515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проверим, знаете ли вы лекарственные раст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растение растет вдоль дорог, по берегам прудов и рек, на огородах, в садах, применяют в медицине при ангине?  (</w:t>
      </w:r>
      <w:r>
        <w:rPr>
          <w:rFonts w:cs="Times New Roman" w:ascii="Times New Roman" w:hAnsi="Times New Roman"/>
          <w:i/>
          <w:sz w:val="28"/>
          <w:szCs w:val="28"/>
        </w:rPr>
        <w:t>Рома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11315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763905" cy="8572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 рома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рубаш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ая середоч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- словно лодо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тет повсюду. Его  листья   богаты витаминами и употребляются в виде салат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дуванчи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1200" cy="1485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225" cy="7785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Что вы знаете об этом раст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сит одуванчик,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арафан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ет, наряд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енькое плать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е, воздуш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ку послуш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т у дорог, в садах. Добывают эфирные масла. Корни дают зеленую краску. Отгоняет насекомых (мух, моль, гусениц.) Используют при гриппе и ангине.  (</w:t>
      </w:r>
      <w:r>
        <w:rPr>
          <w:rFonts w:cs="Times New Roman" w:ascii="Times New Roman" w:hAnsi="Times New Roman"/>
          <w:i/>
          <w:sz w:val="28"/>
          <w:szCs w:val="28"/>
        </w:rPr>
        <w:t>Пиж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4710" cy="14173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11182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тет по лугам, полянам, на пустынях. Хороший, корм для кроликов. В медицина используется при гипертонии, болезни почек. ( </w:t>
      </w:r>
      <w:r>
        <w:rPr>
          <w:rFonts w:cs="Times New Roman" w:ascii="Times New Roman" w:hAnsi="Times New Roman"/>
          <w:i/>
          <w:sz w:val="28"/>
          <w:szCs w:val="28"/>
        </w:rPr>
        <w:t>Тысячелист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685" cy="11614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лист разбит на доль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емь, десять, двадцать, тридц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легко со счета сб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 желанье 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ьки снова переч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т по лугам и лесам полянам. Используется для корма животным. В</w:t>
        <w:br/>
        <w:t>медицине используют цветок (</w:t>
      </w:r>
      <w:r>
        <w:rPr>
          <w:rFonts w:cs="Times New Roman" w:ascii="Times New Roman" w:hAnsi="Times New Roman"/>
          <w:i/>
          <w:sz w:val="28"/>
          <w:szCs w:val="28"/>
        </w:rPr>
        <w:t xml:space="preserve"> Клев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15430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8050" cy="9715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растенья эти знаем,</w:t>
        <w:br/>
        <w:t>Бережем и охраняем!  (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счезают цветы,</w:t>
        <w:br/>
        <w:t>С каждым годом заметнее это.</w:t>
        <w:br/>
        <w:t>Меньше радости и кра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ет нам каждое ле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если теперь не спасти нам остатки. Мы завтра в пустыне проснемся, ребята!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зыка «Крушить, ломать».Появляются микробы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микроб  -Ну вот, наконец-то мы добрались сю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икроб-Мы уже везде побыв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-Да мы везде и есть: и в воздухе и в в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А сколько нас на руках!? Мы везде присутству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Да, что от нас бы осталось, если бы н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ни нам помогаю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 Без них мы никуда! Спасибо, вам ребята! (Пытаются пожать ру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Ведь наши главные враги к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Чистота, зеленые наса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Они этот - кислород вырабатыв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А как приятно в клубах дыма и пыли поваля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Со свистом из заводской трубы в речку вылететь. Ну, прямо, Кана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А вы, ребята руки не мо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Деревья ломаете, мусор бросаете в окно!</w:t>
        <w:br/>
        <w:t>1 - Ведь чистота - наш вра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Это, что вы расшумелись, наши дети не хотят дружить с микробами. Уходит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как сделать воздух городов чистым, а речки прозрачными.? Какие знаки могут напомнить об эт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авить фильтры. Строить очистные сооружени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 «Чистая вода не течет из мутного озера». </w:t>
      </w:r>
      <w:bookmarkStart w:id="24" w:name="bookmark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  <w:bookmarkEnd w:id="2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и открыли мы для себя правила, без которых трудно быть частью мира</w:t>
        <w:br/>
        <w:t>природы. Что же это за правило? Вспомним законы! (Повторя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наука помогала нам, дала ключик? (Эколог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те!» - умоляет экология.</w:t>
        <w:br/>
        <w:t>Живую клетку так легко убить.</w:t>
        <w:br/>
        <w:t>Любить природу учит экология.</w:t>
        <w:br/>
        <w:t>А, значит, учит человеком бы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bookmark21"/>
      <w:bookmarkStart w:id="26" w:name="bookmark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ЕЕ.</w:t>
      </w:r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чтобы вы помнили о каких животных и растениях мы с вами говорили на</w:t>
        <w:br/>
        <w:t>уроке, домашним заданием вам будет составить реб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ыберите название животного и попробуйте зашифровать слово реб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уро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микро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5635" cy="13874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щие знаки (для   примера) . Готовили   к уроку  учащиес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17650" cy="20891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17930" cy="11544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33949" b="1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23670" cy="15836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5934" t="-1" r="-1" b="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14"/>
      <w:sz w:val="46"/>
      <w:szCs w:val="46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8"/>
      <w:sz w:val="25"/>
      <w:szCs w:val="25"/>
    </w:rPr>
  </w:style>
  <w:style w:type="character" w:styleId="11">
    <w:name w:val="Основной текст Знак1"/>
    <w:qFormat/>
    <w:rPr>
      <w:rFonts w:ascii="Times New Roman" w:hAnsi="Times New Roman" w:cs="Times New Roman"/>
      <w:i/>
      <w:iCs/>
      <w:spacing w:val="5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12"/>
      <w:sz w:val="25"/>
      <w:szCs w:val="25"/>
    </w:rPr>
  </w:style>
  <w:style w:type="character" w:styleId="Style15">
    <w:name w:val="Основной текст + Курсив"/>
    <w:basedOn w:val="11"/>
    <w:qFormat/>
    <w:rPr/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5"/>
      <w:sz w:val="25"/>
      <w:szCs w:val="25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pacing w:val="8"/>
      <w:sz w:val="25"/>
      <w:szCs w:val="25"/>
    </w:rPr>
  </w:style>
  <w:style w:type="character" w:styleId="32">
    <w:name w:val="Основной текст (3)"/>
    <w:basedOn w:val="3"/>
    <w:qFormat/>
    <w:rPr/>
  </w:style>
  <w:style w:type="character" w:styleId="12">
    <w:name w:val="Заголовок №1 (2)_"/>
    <w:qFormat/>
    <w:rPr>
      <w:rFonts w:ascii="Times New Roman" w:hAnsi="Times New Roman" w:cs="Times New Roman"/>
      <w:spacing w:val="8"/>
      <w:sz w:val="25"/>
      <w:szCs w:val="25"/>
    </w:rPr>
  </w:style>
  <w:style w:type="character" w:styleId="121">
    <w:name w:val="Заголовок №1 (2)"/>
    <w:qFormat/>
    <w:rPr>
      <w:rFonts w:ascii="Times New Roman" w:hAnsi="Times New Roman" w:cs="Times New Roman"/>
      <w:spacing w:val="7"/>
      <w:sz w:val="25"/>
      <w:szCs w:val="25"/>
    </w:rPr>
  </w:style>
  <w:style w:type="character" w:styleId="321">
    <w:name w:val="Основной текст (3) + Не курсив2"/>
    <w:qFormat/>
    <w:rPr>
      <w:rFonts w:ascii="Times New Roman" w:hAnsi="Times New Roman" w:cs="Times New Roman"/>
      <w:i/>
      <w:iCs/>
      <w:spacing w:val="7"/>
      <w:sz w:val="25"/>
      <w:szCs w:val="25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33">
    <w:name w:val="Основной текст + Курсив3"/>
    <w:basedOn w:val="11"/>
    <w:qFormat/>
    <w:rPr/>
  </w:style>
  <w:style w:type="character" w:styleId="13">
    <w:name w:val="Заголовок №1 (3)_"/>
    <w:qFormat/>
    <w:rPr>
      <w:rFonts w:ascii="Times New Roman" w:hAnsi="Times New Roman" w:cs="Times New Roman"/>
      <w:b/>
      <w:bCs/>
      <w:spacing w:val="8"/>
      <w:sz w:val="25"/>
      <w:szCs w:val="25"/>
    </w:rPr>
  </w:style>
  <w:style w:type="character" w:styleId="131">
    <w:name w:val="Заголовок №1 (3)"/>
    <w:qFormat/>
    <w:rPr>
      <w:rFonts w:ascii="Times New Roman" w:hAnsi="Times New Roman" w:cs="Times New Roman"/>
      <w:b/>
      <w:bCs/>
      <w:spacing w:val="6"/>
      <w:sz w:val="25"/>
      <w:szCs w:val="25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4"/>
      <w:sz w:val="25"/>
      <w:szCs w:val="25"/>
    </w:rPr>
  </w:style>
  <w:style w:type="character" w:styleId="331">
    <w:name w:val="Основной текст (3)3"/>
    <w:qFormat/>
    <w:rPr>
      <w:rFonts w:ascii="Times New Roman" w:hAnsi="Times New Roman" w:cs="Times New Roman"/>
      <w:i/>
      <w:iCs/>
      <w:spacing w:val="4"/>
      <w:sz w:val="25"/>
      <w:szCs w:val="25"/>
    </w:rPr>
  </w:style>
  <w:style w:type="character" w:styleId="322">
    <w:name w:val="Основной текст (3)2"/>
    <w:qFormat/>
    <w:rPr>
      <w:rFonts w:ascii="Times New Roman" w:hAnsi="Times New Roman" w:cs="Times New Roman"/>
      <w:i/>
      <w:iCs/>
      <w:spacing w:val="6"/>
      <w:sz w:val="25"/>
      <w:szCs w:val="25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i/>
      <w:iCs/>
      <w:spacing w:val="8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41">
    <w:name w:val="Основной текст (4)"/>
    <w:basedOn w:val="4"/>
    <w:qFormat/>
    <w:rPr/>
  </w:style>
  <w:style w:type="character" w:styleId="14">
    <w:name w:val="Основной текст + Курсив1"/>
    <w:qFormat/>
    <w:rPr>
      <w:rFonts w:ascii="Times New Roman" w:hAnsi="Times New Roman" w:cs="Times New Roman"/>
      <w:i/>
      <w:iCs/>
      <w:spacing w:val="6"/>
      <w:sz w:val="25"/>
      <w:szCs w:val="25"/>
    </w:rPr>
  </w:style>
  <w:style w:type="character" w:styleId="132">
    <w:name w:val="Заголовок №1 (3)2"/>
    <w:qFormat/>
    <w:rPr>
      <w:rFonts w:ascii="Times New Roman" w:hAnsi="Times New Roman" w:cs="Times New Roman"/>
      <w:b/>
      <w:bCs/>
      <w:spacing w:val="11"/>
      <w:sz w:val="25"/>
      <w:szCs w:val="25"/>
    </w:rPr>
  </w:style>
  <w:style w:type="character" w:styleId="1313pt">
    <w:name w:val="Заголовок №1 (3) + 13 pt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ind w:hanging="340"/>
      <w:jc w:val="both"/>
    </w:pPr>
    <w:rPr>
      <w:rFonts w:ascii="Times New Roman" w:hAnsi="Times New Roman" w:cs="Times New Roman"/>
      <w:color w:val="000000"/>
      <w:spacing w:val="8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exact" w:line="610" w:before="0" w:after="420"/>
      <w:jc w:val="center"/>
      <w:outlineLvl w:val="0"/>
    </w:pPr>
    <w:rPr>
      <w:rFonts w:ascii="Times New Roman" w:hAnsi="Times New Roman" w:cs="Times New Roman"/>
      <w:color w:val="000000"/>
      <w:spacing w:val="14"/>
      <w:sz w:val="46"/>
      <w:szCs w:val="4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60"/>
      <w:outlineLvl w:val="1"/>
    </w:pPr>
    <w:rPr>
      <w:rFonts w:ascii="Times New Roman" w:hAnsi="Times New Roman" w:cs="Times New Roman"/>
      <w:b/>
      <w:bCs/>
      <w:color w:val="000000"/>
      <w:spacing w:val="8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cs="Times New Roman"/>
      <w:i/>
      <w:iCs/>
      <w:color w:val="000000"/>
      <w:spacing w:val="12"/>
      <w:sz w:val="25"/>
      <w:szCs w:val="25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26" w:before="300" w:after="0"/>
    </w:pPr>
    <w:rPr>
      <w:rFonts w:ascii="Times New Roman" w:hAnsi="Times New Roman" w:cs="Times New Roman"/>
      <w:i/>
      <w:iCs/>
      <w:color w:val="000000"/>
      <w:spacing w:val="5"/>
      <w:sz w:val="25"/>
      <w:szCs w:val="25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31" w:before="300" w:after="0"/>
      <w:outlineLvl w:val="0"/>
    </w:pPr>
    <w:rPr>
      <w:rFonts w:ascii="Times New Roman" w:hAnsi="Times New Roman" w:cs="Times New Roman"/>
      <w:color w:val="000000"/>
      <w:spacing w:val="8"/>
      <w:sz w:val="25"/>
      <w:szCs w:val="25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300" w:after="420"/>
      <w:jc w:val="both"/>
      <w:outlineLvl w:val="0"/>
    </w:pPr>
    <w:rPr>
      <w:rFonts w:ascii="Times New Roman" w:hAnsi="Times New Roman" w:cs="Times New Roman"/>
      <w:b/>
      <w:bCs/>
      <w:color w:val="000000"/>
      <w:spacing w:val="8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9:00Z</dcterms:created>
  <dc:creator>Your User Name</dc:creator>
  <dc:description/>
  <dc:language>en-US</dc:language>
  <cp:lastModifiedBy>Степан</cp:lastModifiedBy>
  <dcterms:modified xsi:type="dcterms:W3CDTF">2015-03-11T20:09:00Z</dcterms:modified>
  <cp:revision>3</cp:revision>
  <dc:subject/>
  <dc:title/>
</cp:coreProperties>
</file>