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«Сибирская осень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учащихся 2-3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283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дрина Татьяна Петровна, учитель начальных классов МБОУ «СОШ №3» г. Брат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 обобщить знания о природе родн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 к изучению прир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ительное эмоционально-ценностное отношение к при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од 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Сегодня мы с вами собрались в этом зале на праздник «Сибирская осень»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ибирячок:</w:t>
      </w:r>
      <w:r>
        <w:rPr>
          <w:rFonts w:cs="Times New Roman" w:ascii="Times New Roman" w:hAnsi="Times New Roman"/>
          <w:sz w:val="28"/>
          <w:szCs w:val="28"/>
        </w:rPr>
        <w:t xml:space="preserve"> Подождите, подождите! А меня забыли! Здравствуй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. А ты кто же это будеш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бирячок:</w:t>
      </w:r>
      <w:r>
        <w:rPr>
          <w:rFonts w:cs="Times New Roman" w:ascii="Times New Roman" w:hAnsi="Times New Roman"/>
          <w:sz w:val="28"/>
          <w:szCs w:val="28"/>
        </w:rPr>
        <w:t xml:space="preserve"> Не узнал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бирячок:</w:t>
      </w:r>
      <w:r>
        <w:rPr>
          <w:rFonts w:cs="Times New Roman" w:ascii="Times New Roman" w:hAnsi="Times New Roman"/>
          <w:sz w:val="28"/>
          <w:szCs w:val="28"/>
        </w:rPr>
        <w:t xml:space="preserve"> Я же Сибирячок, герой детского журн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от самый Сибирячок? Сказочный человечек, родившийся из кедровой шиш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ячок:</w:t>
      </w:r>
      <w:r>
        <w:rPr>
          <w:rFonts w:cs="Times New Roman" w:ascii="Times New Roman" w:hAnsi="Times New Roman"/>
          <w:sz w:val="28"/>
          <w:szCs w:val="28"/>
        </w:rPr>
        <w:t xml:space="preserve"> Ну да! Тот самый (показывает журнал). Вот смотрите! Я, надеюсь, вы читали мой журнал. А если нет, то обязательно прочитай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Это сибирский журнал для детей. В нем вы можете узнать много нового и интересного про наш родной край. В нём сказки, яркие картинки, забавные истории, таинственные приключения, игры и сюрпризы. И скажу вам по секрету, что этот журнал можно взять в нашей школьной библиотеке. Ребята, а как вы думаете, почему у героя детского журнала такое имя? (Он живет в Сибири.  Он сибиряк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но. А так как его все очень любят, зовут ласково -  Сибиряч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Есть ли среди вас в зале дети, которых тоже можно смело назвать Сибирячками? Почему? ( Мы тоже родились в Сибири. Это наш родной кра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смотри, Сибирячок, сколько у тебя друзей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Сибир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круг простор и шир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айга стоит сте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лежит сплошной вол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ды гор и рек прозрачных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лесу зверья пол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ль, белка и куни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ица и оле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белые ромаш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 свои шляп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 яркое над н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ает лес гус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се моя - Сибир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ина и шир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ясно солныш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лось слад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лубое озе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ула украдк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уло солныш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ое окош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чалось веточ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ая березк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солнышко в озере умыло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я берез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осой  покрыла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ё листоч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ельки сверкаю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х, какой красивою родина бывает!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ячок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Я ведь к вам не просто пришел. Я конверт принес с заданиями. Вот смотрите: « От Осени для ребят». А сейчас мне пора уходить к другим детям в соседнюю школу. До свид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Сибирячок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каждый год мы встречаем осень. И хорошо знакомы с ней. А по каким явлениям природы ее можно узнать? Выберите подходящ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нег покрыл землю.                  5. Тает снег.                       9. Появились лист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ёт метель.                            6. День стал короче.          10.  Похолода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бухли почки.                          7. Листопад.                        11. Птицы летят на ю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ились дожди.                     8. Исчезли насеком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По утрам моро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щах желтый листопа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 около берез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ым ковром леж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ах лед прозрачно -  син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очках белый ин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ду осеннем у дорож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ина хлопает в ладош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очему на той нед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ладошки покрасн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3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ль это знают все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пион по рост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ть мою макушку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совсем не прост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я за лето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стаю на два мет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 тонкая и нежна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а платье белоснежно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лнышка осенний све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ил косы в желтый ц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нарядом кажд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 осень и прих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5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рядная ряби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их плечах - косы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сы ярки, как огон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их пока не тро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бусы украш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ля птичек угощен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 птички зимним дн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ение мо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авайте заглянем в конверт и посмотрим, что осень нам передала. Посмотрите, здесь листья, веточки, травинки. Предлагает осень нам </w:t>
      </w:r>
      <w:r>
        <w:rPr>
          <w:rFonts w:cs="Times New Roman" w:ascii="Times New Roman" w:hAnsi="Times New Roman"/>
          <w:b/>
          <w:sz w:val="28"/>
          <w:szCs w:val="28"/>
        </w:rPr>
        <w:t>составить из них букеты</w:t>
      </w:r>
      <w:r>
        <w:rPr>
          <w:rFonts w:cs="Times New Roman" w:ascii="Times New Roman" w:hAnsi="Times New Roman"/>
          <w:sz w:val="28"/>
          <w:szCs w:val="28"/>
        </w:rPr>
        <w:t>( По два человека из класса составляют букеты, а остальные отгадывают деревья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ного деревьев растет в лесах, но не все есть в наших краях. Отгадайте, какому дереву принадлежат эти листики, веточки. И ответьте, встречаются ли они в наших краях.  Молодцы, ребята! А какие букеты получились красивы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ем мы на правой нож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ать мы на левой ножк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жайке, на лужай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прыгаем как зай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. Немножко отдохн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мой пешком пойд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Как красив осенний лес солнечный тихий день! Все деревья и даже кусты разукрасила осень по-своему, по- осеннему: кого  в желтый наряд, кого в ярко-красный. Одни только сосны да ели остались по - летнему темно-зелеными. И от этого еще наряднее сделался лес  в пестром осеннем уборе. Под желтыми листьями и сухими травинкой прячутся гри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ейчас по одному человеку от каждого класса будут </w:t>
      </w:r>
      <w:r>
        <w:rPr>
          <w:rFonts w:cs="Times New Roman" w:ascii="Times New Roman" w:hAnsi="Times New Roman"/>
          <w:b/>
          <w:sz w:val="28"/>
          <w:szCs w:val="28"/>
        </w:rPr>
        <w:t>собирать грибы</w:t>
      </w:r>
      <w:r>
        <w:rPr>
          <w:rFonts w:cs="Times New Roman" w:ascii="Times New Roman" w:hAnsi="Times New Roman"/>
          <w:sz w:val="28"/>
          <w:szCs w:val="28"/>
        </w:rPr>
        <w:t xml:space="preserve"> на полянке. Будьте внимательны, собирайте только съедобные (по 4 гриб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ник</w:t>
      </w:r>
      <w:r>
        <w:rPr>
          <w:rFonts w:cs="Times New Roman" w:ascii="Times New Roman" w:hAnsi="Times New Roman"/>
          <w:sz w:val="28"/>
          <w:szCs w:val="28"/>
        </w:rPr>
        <w:t>: Послушайте, ребята, какая забавная история приключилась со мной однажды в ле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й летней пор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им по лесу с сестр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устали от ходьб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узовках у нас гриб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друг мне крикнула сестрич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ь, под ёлкою лисич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т страха онеме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роне затем за пень  присе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сердце мое бье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стра смеетс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с не съест она, повер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грибок такой, не звер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авайте посмотрим, какие грибы собрались ребята.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лесу мы можем встретить разных животных. Отгадайте как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 копытами касая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по лесу красавец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смело и легк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а раскинув широко. (Лос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вы знаете, что его вес достигает 400 кг и более, рост два метра. Питается лось травами, побегами деревьев, кустарников, ягодами и гриб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рами, за полям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окими лесам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ищник - ворищ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чаще рыщет, добычу ищ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ами щелк! Кто это?   (Вол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вы знаете, что волки охотятся не в  одиночку, а сообща. Бегают они трусцой  друг за другом, ставя лапы  точно след в след, так что кажется будто пробегал один вол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- скок трусишка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 – коротыш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ки вдоль спин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ки с косинкой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 два цве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иму и лето. (Заяц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у зайца детеныши рождаются даже осенью. Поэтому зайчат называют «листопадничкам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 ветке шишки грыз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сал объедки вниз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 елкам ловко скач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летает на дуб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 дупле орехи прячет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ушит на зиму грибы? (Белк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у что белки размножаются 1-2 раза в год. Самка рождает от трех до десяти бельчат. Они появляются на свет голыми, слепыми, беспомощны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полосках спин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легкий, как пушин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запасы, как в сундук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ячет в дупла …  ( Бурундук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в бурундуки живут в норах под упавшими стволами деревьев. Летом и осенью делают запасы. Зимой бурундуки спят. А заготовленные запасы съедают после пробуждения от зимней спяч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ко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ькнет за стволам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золоты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ши с кистями. (Рысь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вы знаете, что рысь охотится на зайцев, куропаток, лисиц, бобров, косуль и оленей. В ожидании добычи рысь прячется. Затем подкрадывается и  бросается на свою жертву большими прыжк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лесн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весн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имой под вьюжный во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т в избушке снеговой. (Медведь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к осени и медведи жиреют, накапливая питательные вещества на период зимней спячки. В январе в берлоге у медведицы рождаются 2-3 крошечных медвежонка массой около половины килограмма кажды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 золотист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су живё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ревне кур крадёт. (Лис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знаете, что главной добычей лисиц  являются мелкие грызуны (полевые мыши). Когда численность грызунов уменьшается, лисицы вынуждены нападать на зайцев, куропат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еще в сибирских лесах водятся дикие пушные звери как соболь, куница, горностай, росомаха. У этих зверьков ценный мех. А сейчас давайте вспомним и о  пернатых друзьях. Кого  мы  так называ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Кто я?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 голове черная шапочка, спинка, крылья и хвост тёмные, а грудка ярко жёлтая, будто в желтый жилетик нарядилась.( Синиц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аленькая серенькая птичка, вы можете встретить меня в городах и деревнях. Часто летаю по полям и садам, и истребляю не только насекомых, но и новый урожай. (Воробей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не созрели шишки я питаюсь лесными насекомыми, их личинками, ягодами. Потом главной едой для меня являются кедровые орехи. Меня так и называют… (Кедровк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крупнее воробья. Обладаю ярким оперением: красным на груди и серо- голубоватым на спине. На голове у меня черная шапочка, короткий толстый клюв тоже черного цвета. В сентябре мы образуем стаи, а в октябре улетаем на зимовку, но не в теплые страны, а в леса средней полосы нашей страны. (Снегирь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большая птичка размером с воробья. Мой клюв похож на крест, клещи. Своим твердым клювом расщепляю жесткую скорлупу орехов и выедаю семена. Птенцы появляются в конце зимы. (Клёст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меня узнать легко, я постоянно потряхиваю хвостиком, за что и получила свое название. (Трясогузк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я не строю своего гнезда. Яйца подбрасываю в чужие гнезда, где их высиживают другие птицы. (Кукушк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кроссворда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ссворд заполняем двумя цвет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названия одних птиц я написала зеленым цветом, а других синим?  (Одни  птицы улетают зимовать в теплые края, а другие остаются зимоват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называют птиц, которые улетают в теплые края? ( перелетные:  журавль, утка, лебедь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 как называются птицы, которые остаются зимовать. ( зимующие: глухарь, сорока, дятел, тетерев, куропат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Хорошо потруди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каком краю мы живем? (В Сибир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кое время года к нам приш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вайте ещё раз заглянем в конверт, который принес Сибирячок. Для каждого класса осень приготовила памятку «Правила друзей природ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ждому классу я раздам памятки и надеюсь что вы будете следовать этим правил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ИЛА ДРУЗЕЙ ПРИРОД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 рви зря цв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бижай животных, насекомых, пт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ирай за собой весь мус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шу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икогда не пробуй на вкус грибы, ягоды и расте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собирай неизвестные тебе растения, грибы, ягоды – они могут быть ядовиты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7:00Z</dcterms:created>
  <dc:creator>Шадрин Александр Георгиевич</dc:creator>
  <dc:description/>
  <cp:keywords/>
  <dc:language>en-US</dc:language>
  <cp:lastModifiedBy>Татьяна</cp:lastModifiedBy>
  <dcterms:modified xsi:type="dcterms:W3CDTF">2014-10-31T08:58:00Z</dcterms:modified>
  <cp:revision>3</cp:revision>
  <dc:subject/>
  <dc:title/>
</cp:coreProperties>
</file>