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 на лет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64" w:hanging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Те, кто читают книги, </w:t>
      </w:r>
    </w:p>
    <w:p>
      <w:pPr>
        <w:pStyle w:val="Style15"/>
        <w:ind w:left="5664" w:hanging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сегда будут управлять теми, </w:t>
      </w:r>
    </w:p>
    <w:p>
      <w:pPr>
        <w:pStyle w:val="Style15"/>
        <w:ind w:left="5664" w:hanging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кто смотрит телевизо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. Жанлис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  <w:t>1. Мифы Древней Греции. Подвиги Геракла (в переложении Н.А.Куна).</w:t>
        <w:br/>
        <w:t>2. Мифы древних славя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фы древней Инд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ндинавские миф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фы североамериканских индейцев.</w:t>
        <w:br/>
        <w:t>6. Библия для детей (Притча о блудном сыне, Притча о сеятеле).</w:t>
        <w:br/>
        <w:t>7. А.С.Пушкин «Дубровский», цикл «Повести Белкина».</w:t>
        <w:br/>
        <w:t>8. Н.В.Гоголь. Цикл «Ночь перед Рождеством».</w:t>
        <w:br/>
        <w:t>9. А.П.Чехов. Рассказы.</w:t>
        <w:br/>
        <w:t>10. М.М.Зощенко. Расска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ристократка», «Галоша», «Монтер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1. Н. А. Некр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ма «Дедушка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2. И. С. Турген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ежин луг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3. М. М. Пришв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ладовая солнца», рассказы «Золотой луг», «Синий лапоть», «Таинственный ящик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4. В. П. Астафь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ь с розовой гриво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5. А. П. Плато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ка-быль «Неизвестный цветок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6. А. С. Гр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лые паруса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7. В. Г. Распут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роки французского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8. Ф. Исканд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инадцатый подвиг Геракл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9. В. М. Шукш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 «Срезал», «Критики».</w:t>
      </w:r>
      <w:r>
        <w:rPr>
          <w:rFonts w:cs="Times New Roman" w:ascii="Times New Roman" w:hAnsi="Times New Roman"/>
          <w:sz w:val="28"/>
          <w:szCs w:val="28"/>
        </w:rPr>
        <w:br/>
        <w:t>20.М. Твен «Приключения Гекльберри Финна».</w:t>
        <w:br/>
        <w:t>21.Э.Сетон-Томпсон «Рассказы о животных».</w:t>
        <w:br/>
        <w:t>22.Астрид Линдгрен «Расмус-бродяг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эй Брэдбери «И грянул гром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. Роулинг «Гарри Поттер и философский камен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. Роулинг «Гарри Поттер и тайная комната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. Мерим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тео Фальконе» и др. новеллы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оганн Фридрих Шилле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ада «Перчатка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. де Сервантес Саавед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троумный идальго Дон Кихот Ламанчский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9. Антуан де Сент-Экзюпе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ленький принц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нна Гавальда «35 кило надежд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жек Лондон «Любовь к жизн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38:00Z</dcterms:created>
  <dc:creator>Юлия</dc:creator>
  <dc:description/>
  <dc:language>en-US</dc:language>
  <cp:lastModifiedBy>Юлия</cp:lastModifiedBy>
  <dcterms:modified xsi:type="dcterms:W3CDTF">2014-07-23T20:38:00Z</dcterms:modified>
  <cp:revision>2</cp:revision>
  <dc:subject/>
  <dc:title/>
</cp:coreProperties>
</file>