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>МОЯ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>ПЕДАГОГИЧЕСКАЯ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  <w:t>ФИЛОСОФИЯ</w:t>
      </w:r>
    </w:p>
    <w:p>
      <w:pPr>
        <w:pStyle w:val="Normal"/>
        <w:jc w:val="right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jc w:val="right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jc w:val="right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jc w:val="right"/>
        <w:rPr>
          <w:sz w:val="48"/>
          <w:szCs w:val="96"/>
        </w:rPr>
      </w:pPr>
      <w:r>
        <w:rPr>
          <w:sz w:val="48"/>
          <w:szCs w:val="96"/>
        </w:rPr>
        <w:t>Рогова Елена Ивановна,</w:t>
      </w:r>
    </w:p>
    <w:p>
      <w:pPr>
        <w:pStyle w:val="Normal"/>
        <w:jc w:val="right"/>
        <w:rPr>
          <w:sz w:val="36"/>
          <w:szCs w:val="96"/>
        </w:rPr>
      </w:pPr>
      <w:r>
        <w:rPr>
          <w:sz w:val="36"/>
          <w:szCs w:val="96"/>
        </w:rPr>
        <w:t>учитель начальных классов</w:t>
      </w:r>
    </w:p>
    <w:p>
      <w:pPr>
        <w:pStyle w:val="Normal"/>
        <w:jc w:val="right"/>
        <w:rPr>
          <w:sz w:val="36"/>
          <w:szCs w:val="96"/>
        </w:rPr>
      </w:pPr>
      <w:r>
        <w:rPr>
          <w:sz w:val="36"/>
          <w:szCs w:val="96"/>
        </w:rPr>
        <w:t>МБОУ г. Астрахани «СОШ № 29»</w:t>
      </w:r>
    </w:p>
    <w:p>
      <w:pPr>
        <w:pStyle w:val="Normal"/>
        <w:jc w:val="center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Любить всех, чтобы сохрани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внимание к каждом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М.М.Пришв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соногим мое детство не было. Внимание, забота, тепло, любовь. Любовь, которую дарят тебе родители, близкие, всегда благотворна. Ребенок должен быть любим. С первого мгновения своего существования. Иначе он не сможет любить себя, родителей, близких - любить Человека. Все начинается с любви. Человек приходит в мир нагим и беззащитным, а любовь его делает сильным, счастливым. Счастливым, когда его понимают и принимают таким, какой он ес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они, мои ученики, такие разные и в то же время такие одинаковые, когда впервые переступают порог школы. Они доверчивы и беззащитны.  И у каждого из них есть уже жизненный опыт, я вижу его, когда смотрю в двадцать пять пар карих, голубых, серых, верных и преданных мне глаз. И взгляды такие разные: испуганные и удивленные, добрые, недоверчивые и открытые, но всегда ждущие интересного, нового, увлекательного. И от тебя зависит их будущее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от я учитель! И сколь счастлив тот, кто может произнести это слово, вкладывая в него всего себя. И раз я выбрала этот путь, надо пройти его с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гда я задумываюсь: почему я стала учителем? Возможно, это веление свыше, моя судьба? А может быть, просто стечение обстоятельств? Наверное, и то и другое. Но несомненно одно: я благодарна судьбе и тем обстоятельствам, которые привели мен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сячелетиями человек бьется, пытаясь найти ответ на вопрос, для чего он пришел в этот мир. Но несомненно одно: в долгий жизненный путь все мы, учителя, отправляемся на прекрасном корабле под названием « Школа», чтобы научиться любить и быть любимыми, отдавая себя другим, постичь высок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, учителям, оказана великая честь: мы вечные капитаны этого судна. А пассажиры – дети, доверившие нам свою жизнь, такие маленькие, хрупкие и беззащитные, нуждаются в нашем внимании и заботе в начале своего жизненного путешествия. Я – первая учительница у своих малышей. Первой быть трудно. Но я учу и ощущаю себя такой взрослой, умной, мудрой, уже много умеющей. А ведь совсем недавно, кажется, вот чуть-чуть, рядом, за плечами твое детство и первая учительница. Как важно помнить эти состояния, чтобы чувствовать и понимать ребят! Учителем не может быть тот, кто не помнит собственного детства и не способен окунуться в сложный и своеобразный мир ребячьих мечтаний, чувств, пережи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– из детства, он никогда не покидает эту удивительную страну. Если бы взрослые чаще вспоминали о своем детстве, а дети думали, какие они будут большие, то не торопилась бы старость к нам, не опаздывала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аждому уроку скажешь: «Здравствуй…» Эти неожиданно мудрые слова я очень давно прочитала в пожелтевшей вырезке «Учительской газеты». Почему же школьники не любят уроки?! Потому что уроки скучны, неинтересны, не помогают большинству учеников постигнуть изучаемое, ущемляют их достоинство, не видят в них личности. Трудно учиться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ли годы, и я вновь «встретилась» с автором тех строк об уроке. Это был грузинский педагог Шалва Александрович Амонашвили. Я очень удивилась, что такой большой старый мудрый ученый «мучается» над проблемой обучения совсем маленьких. Это уже позднее я познакомилась с его книгами, но первые впечатления появились от статьи «Здравствуй, урок!», которая случайно попала мне на глаза на уроке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де же рождается, где живет урок?» Он не может существовать без детей, без учеников, значит, он рождается в них и живет в учениках! Ты мудрость, которую нам необходимо обрести, нам надо стать ловкими, сообразительными, пытливыми, жаждущими  энаний. Время урока – священное время, и нельзя терять ни минуты. Свободная атмосфера в классе, доверие и уважение к ученикам, внимание к каждому – вот условия самовыражения, самораскрытия личности, вот благоприятная почва для творчества на уроке. Ведя урок, каждый раз помнишь, что перед тобой ребенок, у которого свой взгляд на мир взрослых, свои законы восприятия и свой путь развития. И приходит он в наш мир, чтобы его понимали и любили таким, какой он есть в своей неповторимой с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лова любовь и жизнь – нераздел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Раз нет любви – нет и меня са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не важно знать, что я детьми любим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Еще важней – любить их всей душо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только тогда может называться учителем, когда он терпеливо, вдумчиво, увлеченно будет раскрепощать и раскрывать внутренние силы детей, когда создает такие условия доброжелательности, что пробуждается не только ум, но и душ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я работа делает меня молодой и счастливой. Какой большой и важной кажусь ребятам я – их Учитель! Так хочется их не подвести, так хочется, чтобы урок понравился. Мне очень хочется, моим урокам ребята с радостью произносили: «Здравствуй!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верное, это и есть счастье, когда с радостью смотрят на тебя твои ученики. Но завоевать сердце, душу и ум ребенка нелегко. За этим всегда стоит напряженная душ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«Но без души и помыслов высо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Живых путей от сердца к сердцу нет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В. Гете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7:00Z</dcterms:created>
  <dc:creator>User</dc:creator>
  <dc:description/>
  <cp:keywords/>
  <dc:language>en-US</dc:language>
  <cp:lastModifiedBy>Дмитрий Каленюк</cp:lastModifiedBy>
  <cp:lastPrinted>2008-10-20T16:40:00Z</cp:lastPrinted>
  <dcterms:modified xsi:type="dcterms:W3CDTF">2014-04-20T11:31:00Z</dcterms:modified>
  <cp:revision>20</cp:revision>
  <dc:subject/>
  <dc:title>                                                                                             Любить всех ,чтобы сохранить</dc:title>
</cp:coreProperties>
</file>