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 СОШ № 6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 по  русскому  язык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применением ИКТ в 4 классе «Б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наки препинания в предложении с прямой речью.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работа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ерасименко 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Урок  русского  языка в 4 классе (программа «Школа 2100 ») по теме «Знаки препинания в предложении с прямой речью»</w:t>
      </w:r>
      <w:r>
        <w:rPr>
          <w:b/>
          <w:sz w:val="52"/>
          <w:szCs w:val="52"/>
        </w:rPr>
        <w:t xml:space="preserve"> </w:t>
      </w:r>
      <w:r>
        <w:rPr>
          <w:b/>
          <w:sz w:val="28"/>
          <w:szCs w:val="28"/>
        </w:rPr>
        <w:t>рассчитан на проведение с использованием средств ИКТ.</w:t>
      </w:r>
    </w:p>
    <w:p>
      <w:pPr>
        <w:pStyle w:val="Normal"/>
        <w:spacing w:lineRule="auto" w:line="288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М учителя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ционный аппарат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ран </w:t>
      </w:r>
    </w:p>
    <w:p>
      <w:pPr>
        <w:pStyle w:val="Normal"/>
        <w:spacing w:lineRule="auto" w:line="288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перационная система – </w:t>
      </w:r>
      <w:r>
        <w:rPr>
          <w:b/>
          <w:sz w:val="28"/>
          <w:szCs w:val="28"/>
          <w:lang w:val="en-US"/>
        </w:rPr>
        <w:t>Windows XP,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icrosoft Office XP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</w:t>
      </w:r>
      <w:r>
        <w:rPr>
          <w:b/>
          <w:sz w:val="28"/>
          <w:szCs w:val="28"/>
          <w:lang w:val="en-US"/>
        </w:rPr>
        <w:t>Power Po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знаки препинания в предложениях с прямой реч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урока : открытие новых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закрепить знания о правописании прямой р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Задачи.</w:t>
      </w:r>
    </w:p>
    <w:p>
      <w:pPr>
        <w:pStyle w:val="Style15"/>
        <w:rPr/>
      </w:pPr>
      <w:r>
        <w:rPr/>
        <w:t>1</w:t>
      </w:r>
      <w:r>
        <w:rPr>
          <w:b/>
          <w:sz w:val="32"/>
          <w:szCs w:val="32"/>
        </w:rPr>
        <w:t>. Закрепить навыки учащихся в постановке знаков препинания в предложениях, когда прямая речь стоит после слов автора; познакомить учащихся со случаями постановки знаков препинания, когда прямая речь стоит в предложении перед словами автора; повторить словарные слова; разобрать лексическое значение и запомнить написание нового словарного слов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вивать орфографическую зоркость и речь; формировать каллиграфический навык; развивать внимание и мышление, умение слушать учителя и своего товарища; расширять кругозор детей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оспитывать уважительное отношение к труду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рганизовать учебный процесс в соответствии с принципами здоровьесберегающего образования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bCs/>
          <w:sz w:val="32"/>
          <w:szCs w:val="32"/>
        </w:rPr>
        <w:t xml:space="preserve">Оборудование: </w:t>
      </w:r>
      <w:r>
        <w:rPr>
          <w:b/>
          <w:sz w:val="32"/>
          <w:szCs w:val="32"/>
        </w:rPr>
        <w:t>образец написания буквы,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иллюстративный материал для проведения словарной работы, карточка с написанием нового словарного слова, таблицы со схемами предложений с прямой речью,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6"/>
          <w:szCs w:val="36"/>
        </w:rPr>
        <w:t xml:space="preserve">План-конспект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урока по русскому язык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в 4 классе «Б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с применением  ИК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 и цели уро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писание, словарная работа. ( картинный  словарь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пишите слова, заменяя ими предложения. Поставьте в этих словах ударение и отметьте орфограммы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Ребята записывают словарные слова, двое записывают на переносных досках. Потом производится взаимопроверка на доске и в тетрадях. Идет обсуждение правильности написания слов и выставление оценок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) Крупное промышленное (или промысловое) предприятие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(Завод.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б) Утренняя еда, еда до завтрака. (Завтрак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ебольшой пугливый зверек семейства грызунов, с длинными ушами. (Заяц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Травянистое растение семейства розоцветных, с белыми цветами, дающие душистые плоды розовато-красного цвета.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(Земляника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) Горящая куча дров, хвороста, сучьев.  (Костер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) Человек, который совершает поездку на поезде, пароходе или ином виде транспорта. ( Пассажир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 ) Место, где продают билеты. ( Касса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) Дорога, покрытая асфальтом. ( Аллея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) Комната для занятий в школе. ( Класс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1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а  «Ладошка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теме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пишите предложения, поставьте знаки препина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терев сидел на дереве лисица подошла к нему и говорит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 тетеревочек мой дружочек как услышала твой голосочек так и пришла тебя проведать спасибо на добром слове сказал тетере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спомните, из какой сказки эти слова? ( Лиса и тетерев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Правильно. ( Учитель показывает иллюстрации из этой сказки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ой главный смысл этой сказки? Чему она учит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правила препинания вам понадобились, чтобы правильно написать текст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роверьте правильность написания текст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Тетерев сидел на дереве. Лисица подошла к нему и говорит: « Здравствуй, тетеревочек, мой дружочек, как услышала твой голосочек, так и пришла тебя проведать». « Спасибо на добром слове»,- сказал тетерев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Расскажите о знаках препинаниях при прямой речи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а рассказывают правила постановки знаков препинания при прямой речи.(слайд №2,3,4,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5   Физкультминутк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вуковая Зарядка для глаз»  -   презентац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вторение пройденного.  (слайд 5,6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с. 84 упр. 84  Внимательно прочитайте задание. Прочитайте всё стихотворение.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 О чем это  стихотворение? Расскажите кратк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читайте отрывок. Найдите предложения с прямой речью. Выпишите только и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амостоятельная работа учащихся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читайте прямую речь и слова автор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правила вы использовали при написании этих предложений?  Слайд № 6,7,8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одведение итогов урок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8. Домашнее задание. С.89 упр. 91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8:00Z</dcterms:created>
  <dc:creator>Пользователь</dc:creator>
  <dc:description/>
  <cp:keywords/>
  <dc:language>en-US</dc:language>
  <cp:lastModifiedBy>admin</cp:lastModifiedBy>
  <cp:lastPrinted>2013-12-06T13:03:00Z</cp:lastPrinted>
  <dcterms:modified xsi:type="dcterms:W3CDTF">2013-12-09T09:43:00Z</dcterms:modified>
  <cp:revision>23</cp:revision>
  <dc:subject/>
  <dc:title>Конспект урока по русскому языку 4 класс</dc:title>
</cp:coreProperties>
</file>