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го образования дете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творческого развития и гуманитарного образования «Радуг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ая разрабо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учебного занятия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теме: «Русская стари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82700</wp:posOffset>
            </wp:positionH>
            <wp:positionV relativeFrom="paragraph">
              <wp:posOffset>186690</wp:posOffset>
            </wp:positionV>
            <wp:extent cx="3657600" cy="3413760"/>
            <wp:effectExtent l="0" t="0" r="0" b="0"/>
            <wp:wrapNone/>
            <wp:docPr id="1" name="DSC01471_p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1471_p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автор: Брачева М.П.,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 </w:t>
      </w:r>
      <w:r>
        <w:rPr>
          <w:rFonts w:cs="Times New Roman" w:ascii="Times New Roman" w:hAnsi="Times New Roman"/>
          <w:sz w:val="28"/>
          <w:szCs w:val="32"/>
        </w:rPr>
        <w:t xml:space="preserve">методист МБОУ ДОД ЦТР и ГО  «Радуга»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Тайшет – 2013 г.</w:t>
      </w:r>
    </w:p>
    <w:p>
      <w:pPr>
        <w:pStyle w:val="Normal"/>
        <w:jc w:val="both"/>
        <w:rPr>
          <w:color w:val="365F91"/>
        </w:rPr>
      </w:pPr>
      <w:r>
        <w:rPr>
          <w:rFonts w:eastAsia="Calibri" w:cs="Calibri"/>
          <w:color w:val="365F91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яснительная записка ………………………………………………3стр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одержание учебного занятия……………………………………….  7ст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3.  Приложения № 1,2.3………………………………………………......16-20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ind w:left="284" w:right="42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Учебного занятия по теме «</w:t>
      </w:r>
      <w:r>
        <w:rPr>
          <w:rFonts w:eastAsia="+mj-ea" w:cs="Times New Roman" w:ascii="Times New Roman" w:hAnsi="Times New Roman"/>
          <w:bCs/>
          <w:sz w:val="28"/>
          <w:szCs w:val="28"/>
        </w:rPr>
        <w:t xml:space="preserve">Русская старина» проведёно 24.10.2012 года для  детей 9-10 лет,  </w:t>
      </w:r>
      <w:r>
        <w:rPr>
          <w:rFonts w:cs="Times New Roman" w:ascii="Times New Roman" w:hAnsi="Times New Roman"/>
          <w:sz w:val="28"/>
        </w:rPr>
        <w:t xml:space="preserve"> в соответствии с календарно-тематическим  планированием по </w:t>
      </w:r>
      <w:r>
        <w:rPr>
          <w:rFonts w:cs="Times New Roman" w:ascii="Times New Roman" w:hAnsi="Times New Roman"/>
          <w:color w:val="C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ской программе  «Юный краевед» (авторская разработка адаптационного типа, Тайшет, 20.10.2011г.). </w:t>
      </w:r>
    </w:p>
    <w:p>
      <w:pPr>
        <w:pStyle w:val="Normal"/>
        <w:ind w:left="284" w:right="4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зучения историко-краеведческого наследия народов Сибири способствует духовно-нравственному воспитанию, интеллектуальному и творческому развитию школьников, побуждает их вносить посильный вклад в сохранения  народных традиций.         </w:t>
      </w:r>
    </w:p>
    <w:p>
      <w:pPr>
        <w:pStyle w:val="Normal"/>
        <w:ind w:left="180" w:right="75" w:hanging="18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Разработ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ебного занятия может  стать основой разных краеведческих мероприятий о Русской старине. 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выполнения поставленных задач, рекомендую использовать наглядный метод: мультимедийную презентацию, которая поможет обучающимся получить эмоциональный  настрой, окунуться  в атмосферу старины. В результате системной и последовательной работы обучающиеся получают в доступной форме  информацию о том, что собой представлял крестьянский дом, познакомятся с предметами домашнего обихода, пословицами и поговорками в которых упоминаются предметы быта крестьянского дома и предметов домашнего обихода.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а со справочной литературой и периодической печатью, помогает   обучающимся подготовиться  к восприятию  нового учебного материала.</w:t>
      </w:r>
    </w:p>
    <w:p>
      <w:pPr>
        <w:pStyle w:val="Normal"/>
        <w:ind w:left="284" w:right="4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использовании поисковых и исследовательских методов происходит  пополнение и развитие познавательной и практической деятельности обучающихся</w:t>
      </w:r>
      <w:r>
        <w:rPr>
          <w:rFonts w:cs="Times New Roman" w:ascii="Times New Roman" w:hAnsi="Times New Roman"/>
          <w:color w:val="800000"/>
          <w:sz w:val="28"/>
          <w:szCs w:val="28"/>
        </w:rPr>
        <w:t>.</w:t>
      </w:r>
    </w:p>
    <w:p>
      <w:pPr>
        <w:pStyle w:val="Normal"/>
        <w:ind w:left="284" w:right="4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ерку  результатов учебной деятельности детей  рекомендуется провести в форме защиты  своих выступлений,  так как это создает условие    для адекватной самооценки.   </w:t>
      </w:r>
    </w:p>
    <w:p>
      <w:pPr>
        <w:pStyle w:val="Normal"/>
        <w:ind w:left="284"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флексия  «Незаконченные предложения» устанавливает качество и объем знаний, нацеливает на  дальнейшую работу.   </w:t>
      </w:r>
    </w:p>
    <w:p>
      <w:pPr>
        <w:pStyle w:val="Normal"/>
        <w:ind w:left="284" w:right="4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достижения целей занятия рекомендуется задействовать сочетание приёмов фронтальной, групповой, индивидуальной работы, использовать нелинейную форму организации занятия. В результате чего   задействованы  все рецепторы восприятия информации: зрительные, слуховые   и деятельностные.</w:t>
      </w:r>
    </w:p>
    <w:p>
      <w:pPr>
        <w:pStyle w:val="Normal"/>
        <w:ind w:left="284"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ложенные, в разработке  учебного занятия материалы могут быть использованы на уроках истории и краеведения, во внеклассной работе с учащимися общеобразовательных учреждений и дополните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зан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 </w:t>
      </w:r>
      <w:r>
        <w:rPr>
          <w:rFonts w:eastAsia="+mj-ea" w:cs="Times New Roman" w:ascii="Times New Roman" w:hAnsi="Times New Roman"/>
          <w:bCs/>
          <w:sz w:val="28"/>
          <w:szCs w:val="28"/>
        </w:rPr>
        <w:t>«Русская стари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дисциплина «Краеведение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ка  обучающихся  к  занятию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что собой представлял крестьянский дом, познакомиться с предметами домашнего обихода, найти о них опубликован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йти в поисковых системах интернет пословицы и поговорки, в которых  упоминаются предметы быта крестьянского дома и предметов домашнего обиход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историю крестьянского бы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уважительное отношение к</w:t>
      </w:r>
      <w:r>
        <w:rPr>
          <w:rFonts w:cs="Times New Roman" w:ascii="Times New Roman" w:hAnsi="Times New Roman"/>
          <w:sz w:val="28"/>
          <w:szCs w:val="28"/>
        </w:rPr>
        <w:t xml:space="preserve"> русской народной культу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а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знавательный интерес  к русской народной культуре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ть, что собой представлял крестьянский дом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предметами домашнего обихода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в русском фольклоре пословицы и поговорки, в которых упоминаются предметы быта крестьянского дома и предметов домашнего обихода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занят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ассно-урочна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к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яснительно-иллюстративный, самостоятельная исследовательская работа, работа в учебных группах, работа со справочной литературой, метод проек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 и оборудовани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анаева, М. Праздник чай… (текст) / Мария Канаева// Начальная школа.-2002. - №5 С. 99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лименкова,Л. Хлебная ярмарка.. (текст) /Людмила Клименкова//Начальная школа. -  2008.- №6 С. 8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мудрова, Е. В гости к самовару.. (сценарий досуга)/Елена Премудрова// Педсовет.- 1999.- №8 С.1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китянская ,К. Иван Иваныч Самовар.. (из истории самовара)/ Катерина Ракитянская// Детская роман –газета.-2004. - №4 С.2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- Рябцева, М. Чай для мамы. (сценарий праздника)/Мария Рябцева// Начальная школа. – 2005.- №10 С. 1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Если хочешь знать – было,  что, когда?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осталось нам от наших прежних лет?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 школьный наш музей приходи,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десь на свой вопрос найдешь ответ.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(чтение эпиграфа)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бята! Сегодняшнее наше занятие посвящено  русской старине, крестьянской  избе и тому, что связано с ними. 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>Цель мероприятия</w:t>
      </w:r>
      <w:r>
        <w:rPr>
          <w:sz w:val="28"/>
          <w:szCs w:val="28"/>
        </w:rPr>
        <w:t xml:space="preserve"> – Исследование истории крестьянского быта.  Без прошлого нет настоящего, без настоящего нет будущего. Знание истории своего края, его прошлого помогает лучше ценить настоящее, воспитывает любовь и уважение к людям труда, к культуре своего народа. </w:t>
      </w:r>
    </w:p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русская народная мелодия,  на ее фоне идут слова учителя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изенькой светелке со створчатым ок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ся лампадка в сумраке ночн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й огонечек то совсем замр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дрожащим светом стены оболь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светелка чисто прибра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те белеет занавес ок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отструган гладко; ровен потол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ка развальная стала в угол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енам – укладки с дедовским добр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кая скамейка, крытая ковр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шеные пяльцы с стулом раздвижны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ровать резная с пологом цветным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едыдущем занятии вам были даны задания: провести мини-исследования о крестьянской избе, о предметах домашнего обихода, которые вам больше всего понравились в экспозиции музея.  Каждая группа работала над своей темой. Сегодня вам предстоит представить часть своего  проекта.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>1 группа.</w:t>
      </w:r>
      <w:r>
        <w:rPr>
          <w:sz w:val="28"/>
          <w:szCs w:val="28"/>
        </w:rPr>
        <w:t xml:space="preserve"> Наша группа «Зодчие» работала над темой  «Крестьянский  дом». Мы поставили перед собой задачи:</w:t>
      </w:r>
    </w:p>
    <w:p>
      <w:pPr>
        <w:pStyle w:val="Style15"/>
        <w:numPr>
          <w:ilvl w:val="0"/>
          <w:numId w:val="8"/>
        </w:numPr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Узнать, как строился крестьянский дом? Из какого материала?</w:t>
      </w:r>
    </w:p>
    <w:p>
      <w:pPr>
        <w:pStyle w:val="Style15"/>
        <w:numPr>
          <w:ilvl w:val="0"/>
          <w:numId w:val="8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Почему под нижние венцы клали зерно, монетки, шерсть?</w:t>
      </w:r>
    </w:p>
    <w:p>
      <w:pPr>
        <w:pStyle w:val="Style15"/>
        <w:numPr>
          <w:ilvl w:val="0"/>
          <w:numId w:val="8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Почему крестьянский дом в средней полосе назывался «избой»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учен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а – в ней мудрость векова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на загадок и прос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а и до сих пор жив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ода летопись свят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ленной нашей чистота!</w:t>
      </w:r>
    </w:p>
    <w:p>
      <w:pPr>
        <w:pStyle w:val="Book"/>
        <w:shd w:fill="FDFE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сская изба состояла из горизонтально сложенных бревен – венцов, которые складывали друг на друга, вырубив по краям круглые углубления. В них–то и клали следующее бревно. Между бревнами для тепла прокладывали мох. Избы строили в старину из ели или сосны. От бревен в избе стоял приятный смолистый запах.</w:t>
      </w:r>
    </w:p>
    <w:p>
      <w:pPr>
        <w:pStyle w:val="Book"/>
        <w:shd w:fill="FDFE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ok"/>
        <w:shd w:fill="FDFEFF" w:val="clear"/>
        <w:spacing w:lineRule="auto" w:line="276"/>
        <w:jc w:val="both"/>
        <w:rPr/>
      </w:pPr>
      <w:r>
        <w:rPr>
          <w:b/>
          <w:sz w:val="28"/>
          <w:szCs w:val="28"/>
        </w:rPr>
        <w:t>Ученик 2.</w:t>
      </w:r>
      <w:r>
        <w:rPr>
          <w:sz w:val="28"/>
          <w:szCs w:val="28"/>
        </w:rPr>
        <w:t xml:space="preserve"> Строили дом ранней весной, едва сойдет снег.</w:t>
        <w:br/>
        <w:t xml:space="preserve">На постройку жилья шли в основном сосны, но нижний ряд бревен и фундаментные стойки старались строить из лиственницы. Для сруба годились лишь ровные, смолистые деревья, росшие в глубине бора. Материал нужно было заготавливать заранее – поздней осенью или зимой, в полнолу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3.</w:t>
      </w:r>
      <w:r>
        <w:rPr>
          <w:rFonts w:cs="Times New Roman" w:ascii="Times New Roman" w:hAnsi="Times New Roman"/>
          <w:sz w:val="28"/>
          <w:szCs w:val="28"/>
        </w:rPr>
        <w:t xml:space="preserve">  При  закладке дома приглашали священника для освящения строительства. Использовали и обычаи: в нижнем ряду бревен под один угол клали зерно, чтобы у хозяина хлеб водился, под другой – шерсть и тряпье, чтобы скот водился и одежда была. Под матицу – главный потолочный брус – подкладывали серебряные монеты, для богатства хозяина. Не преступали к строительству в воскресенье и понедельник, в церковные праздники</w:t>
      </w:r>
    </w:p>
    <w:p>
      <w:pPr>
        <w:pStyle w:val="Book"/>
        <w:shd w:fill="FDFEFF" w:val="clear"/>
        <w:spacing w:lineRule="auto" w:line="276"/>
        <w:jc w:val="both"/>
        <w:rPr/>
      </w:pPr>
      <w:r>
        <w:rPr>
          <w:b/>
          <w:sz w:val="28"/>
          <w:szCs w:val="28"/>
        </w:rPr>
        <w:t>Ученик 4.</w:t>
      </w:r>
      <w:r>
        <w:rPr>
          <w:sz w:val="28"/>
          <w:szCs w:val="28"/>
        </w:rPr>
        <w:t xml:space="preserve"> Дом для человека был всем. Он защищал, обогревал, в нем сосредотачивались основные ценности: счастье, достаток, единство семьи и р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 место в доме занимала печь. Русская пословица гласит «Хорош тот хозяин, что избу на печи поставил». Печь кормила, поила, лечила и утешала. Печь нужна была в любом возрасте, в любом состоянии, положении. Она остывала вместе с гибелью всей семьи или дома… Тепло, которым дышала печь, было сродни душевному теплу. Поэтому,  люди отождествляли печь с понятием «дом». Отсюда берет начало выражение «домашний очаг». Да и само название «изба» связано с печью: изба – истьба – истопка, т.е. отапливаемый дом.</w:t>
      </w:r>
    </w:p>
    <w:p>
      <w:pPr>
        <w:pStyle w:val="Book"/>
        <w:shd w:fill="FDFEFF" w:val="clear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Ученик 5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Шли столетия, а крестьянская изба с ее домашней нехитрой утварью передавалась, из поколения  в поколение, не меняясь. Новое поколение приобретало лишь больше опыта и сноровки в изготовлении изделий и постройке домо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ка истории чист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Живи же, русская изб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овь открывайся перед нам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И незабвенна, будь ве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пасибо ребята! Посмотрите на наш уголок русского дома и скажите, какие предметы крестьянской избы вы можете назвать? А каких предметов больш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ы ребя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всеми этими предметами скрывается интересная, познавательная жизнь простого крестьянина. Эта наглядность собранных предметов быта помогает представить картину русской деревни, крестьянской избы, русского бы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рагмент песни братьев Заволокиных «Здравствуй, милая деревня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следующей  группы представят  нам свои исследования.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2 группа</w:t>
      </w:r>
      <w:r>
        <w:rPr>
          <w:sz w:val="28"/>
          <w:szCs w:val="28"/>
        </w:rPr>
        <w:t xml:space="preserve">. 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ученик: </w:t>
      </w:r>
      <w:r>
        <w:rPr>
          <w:sz w:val="28"/>
          <w:szCs w:val="28"/>
        </w:rPr>
        <w:t xml:space="preserve">Наша группа «Хозяюшка» собирала материал о предметах домашнего быта и обихода. 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 изба, начинается с теплой, в виде большого кубика печки, которую крестьяне ласково величали матушкой, считали ее своей помощницей во многих делах. И уж совсем невозможно без печки приготовить еду. Простой была крестьянская еда: щи да каша – пища наша. Готовили пищу в чугунах, использовали при этом ухваты, кочергу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рестьянской избе было много посуды: глиняные горшки и миски, крынки для хранения молока, разных размеров чугуны и многое друго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учени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ШОК.</w:t>
      </w:r>
      <w:r>
        <w:rPr>
          <w:rFonts w:cs="Times New Roman" w:ascii="Times New Roman" w:hAnsi="Times New Roman"/>
          <w:sz w:val="28"/>
          <w:szCs w:val="28"/>
        </w:rPr>
        <w:t xml:space="preserve"> Глиняные горшки в крестьянском быту – самая употребительная посуда для приготовления пищи и хранения съестных запасов. Форма горшка была хорошо приспособлена для варки еды в русской печи – вокруг узкой нижней части он обкладывался дровами или углями, таким образом, жар обхватывал  горшок со всех сторо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учени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ЖКА -</w:t>
      </w:r>
      <w:r>
        <w:rPr>
          <w:rFonts w:cs="Times New Roman" w:ascii="Times New Roman" w:hAnsi="Times New Roman"/>
          <w:sz w:val="28"/>
          <w:szCs w:val="28"/>
        </w:rPr>
        <w:t xml:space="preserve">  деревянный, костяной, металлический предмет, предназначенный для приема жидкой и рассыпчатой пищи. Ее называли по-разному: черпалка, хлебалка, коко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звестно, когда именно появились первые ложки, потому что делались они из глины, щепок, скорлупы орехов или из раковин. На Руси ложка вошла в обиход простых людей намного раньше, чем в Европе. Всем знакомо выражение "бить баклуши". А ведь его происхождение связано с изготовлением деревянных ложек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зготовление деревянных ложек всегда считалось на Руси делом заурядным и несложным. Недаром возникшее выражение «бить баклуши», что значит, тесать топором заготовки для ложек, является синонимом «безделья». Настолько это было незатейливым делом, что справиться с ним мог и подрос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жка играла заметную роль в жизни людей. </w:t>
        <w:tab/>
        <w:t>Она была одной из немногих личных вещей крестьянина. Собственную деревянную ложку было принято носить с собой в гости вплоть до 19 века. Перед едой ложку клали выемкой кверху, что означало приглашение к еде; после трапезы ее переворачивали, давая понять, что наелись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4 - 6 ученик: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ТЮ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юди всегда хотели выглядеть красиво и модно. Но, как говорят сами модельеры, модно то, что к лицу и, если человек одет опрятно и его платье или костюм выглажены и чисты, то это один из залогов успеха. Точно никто не знает, когда и кто изобрел то, что принято теперь именовать утюгом. Скорее всего он появился тогда, когда появилась одежда из ткани. Хотя археологи утверждают, что шкуры тоже гладили - отполированной костью мамо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Самым древним утюгом была... сковородка. В нее насыпали горячие угли и возили дном по поверхности, которую было нужно разгладить. Еще на Руси использовали pубель с вальком. Рубель – это рифленая доска с ручкой на конце. Hа валек наматывали постельное белье или одежду, а затем катали по нему pубель. Но такую глажку могли выдержать только грубые материалы, поэтому с появлением нежных тканей утюг стал просто незамени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</w:t>
      </w:r>
      <w:r>
        <w:rPr>
          <w:rFonts w:cs="Times New Roman" w:ascii="Times New Roman" w:hAnsi="Times New Roman"/>
          <w:color w:val="0000CD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д вами утюг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то бабушкин старый др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елся он в то время на углях,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торый был во всех двора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>В XVIII веке изготовлением утюгов на Руси занимались Демидовский и другие литейные заводы. Причем наибольшей популярностью пользовался духовой утюг, у которого была откидывающаяся крышка для загрузки угля, а по бокам – отверстия, в них нужно было дуть, чтобы затухающие угли вновь разгоре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ми были нагревательные утюги – они ставились в печь и разогревались.</w:t>
        <w:br/>
        <w:t>В Переяславле-Залесском существует музей утюгов, где представлены экземпляры  18 – 20 веков.  (показать фото)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ученик.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АПТИ.</w:t>
      </w:r>
      <w:r>
        <w:rPr>
          <w:sz w:val="28"/>
          <w:szCs w:val="28"/>
        </w:rPr>
        <w:t xml:space="preserve"> Самой распространённой обувью русского народа были лапти. Недаром говорится - "лапотная Русь". Не только для крестьян, но и для большинства небогатых горожан лапти были единственной доступной обувью. Материал для лаптей было найти нетрудно: их плели из липы, ивы, вяза, берёзы, дуба. На одну пару лаптей требовалось ободрать три-четыре деревца. Для прочности и утепления лаптей внутрь стелили солому, а подошвы подшивали конопляной верёвкой. Ноги в таких лаптях не промокали и не замерзали. Плелись лапти без различия правой и левой ноги. Плетением лаптей занимались, в основном, старики. Хороший мастер мог за день сплести две пары лаптей. Носились лапти недолго: в горячую крестьянскую пору - четыре дня, а зимой - десять дней. Но зато и стоили лапти дёшево - не более пяти копеек (а сапоги несколько рублей). Отсюда их доступность и распространённость.</w:t>
      </w:r>
    </w:p>
    <w:p>
      <w:pPr>
        <w:pStyle w:val="Style16"/>
        <w:spacing w:lineRule="auto" w:line="276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пасибо, ребята. Вы говорили о символичности строительства крестьянской избы. А знаете ли вы, что одним из самых ключевых культурных символов были хлеб и соль. У славянских народов хлеб почитался как символ достатка, изобилия, материального благополучия. У крестьян стол обычно накрывался скатертью, а на столе стояла солонка и лежал каравай хлеба.  В каждой крестьянской семье хлеб ценился на вес золота, потому что хлеб был основной пищей простого труженика. Ломать хлеб, было не принято. Если хлеб падал на пол, его поднимали, целовали, просили у него про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я видела хлеба немал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ка его из печи вынимал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лала на стол, осеняя крест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дыхал, накрытый холст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нице пахло сильно и сладк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грозным казался, как имя от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апезой ели его без остатк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крошки, ни корки – ломоть до конца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ль тоже почитали. Стоила она дорого. Хранили ее в солонках которые украшали росписью и резьбой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оль – символ, используемый в сочетании с хлебом, охраняет хлеб и дом от враждебных сил. </w:t>
      </w:r>
      <w:r>
        <w:rPr>
          <w:sz w:val="28"/>
          <w:szCs w:val="28"/>
        </w:rPr>
        <w:t>Россия издавна славилась хлебом. Хлеб и сегодня остается главным богатством страны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ученик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овар:</w:t>
      </w:r>
      <w:r>
        <w:rPr>
          <w:rFonts w:cs="Times New Roman" w:ascii="Times New Roman" w:hAnsi="Times New Roman"/>
          <w:sz w:val="28"/>
          <w:szCs w:val="28"/>
        </w:rPr>
        <w:t xml:space="preserve"> узнали мы много интересного о тех самоварах, что хранятся как  реликвии в школьных музеях (показ фотографий самоваров).  Готовясь к занятию, мы узнали, что самовар придумали в России в 1679году. Первые самовары изготовили на Урале. Когда началось массовое производство, особенно много самоваров изготовляли в Тул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олковый словарь  В.И.Даля поясняет, что самовар - это «водогрейный сосуд для чая, большей частью, медный, с трубкою жаровнею внутри». Но для народа самовар был больше, чем водогрейный сосуд. Вокруг самовара собиралась вся семья, вся многочисленная родня и друзья. И мы сегодня собрались у самовара. А сейчас покажем,  как следует обращаться с самова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iCs/>
          <w:sz w:val="28"/>
          <w:szCs w:val="28"/>
        </w:rPr>
        <w:t>: Что же приготовила для нас третья группа?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3 групп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ша группа «Фольклористы» собирала пословицы, поговорки </w:t>
      </w:r>
      <w:r>
        <w:rPr>
          <w:rStyle w:val="Highlight"/>
          <w:rFonts w:cs="Times New Roman" w:ascii="Times New Roman" w:hAnsi="Times New Roman"/>
          <w:sz w:val="28"/>
          <w:szCs w:val="28"/>
        </w:rPr>
        <w:t>Пословицы </w:t>
      </w:r>
      <w:r>
        <w:rPr>
          <w:rFonts w:cs="Times New Roman" w:ascii="Times New Roman" w:hAnsi="Times New Roman"/>
          <w:sz w:val="28"/>
          <w:szCs w:val="28"/>
        </w:rPr>
        <w:t xml:space="preserve"> помогают «знакомить русских с Русью», ее историей, идеалами, обычаями, народными приметами, повседневной жизнью крестьян, в среде которых создано подавляющее большинство этих ярких образных изречений. Пословицы и поговорки – одни из самых древних жанров народного творчества. Пословицы и поговорки – это не одно и то же. Это подтверждает и такая пословица: «Поговорка – цветок, пословица – ягодка». 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поговорки в том, чтобы сделать речь образной и яркой в сравнении какого-то явления или человека. Например, в поговорке о жадности говорят: «Как липку ободрал»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пословицы выполняют  другую функцию – размышляют о жизни, человеческих взаимоотношениях, нормах поведения в быту, обществе и т.д. «Не красна изба углами - красна пирогами».</w:t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>2.  Пословицы о печке</w:t>
      </w:r>
    </w:p>
    <w:p>
      <w:pPr>
        <w:pStyle w:val="Style16"/>
        <w:numPr>
          <w:ilvl w:val="0"/>
          <w:numId w:val="2"/>
        </w:numPr>
        <w:spacing w:lineRule="auto" w:line="276" w:before="28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Печь красна – в доме чудеса.</w:t>
      </w:r>
    </w:p>
    <w:p>
      <w:pPr>
        <w:pStyle w:val="Style16"/>
        <w:numPr>
          <w:ilvl w:val="0"/>
          <w:numId w:val="2"/>
        </w:numPr>
        <w:spacing w:lineRule="auto" w:line="276" w:before="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Что есть в печи – на стол мечи.</w:t>
      </w:r>
    </w:p>
    <w:p>
      <w:pPr>
        <w:pStyle w:val="Style16"/>
        <w:numPr>
          <w:ilvl w:val="0"/>
          <w:numId w:val="2"/>
        </w:numPr>
        <w:spacing w:lineRule="auto" w:line="276" w:before="0" w:after="280"/>
        <w:rPr>
          <w:iCs/>
          <w:sz w:val="28"/>
          <w:szCs w:val="28"/>
        </w:rPr>
      </w:pPr>
      <w:r>
        <w:rPr>
          <w:sz w:val="28"/>
          <w:szCs w:val="28"/>
        </w:rPr>
        <w:t>Танцевать  от печки</w:t>
      </w:r>
    </w:p>
    <w:p>
      <w:pPr>
        <w:pStyle w:val="Style16"/>
        <w:numPr>
          <w:ilvl w:val="0"/>
          <w:numId w:val="2"/>
        </w:numPr>
        <w:spacing w:lineRule="auto" w:line="276" w:before="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Без печи и хата не хата</w:t>
      </w:r>
    </w:p>
    <w:p>
      <w:pPr>
        <w:pStyle w:val="Style16"/>
        <w:numPr>
          <w:ilvl w:val="0"/>
          <w:numId w:val="2"/>
        </w:numPr>
        <w:spacing w:lineRule="auto" w:line="276" w:before="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На печи не храбрись, а в поле не тру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словицы об избе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 детьми весела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вести – не лапти плести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и стены помогают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вести  - не рукавом тря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 хлебе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а ни куска – так в горнице тоска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в закрому, что хозяин в дому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– всему голова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хлеб – есть жизнь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 Разные пословицы по теме занятия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ясь и лаптей не сплетешь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рогу идти – пять пар сплести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горшок всегда кипит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и каша гущ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знаете ли вы, что наши предки очень любили придумывать загадки. Вот и я с помощью загадок проверю, как же вы усвоили то, о чем мы говорили сегодня. Попробуйте их отгадать!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конь скачет в огонь. (кочерга)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к, а бодает, не ест, а еду хватае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хватит, отдает. Сам в угол идет. (ухват)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ют меня палками, жмут меня мялкам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гут меня огнем, режут ножом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то меня так губят, что меня все очень любят. (хлеб)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не ем, а людей кормлю. (ложка)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ковато и ноздревато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омко, а всех милей. (хлеб)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мле родилась, в огне крестилась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ду попала, вся пропала. (соль)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ая ручка чугунок держит за бок. (ухват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Закончить наше занятие предлагаю проведением  рефлекс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Незаконченного предложения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вечивается СЛАЙД  № 20,  Приложение №1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знал (а)…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узнал (а)…</w:t>
      </w:r>
    </w:p>
    <w:p>
      <w:pPr>
        <w:pStyle w:val="Normal"/>
        <w:ind w:firstLine="709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хочу узнать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Я узнал, как строили раньше изб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л много загадок и пословиц о домашней утвар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 научить строить до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   Итак, сегодня мы познакомились с материалами вашего проекта, где рассмотрели особенности народного крестьянского быта, традиции обустройства жилья. Узнали, как выглядели многие предметы народного быта. Рассмотрели пословицы, поговорки и загадки по нашей теме. Это все – русская старина - мир почти ушедший от нас. Даже в деревнях сейчас мало где уже сохранились настоящие большие русские печи. Уже почти не услышать, как долгими зимними вечерами, за домашним рукоделием, рассказывают детям волшебные сказки и поют протяжные распевные песни про старину. Но этот уходящий мир тысячами нитей связан с днем сегодняшним. И без этих связей мы не ощущали бы себя россиянами, имеющими многовековую историю. Плох тот человек, который не помнит, ни ценит, не любит своей истории. (В.Васнец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 все предметы экспозиции музея сегодня были охвачены нашими рассказами. Следующий раз вы узнаете о том, как питались наши предки, во что одевались, чем занимались и как проводили свои будни и праздники. Спасибо вам ребята за интересную работ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547"/>
        <w:rPr>
          <w:rFonts w:ascii="Times New Roman" w:hAnsi="Times New Roman" w:cs="Times New Roman"/>
          <w:b/>
          <w:b/>
          <w:bCs/>
          <w:spacing w:val="-13"/>
          <w:w w:val="64"/>
          <w:position w:val="-10"/>
          <w:sz w:val="36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иложение</w:t>
      </w:r>
      <w:r>
        <w:rPr>
          <w:rFonts w:cs="Times New Roman" w:ascii="Times New Roman" w:hAnsi="Times New Roman"/>
          <w:bCs/>
          <w:spacing w:val="-13"/>
          <w:w w:val="64"/>
          <w:position w:val="-1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  <w:w w:val="64"/>
          <w:position w:val="-10"/>
          <w:sz w:val="36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№ 1</w:t>
      </w:r>
      <w:r>
        <w:rPr>
          <w:rFonts w:cs="Times New Roman" w:ascii="Times New Roman" w:hAnsi="Times New Roman"/>
          <w:b/>
          <w:bCs/>
          <w:spacing w:val="-13"/>
          <w:w w:val="64"/>
          <w:position w:val="-10"/>
          <w:sz w:val="36"/>
          <w:szCs w:val="32"/>
        </w:rPr>
        <w:t xml:space="preserve">                                     </w:t>
      </w:r>
    </w:p>
    <w:p>
      <w:pPr>
        <w:pStyle w:val="Normal"/>
        <w:shd w:fill="FFFFFF" w:val="clear"/>
        <w:spacing w:lineRule="exact" w:line="54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13"/>
          <w:w w:val="64"/>
          <w:position w:val="-10"/>
          <w:sz w:val="36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pacing w:val="-13"/>
          <w:w w:val="64"/>
          <w:position w:val="-10"/>
          <w:sz w:val="36"/>
          <w:szCs w:val="32"/>
        </w:rPr>
        <w:t xml:space="preserve">МКОУ К в и т ок с к а я СОШ № </w:t>
      </w:r>
      <w:r>
        <w:rPr>
          <w:rFonts w:cs="Times New Roman" w:ascii="Times New Roman" w:hAnsi="Times New Roman"/>
          <w:bCs/>
          <w:spacing w:val="-13"/>
          <w:w w:val="64"/>
          <w:position w:val="-10"/>
          <w:sz w:val="40"/>
          <w:szCs w:val="40"/>
        </w:rPr>
        <w:t xml:space="preserve">2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  <w:tab w:val="right" w:pos="9355" w:leader="none"/>
        </w:tabs>
        <w:outlineLvl w:val="0"/>
        <w:rPr>
          <w:rFonts w:ascii="Times New Roman" w:hAnsi="Times New Roman" w:cs="Times New Roman"/>
          <w:sz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0</wp:posOffset>
            </wp:positionH>
            <wp:positionV relativeFrom="paragraph">
              <wp:posOffset>211455</wp:posOffset>
            </wp:positionV>
            <wp:extent cx="2715895" cy="4336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442" w:before="974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pacing w:val="-21"/>
          <w:position w:val="3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pacing w:val="-21"/>
          <w:position w:val="3"/>
          <w:sz w:val="28"/>
        </w:rPr>
        <w:t>Паспорт  самовара</w:t>
      </w:r>
    </w:p>
    <w:p>
      <w:pPr>
        <w:pStyle w:val="Normal"/>
        <w:shd w:fill="FFFFFF" w:val="clear"/>
        <w:spacing w:lineRule="exact" w:line="341"/>
        <w:ind w:left="442" w:right="201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ата изготовления: 1940-е гг. </w:t>
      </w:r>
      <w:r>
        <w:rPr>
          <w:rFonts w:cs="Times New Roman" w:ascii="Times New Roman" w:hAnsi="Times New Roman"/>
          <w:bCs/>
          <w:spacing w:val="-10"/>
          <w:sz w:val="28"/>
        </w:rPr>
        <w:t xml:space="preserve">Место изготовления: неизвестно, </w:t>
      </w:r>
      <w:r>
        <w:rPr>
          <w:rFonts w:cs="Times New Roman" w:ascii="Times New Roman" w:hAnsi="Times New Roman"/>
          <w:bCs/>
          <w:sz w:val="28"/>
        </w:rPr>
        <w:t>куплен в магазине.</w:t>
      </w:r>
    </w:p>
    <w:p>
      <w:pPr>
        <w:pStyle w:val="Normal"/>
        <w:shd w:fill="FFFFFF" w:val="clear"/>
        <w:spacing w:lineRule="exact" w:line="341" w:before="5" w:after="200"/>
        <w:ind w:right="24" w:hanging="0"/>
        <w:jc w:val="center"/>
        <w:rPr/>
      </w:pPr>
      <w:r>
        <w:rPr>
          <w:rFonts w:cs="Times New Roman" w:ascii="Times New Roman" w:hAnsi="Times New Roman"/>
          <w:spacing w:val="-3"/>
          <w:sz w:val="28"/>
        </w:rPr>
        <w:t xml:space="preserve">Составные части самовара: </w:t>
      </w:r>
      <w:r>
        <w:rPr>
          <w:rFonts w:cs="Times New Roman" w:ascii="Times New Roman" w:hAnsi="Times New Roman"/>
          <w:bCs/>
          <w:spacing w:val="-3"/>
          <w:sz w:val="28"/>
        </w:rPr>
        <w:t xml:space="preserve">Тулово, </w:t>
      </w:r>
      <w:r>
        <w:rPr>
          <w:rFonts w:cs="Times New Roman" w:ascii="Times New Roman" w:hAnsi="Times New Roman"/>
          <w:spacing w:val="-3"/>
          <w:sz w:val="28"/>
        </w:rPr>
        <w:t xml:space="preserve">верхняя </w:t>
      </w:r>
      <w:r>
        <w:rPr>
          <w:rFonts w:cs="Times New Roman" w:ascii="Times New Roman" w:hAnsi="Times New Roman"/>
          <w:spacing w:val="-4"/>
          <w:sz w:val="28"/>
        </w:rPr>
        <w:t xml:space="preserve">часть тулова, через которую наливалась вода, </w:t>
      </w:r>
      <w:r>
        <w:rPr>
          <w:rFonts w:cs="Times New Roman" w:ascii="Times New Roman" w:hAnsi="Times New Roman"/>
          <w:sz w:val="28"/>
        </w:rPr>
        <w:t xml:space="preserve">закрывалась </w:t>
      </w:r>
      <w:r>
        <w:rPr>
          <w:rFonts w:cs="Times New Roman" w:ascii="Times New Roman" w:hAnsi="Times New Roman"/>
          <w:bCs/>
          <w:sz w:val="28"/>
        </w:rPr>
        <w:t xml:space="preserve">крышкой </w:t>
      </w:r>
      <w:r>
        <w:rPr>
          <w:rFonts w:cs="Times New Roman" w:ascii="Times New Roman" w:hAnsi="Times New Roman"/>
          <w:sz w:val="28"/>
        </w:rPr>
        <w:t xml:space="preserve">- «закрышкой», «нахлобучкой». Тулово заканчивалось </w:t>
      </w:r>
      <w:r>
        <w:rPr>
          <w:rFonts w:cs="Times New Roman" w:ascii="Times New Roman" w:hAnsi="Times New Roman"/>
          <w:bCs/>
          <w:sz w:val="28"/>
        </w:rPr>
        <w:t xml:space="preserve">поддоном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bCs/>
          <w:sz w:val="28"/>
        </w:rPr>
        <w:t xml:space="preserve">четырьмя короткими ножками. </w:t>
      </w:r>
      <w:r>
        <w:rPr>
          <w:rFonts w:cs="Times New Roman" w:ascii="Times New Roman" w:hAnsi="Times New Roman"/>
          <w:sz w:val="28"/>
        </w:rPr>
        <w:t xml:space="preserve">В нижней его части находился </w:t>
      </w:r>
      <w:r>
        <w:rPr>
          <w:rFonts w:cs="Times New Roman" w:ascii="Times New Roman" w:hAnsi="Times New Roman"/>
          <w:bCs/>
          <w:spacing w:val="-3"/>
          <w:sz w:val="28"/>
        </w:rPr>
        <w:t xml:space="preserve">кран </w:t>
      </w:r>
      <w:r>
        <w:rPr>
          <w:rFonts w:cs="Times New Roman" w:ascii="Times New Roman" w:hAnsi="Times New Roman"/>
          <w:spacing w:val="-3"/>
          <w:sz w:val="28"/>
        </w:rPr>
        <w:t xml:space="preserve">для стока воды. Жидкость в самоваре </w:t>
      </w:r>
      <w:r>
        <w:rPr>
          <w:rFonts w:cs="Times New Roman" w:ascii="Times New Roman" w:hAnsi="Times New Roman"/>
          <w:spacing w:val="-1"/>
          <w:sz w:val="28"/>
        </w:rPr>
        <w:t xml:space="preserve">нагревалась в металлической </w:t>
      </w:r>
      <w:r>
        <w:rPr>
          <w:rFonts w:cs="Times New Roman" w:ascii="Times New Roman" w:hAnsi="Times New Roman"/>
          <w:bCs/>
          <w:spacing w:val="-1"/>
          <w:sz w:val="28"/>
        </w:rPr>
        <w:t xml:space="preserve">жаровне, </w:t>
      </w:r>
      <w:r>
        <w:rPr>
          <w:rFonts w:cs="Times New Roman" w:ascii="Times New Roman" w:hAnsi="Times New Roman"/>
          <w:bCs/>
          <w:sz w:val="28"/>
        </w:rPr>
        <w:t xml:space="preserve">проходившей сквозь тулово. </w:t>
      </w:r>
      <w:r>
        <w:rPr>
          <w:rFonts w:cs="Times New Roman" w:ascii="Times New Roman" w:hAnsi="Times New Roman"/>
          <w:sz w:val="28"/>
        </w:rPr>
        <w:t xml:space="preserve">Верхний конец жаровни выходил наружу и заканчивался </w:t>
      </w:r>
      <w:r>
        <w:rPr>
          <w:rFonts w:cs="Times New Roman" w:ascii="Times New Roman" w:hAnsi="Times New Roman"/>
          <w:bCs/>
          <w:sz w:val="28"/>
        </w:rPr>
        <w:t xml:space="preserve">конфоркой, </w:t>
      </w:r>
      <w:r>
        <w:rPr>
          <w:rFonts w:cs="Times New Roman" w:ascii="Times New Roman" w:hAnsi="Times New Roman"/>
          <w:sz w:val="28"/>
        </w:rPr>
        <w:t xml:space="preserve">на которой крепилась «закрышка». Нижний конец прикрывался </w:t>
      </w:r>
      <w:r>
        <w:rPr>
          <w:rFonts w:cs="Times New Roman" w:ascii="Times New Roman" w:hAnsi="Times New Roman"/>
          <w:bCs/>
          <w:sz w:val="28"/>
        </w:rPr>
        <w:t xml:space="preserve">решёткой. </w:t>
      </w:r>
      <w:r>
        <w:rPr>
          <w:rFonts w:cs="Times New Roman" w:ascii="Times New Roman" w:hAnsi="Times New Roman"/>
          <w:sz w:val="28"/>
        </w:rPr>
        <w:t xml:space="preserve">В жаровню закладывались горячие угли. Огонь поддерживали благодаря </w:t>
      </w:r>
      <w:r>
        <w:rPr>
          <w:rFonts w:cs="Times New Roman" w:ascii="Times New Roman" w:hAnsi="Times New Roman"/>
          <w:bCs/>
          <w:sz w:val="28"/>
        </w:rPr>
        <w:t xml:space="preserve">вытяжной трубе с коленом, </w:t>
      </w:r>
      <w:r>
        <w:rPr>
          <w:rFonts w:cs="Times New Roman" w:ascii="Times New Roman" w:hAnsi="Times New Roman"/>
          <w:sz w:val="28"/>
        </w:rPr>
        <w:t xml:space="preserve">надевавшейся на верхнюю её часть. Для выхода пара </w:t>
      </w:r>
      <w:r>
        <w:rPr>
          <w:rFonts w:cs="Times New Roman" w:ascii="Times New Roman" w:hAnsi="Times New Roman"/>
          <w:bCs/>
          <w:sz w:val="28"/>
        </w:rPr>
        <w:t xml:space="preserve">на </w:t>
      </w:r>
      <w:r>
        <w:rPr>
          <w:rFonts w:cs="Times New Roman" w:ascii="Times New Roman" w:hAnsi="Times New Roman"/>
          <w:sz w:val="28"/>
        </w:rPr>
        <w:t>«за</w:t>
      </w:r>
      <w:r>
        <w:rPr>
          <w:rFonts w:cs="Times New Roman" w:ascii="Times New Roman" w:hAnsi="Times New Roman"/>
          <w:bCs/>
          <w:sz w:val="28"/>
        </w:rPr>
        <w:t xml:space="preserve">крышке» </w:t>
      </w:r>
      <w:r>
        <w:rPr>
          <w:rFonts w:cs="Times New Roman" w:ascii="Times New Roman" w:hAnsi="Times New Roman"/>
          <w:bCs/>
          <w:sz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</w:rPr>
        <w:t xml:space="preserve"> имелся отдушенник </w:t>
      </w:r>
      <w:r>
        <w:rPr>
          <w:rFonts w:cs="Times New Roman" w:ascii="Times New Roman" w:hAnsi="Times New Roman"/>
          <w:sz w:val="28"/>
        </w:rPr>
        <w:t>- небольшое отверстие с крышечкой.</w:t>
      </w:r>
    </w:p>
    <w:p>
      <w:pPr>
        <w:pStyle w:val="Normal"/>
        <w:shd w:fill="FFFFFF" w:val="clear"/>
        <w:spacing w:lineRule="exact" w:line="341" w:before="250" w:after="200"/>
        <w:ind w:left="34" w:hanging="0"/>
        <w:rPr/>
      </w:pPr>
      <w:r>
        <w:rPr>
          <w:rFonts w:cs="Times New Roman" w:ascii="Times New Roman" w:hAnsi="Times New Roman"/>
          <w:bCs/>
          <w:spacing w:val="-24"/>
          <w:sz w:val="28"/>
        </w:rPr>
        <w:t xml:space="preserve">Передал сам ова р в  </w:t>
      </w:r>
      <w:r>
        <w:rPr>
          <w:rFonts w:cs="Times New Roman" w:ascii="Times New Roman" w:hAnsi="Times New Roman"/>
          <w:spacing w:val="-24"/>
          <w:sz w:val="28"/>
        </w:rPr>
        <w:t xml:space="preserve">музе й: Кузнецова Н.М., проживающ ая </w:t>
      </w:r>
      <w:r>
        <w:rPr>
          <w:rFonts w:cs="Times New Roman" w:ascii="Times New Roman" w:hAnsi="Times New Roman"/>
          <w:sz w:val="28"/>
        </w:rPr>
        <w:t xml:space="preserve">   п. Квиток     ул.Первомайская, д. 8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Cs/>
          <w:spacing w:val="-13"/>
          <w:w w:val="64"/>
          <w:position w:val="-10"/>
          <w:sz w:val="40"/>
          <w:szCs w:val="4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( презентация « Всё про утюги» с комментариями)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юг-жаровня.</w:t>
      </w:r>
      <w:r>
        <w:rPr>
          <w:rFonts w:cs="Times New Roman" w:ascii="Times New Roman" w:hAnsi="Times New Roman"/>
          <w:sz w:val="28"/>
          <w:szCs w:val="28"/>
        </w:rPr>
        <w:br/>
        <w:t>Утюг с горящими углями внутри появился лишь в середине XVIII века. До этого одежду гладили инструментом очень похожим на большую сковородку.</w:t>
        <w:br/>
        <w:t>Самым близким предшественником современног</w:t>
      </w:r>
      <w:r>
        <w:rPr>
          <w:sz w:val="28"/>
          <w:szCs w:val="28"/>
        </w:rPr>
        <w:t xml:space="preserve">о утюга была жаровня с </w:t>
      </w:r>
      <w:r>
        <w:rPr>
          <w:rFonts w:cs="Times New Roman" w:ascii="Times New Roman" w:hAnsi="Times New Roman"/>
          <w:sz w:val="28"/>
          <w:szCs w:val="28"/>
        </w:rPr>
        <w:t>углями.</w:t>
        <w:br/>
        <w:t>Выглядела она практически так же, как обычная сковородка: внутрь чугунной жаровни с ручкой закладывались горячие угли и такой своеобразной «сковородой» начинали водить по одежде. Ясное дело, что этот «утюг» не отличался удобством и безопасностью: работать с его помощью было неловко, искры и мелкие угольки то и дело вылетали из жаровни, оставляя на одежде опалины и дырки. </w:t>
        <w:b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юги со сменной ручкой.</w:t>
        <w:br/>
      </w:r>
      <w:r>
        <w:rPr>
          <w:rFonts w:cs="Times New Roman" w:ascii="Times New Roman" w:hAnsi="Times New Roman"/>
          <w:sz w:val="28"/>
          <w:szCs w:val="28"/>
        </w:rPr>
        <w:t>Со временем стали пользоваться двумя утюгами: пока один нагревался на печке, другим гладили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е простые утюги — нагревательные. Перед употреблением чугунные монолиты разогревали в печи. </w:t>
        <w:br/>
        <w:t>Утюги для ткани весили по разному- от одного до 10 килограммов. </w:t>
        <w:br/>
        <w:br/>
        <w:t>Еще одна старинная разновидность утюгов — литые чугунные, разогреваемые на открытом огне или в горячей печи. Появились они в XVIII веке и еще производились в нашей стране даже в 60-х гг. XX столетия: несмотря на то, что уже давно был изобретен электрический утюг. Это происходило потому что во многих домах ещё не были предусмотрены розетки.</w:t>
        <w:br/>
        <w:br/>
        <w:t>Чугунный утюг разогревался очень долго — не менее 30 минут, а горячим его невозможно было брать без прихватки. Поэтому вскоре такие утюги усовершенствовали: их стали делать пáрными — с одной съемной ручкой на два чугунных основания. Пока одним гладили, второе основание нагревалось, так что процесс глажки заметно ускорялся. </w:t>
        <w:br/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ьные утюги.</w:t>
        <w:br/>
      </w:r>
      <w:r>
        <w:rPr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мену жаровне с ручкой пришел паровой утюг. Угли в нем помещались внутрь корпуса и закрывались крышкой, а сверху, для лучшей тяги, пристраивали трубу. Чтобы угли лучше грели, делали специальные отверстия по бокам. Размахивая таким утюгом вперед и назад, усиливали вентиляцию. Эти утюги не отличались удобством и безопасностью: искры и мелкие угольки то и дело вылетали из жаровни, остав</w:t>
      </w:r>
      <w:r>
        <w:rPr>
          <w:sz w:val="28"/>
          <w:szCs w:val="28"/>
        </w:rPr>
        <w:t xml:space="preserve">ляя на одежде опалины и дырки. </w:t>
      </w:r>
      <w:r>
        <w:rPr>
          <w:rFonts w:cs="Times New Roman" w:ascii="Times New Roman" w:hAnsi="Times New Roman"/>
          <w:sz w:val="28"/>
          <w:szCs w:val="28"/>
        </w:rPr>
        <w:t>Для лучшей тяги по бокам делали отверстия, иногда утюг даже снабжался трубой. Чтобы снова разжечь уже остывшие угли, в отверстия дули, либо размахивали утюгом из стороны в сторону. Поскольку утюги были тяжелыми, глажка превращалась в настоящее силовое упражнение для мышц рук. </w:t>
        <w:br/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нас такие утюги известны с XVII века, а на Западе, скорее всего, еще раньше. Первое письменное свидетельство наличия в обиходе утюгов датировано 10 февраля 1636 года. В книге расходов царского двора отмечено: «Кузнецу Ивашке Трофимову выдано 5 алтын, а он за те деньги заделал в царицыну палату утюг железный». В XVIII веке уже было налажено промышленное производство «духовых» утюгов: их производили Демидовский и некоторые другие литейные заводы.</w:t>
        <w:br/>
      </w: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ольшие чугунные утюги весили до 10 кг и предназначались для глажки грубых тканей. Для проглаживания тонких тканей и мелких деталей одежды — манжет, воротничков, кружев — пользовались маленькими утюжками, размером всего лишь с пол-ладо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азовые утюги.</w:t>
        <w:br/>
      </w:r>
      <w:r>
        <w:rPr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конце XIX века стали производить газовые утюги. Принцип их работы был тот же, что и у газовых плит: утюг разогревался от горящего газа. В корпус такого утюга была вставлена металлическая трубка, подсоединенная другим концом к газовому баллону, а на крышке утюга располагался насос. С помощью насоса газ загонялся в нутро утюга, где, сгорая, нагревал гладильную подошву. Легко представить, насколько опасными были такие утюги: по их вине нередко происходили утечки газа — со всеми вытекающими отсюда последствиями: </w:t>
      </w:r>
      <w:r>
        <w:rPr>
          <w:sz w:val="28"/>
          <w:szCs w:val="28"/>
        </w:rPr>
        <w:t>взрывами, пожарами и жертвами.</w:t>
        <w:b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ачале XX века всё большей популярностью стал пользоваться более безопасный, нежели газовый, спиртовой утюг. Его рекламу можно было встретить в журналах 1913 года. Устроен он был по принципу керосиновой ламы: поверхность утюга нагревалась спиртом, который наливался внутрь и поджигался. Достоинство такого утюга было в том, что разогревался он быстро, весил не очень много, его можно было использовать как дорожный вариант. Вот только стоил такой утюг слишком дорого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ртновские утюги.</w:t>
        <w:br/>
      </w:r>
      <w:r>
        <w:rPr>
          <w:rFonts w:cs="Times New Roman" w:ascii="Times New Roman" w:hAnsi="Times New Roman"/>
          <w:sz w:val="28"/>
          <w:szCs w:val="28"/>
        </w:rPr>
        <w:t>Портновский утюг должен быть тяжелым, не меньше килограмма. Обычно у портных было несколько утюгов разного размера и веса. Были утюги и до 12 килограмм</w:t>
      </w:r>
      <w:r>
        <w:rPr>
          <w:sz w:val="28"/>
          <w:szCs w:val="28"/>
        </w:rPr>
        <w:t>.</w:t>
        <w:br/>
      </w:r>
      <w:r>
        <w:rPr>
          <w:rFonts w:cs="Times New Roman" w:ascii="Times New Roman" w:hAnsi="Times New Roman"/>
          <w:sz w:val="28"/>
          <w:szCs w:val="28"/>
        </w:rPr>
        <w:t>Портновское дело без утюга трудно себе представить. У портных есть поговорка:«портной гадит — утюг гладит». Может быть, она не очень красиво звучит, но суть отражает верно. Без сутюжки, растяжки и других операций, которые надо делать после каждого шва ( для них есть специальные термины: разутюжить, заутюжить, приутюжить, выутюж</w:t>
      </w:r>
      <w:r>
        <w:rPr>
          <w:sz w:val="28"/>
          <w:szCs w:val="28"/>
        </w:rPr>
        <w:t>ить)- хорошую вещь не сошьешь.</w:t>
        <w:br/>
      </w:r>
      <w:r>
        <w:rPr>
          <w:rFonts w:cs="Times New Roman" w:ascii="Times New Roman" w:hAnsi="Times New Roman"/>
          <w:sz w:val="28"/>
          <w:szCs w:val="28"/>
        </w:rPr>
        <w:t>Есть даже такой портновский термин-«пристукнуть», обычно это делается по краю борта или по толстому месту в шве.</w:t>
        <w:b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4343400" cy="289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87630</wp:posOffset>
            </wp:positionV>
            <wp:extent cx="4572000" cy="3536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3516630</wp:posOffset>
            </wp:positionV>
            <wp:extent cx="3886200" cy="3069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footerReference w:type="first" r:id="rId8"/>
      <w:type w:val="nextPage"/>
      <w:pgSz w:w="11906" w:h="16838"/>
      <w:pgMar w:left="1260" w:right="11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  <w:lang w:val="ru-RU"/>
    </w:rPr>
  </w:style>
  <w:style w:type="character" w:styleId="4">
    <w:name w:val=" Знак Знак4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Cost">
    <w:name w:val="co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nt6">
    <w:name w:val="font6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i/>
      <w:iCs/>
      <w:color w:val="243F6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bbuze26">
    <w:name w:val="pbbuze26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57:00Z</dcterms:created>
  <dc:creator>Валентина</dc:creator>
  <dc:description/>
  <cp:keywords/>
  <dc:language>en-US</dc:language>
  <cp:lastModifiedBy>BEST</cp:lastModifiedBy>
  <cp:lastPrinted>2013-06-20T14:58:00Z</cp:lastPrinted>
  <dcterms:modified xsi:type="dcterms:W3CDTF">2013-09-08T14:38:00Z</dcterms:modified>
  <cp:revision>36</cp:revision>
  <dc:subject/>
  <dc:title>Муниципальное общеобразовательное учреждение</dc:title>
</cp:coreProperties>
</file>