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Для нашей страны всегда будет светлым день 9 мая 1945 года, и всегда люди мысленно будут возвращаться к маю 45-го года. В те весенние дни был закончен великий путь, отмеченный многими жертвами. И наш героический долг, поздравляя друг друга с праздником, всегда помнить о тех,  кого нет с нами, кто пал на войне. Празднуя Победу, мы всегда будем вспоминать, какие качества нашего народа помогли одолеть врага. Терпение. Мужество. Величайшая стойкость. Любовь к Отечеству». Эти слова Г.К. Жукова всегда будут актуальными для русского народа, победившего в Великой Отечественной войне, поэтому данная методическая разработка посвящена 65-летию Победы в Великой Отечественной вой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сторико-краеведческая игра «Эрудит» включает в себя не только общие вопросы по истории Великой Отечественной войны, но и рассматривает материалы по истории родного края, о воинах - коченевцах, вписавших свою героическую страницу в историю Победы. Новизна игры  в том, что  в ходе  ее  происходит  многократное повторение основных  событий,  фактов Великой  Отечественной  войны в  различных  формах  и это позволяет  детям  ориентироваться в масштабных,  противоречивых событиях той  эпохи. Эта интеллектуальная  игра интересна тем, что в ее ход можно вставить вопросы краеведческого плана любого региона. Она предполагает поиск и  использование  логически-ассоциативных  связей. Данная игра является продолжением серии игр «Эрудит», проводимых историко-краеведческим объединением «Неизвестное рядом»: «Уголок Сибири», «Магический квадрат» и други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может быть использована учителями гуманитарного цикла, руководителями музеев, завучами по воспитательной работе, старшими вожатыми, классными руководителями, педагогами дополнительного образования. Игра рассчитана на старших школьников 9-11 клас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Цель игры</w:t>
      </w:r>
      <w:r>
        <w:rPr>
          <w:b/>
          <w:sz w:val="28"/>
          <w:szCs w:val="28"/>
        </w:rPr>
        <w:t>: воспитание чувства ответственности за судьбу России, уважения к боевым и трудовым подвигам советского народа, любви к Отечеству, его историческому прошлому, родному кра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изировать интерес к истории своей Отчизны, своей малой Родины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ить и осмыслить понятия, определения, термины, события, факты Великой Отечественной войны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ть  условия  для  сознательного выбора  толерантных  отношений, умения общаться  друг с другом, оценивать себя и других адекватн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ходе игры ребята должны показать: знания основных событий Великой Отечественной войны, их даты; понятия, раскрывающие эти события; личности, сыгравшие выдающуюся роль на пути к Победе; умения логически мысл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ля проведения игры использу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технические средства (компьютер, магнитофон, мультимедиапроектор)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наглядное оформление (игровое табло, выставка плакатов, поделок, книг, посвященных Великой Отечественной войне)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ассистенты для контроля и оценки команд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енежные знаки с названием городов-герое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концертная афиша, игрушка – паровозик, мишень, лыжи, карта   Новосибирской области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еликая Отечественная война 1941г. – 1945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арь – справочник. Н.Г. Андроников. А.С.Голицан и др.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; Политизд, 198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рия второй мировой войны 1939-1945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ом 1-8.-М., 1976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Советский Союз в годы Великой Отечественной войны. Под редакцией А.М.    Самсонова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., 198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Звёзды доблести рат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Д. Головин. Л.М. Живогляд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Новосибирское книжное изд-во. 198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40" w:right="1106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ЦЕНОЧНЫЙ ЛИСТ (игровое табло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255"/>
        <w:gridCol w:w="1255"/>
        <w:gridCol w:w="1291"/>
        <w:gridCol w:w="1291"/>
        <w:gridCol w:w="1284"/>
        <w:gridCol w:w="1285"/>
        <w:gridCol w:w="1286"/>
        <w:gridCol w:w="1288"/>
        <w:gridCol w:w="1255"/>
        <w:gridCol w:w="1267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9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(</w:t>
            </w:r>
            <w:r>
              <w:rPr>
                <w:b/>
                <w:sz w:val="28"/>
                <w:szCs w:val="28"/>
              </w:rPr>
              <w:t>хронология</w:t>
            </w:r>
            <w:r>
              <w:rPr>
                <w:b/>
                <w:sz w:val="44"/>
                <w:szCs w:val="4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ртр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(</w:t>
            </w:r>
            <w:r>
              <w:rPr>
                <w:b/>
                <w:sz w:val="28"/>
                <w:szCs w:val="28"/>
              </w:rPr>
              <w:t>личность</w:t>
            </w:r>
            <w:r>
              <w:rPr>
                <w:b/>
                <w:sz w:val="36"/>
                <w:szCs w:val="36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логически-ассоциативная связь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 xml:space="preserve"> </w:t>
            </w:r>
            <w:r>
              <w:rPr>
                <w:b/>
                <w:color w:val="FF0000"/>
                <w:sz w:val="96"/>
                <w:szCs w:val="96"/>
              </w:rPr>
              <w:t>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быт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«Ос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новные         поняти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24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игры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табло заполняется следующим образо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Каждая команда по очереди добавляет по одной букве в свободную клетку. Так, что бы при прочтении по вертикали, по горизонтали, читалось новое слово </w:t>
      </w:r>
      <w:r>
        <w:rPr>
          <w:i/>
          <w:sz w:val="28"/>
          <w:szCs w:val="28"/>
        </w:rPr>
        <w:t>(в именительном падеже, единственном числе, нарицательное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 В зависимости от количества букв в слове </w:t>
      </w:r>
      <w:r>
        <w:rPr>
          <w:i/>
          <w:sz w:val="28"/>
          <w:szCs w:val="28"/>
        </w:rPr>
        <w:t>(при верном ответе)</w:t>
      </w:r>
      <w:r>
        <w:rPr>
          <w:b/>
          <w:sz w:val="28"/>
          <w:szCs w:val="28"/>
        </w:rPr>
        <w:t xml:space="preserve">, команда получает такое же количество баллов. </w:t>
      </w:r>
      <w:r>
        <w:rPr>
          <w:i/>
          <w:sz w:val="28"/>
          <w:szCs w:val="28"/>
        </w:rPr>
        <w:t>(4 буквы = 4 баллам…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Команда дает ответ ассистенту, и получает сегменты по количеству букв при правильном ответе, кроме 3 области знаний (логически-ассоциативной связи), здесь при правильном ответе и рассуждении команда удваивает количество сегмент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опросы задаются из той области знаний по горизонтали, в которой ставиться бук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Области знаний: 1. Хронолог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. Лич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3. Развитие логически-ассоциативной связ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4. Собы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5. Понят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ая область знаний имеет свой цвет на табло, по цвету сегментов, полученных за правильный отв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Команда, пропустившая написание буквы в табло не получает сегмен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. Победитель определяется большим количеством набранных сегм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вучит музыкальное вступление на фоне, которого говорит 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пять война, опять блокад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 может, нам о них забы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Я слышу иногд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Не надо, не надо раны бередит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ь это правда, что уст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ы от рассказов о вой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 о блокаде пролистали стихов достаточно впол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 может показать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 убедительны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о даже если это правд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акая правда – не прав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тоб снова на земной планет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е повторилось той зим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м нужно, что наши де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 этом помнили как м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Я не напрасно беспокоюс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тоб не забылась та вой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ь эта память - наша совес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на как сила нам нужна…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йну забывать нельзя. Когда войну забывают, говорили древние, начинается новая. Поэтому цель нашей игры, повторить и закрепить у себя в памяти страницы истории Великой Отечественной войны. В игре у нас принимают участие команды </w:t>
      </w:r>
      <w:r>
        <w:rPr>
          <w:b/>
          <w:i/>
          <w:sz w:val="28"/>
          <w:szCs w:val="28"/>
        </w:rPr>
        <w:t>(представление команд - название, эмблема, девиз, соответствующие теме игры).</w:t>
      </w:r>
      <w:r>
        <w:rPr>
          <w:b/>
          <w:sz w:val="28"/>
          <w:szCs w:val="28"/>
        </w:rPr>
        <w:t xml:space="preserve"> Побеждает команда, набравшая большее количество сегментов. Оценивать игру и следить за ходом предоставляется ветеранам Великой Отечественной войны, труженикам тыла, воинам Российской армии </w:t>
      </w:r>
      <w:r>
        <w:rPr>
          <w:i/>
          <w:sz w:val="28"/>
          <w:szCs w:val="28"/>
        </w:rPr>
        <w:t>(члены жюри приглашаются заранее, оговариваются условия игр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ЗНАНИЙ: ХРОНОЛОГ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125 блокадных гра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 огнем и кровью попол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, мы познали в декабр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е зря  «священным даром» назв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ычный хлеб, и тяжкий гре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Хотя бы крошку бросить назем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. Бергольц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8 сентября 1941 года- 27 января 1944 года, 900 блокадных дн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Войска союзников, форсировав Рейн, также продвигались вглубь Германии, навстречу наступавшим советским войскам. Их первая встре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оялась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 25 апреля 1945 года на реке Эльбе у города Торгау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Илья Эренбург писал: «Чувствуешь горячее дыхание истории. Повесят преступников. Того требует совесть. Но осудят не тольк4о фашистов- осудят и фашизм. Осудят тех кто его породил, и тех, кто его хочет воскресить,- его предтеч и его наследников». Где и когда это произошло?</w:t>
      </w:r>
    </w:p>
    <w:p>
      <w:pPr>
        <w:pStyle w:val="Normal"/>
        <w:rPr/>
      </w:pPr>
      <w:r>
        <w:rPr>
          <w:i/>
          <w:sz w:val="28"/>
          <w:szCs w:val="28"/>
        </w:rPr>
        <w:t>( 20 ноября 1945 года по первое октября 1946 года в Нюрнберге. -Германи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(смотреть приложение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ЛАСТЬ ЗНАНИЙ: ЛИЧ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первых числах декабря 1941 года в Петрищеве близ города Верии, гитлеровцы казнили 18-летнюю девушку партизанку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Зоя Анатольевна Космодемьянская - 1923-1941. В 1942 году посмертно было присвоено звание Героя Советского Союза)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Имя героя живет в сердцах литовского народа, где в городе Утены он похоронен, а  на его могиле установлен обелиск. Свято чтут память героя  его земляки - новосибирцы, коченевцы, где он родился в 1922 го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Николай Михайлович Плахотный 1922 - 1944.  24 марта 1945 года за подвиг совершенный в районе Литовского селения Сервиджай посмертно присвоено звание Героя Советского Союз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«Он возвратился на полевой аэродром в изрешеченной машине, испытывая гордое чувство безраздельного хозяина неба. Таким хозяином он и остался до конца войны. Трижды Герой Советского Союза гвардии полковник, гордо пронесший по Красной площади овеянное пороховым дымом и боевой славы фронтовое знамя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Александр Иванович Покрышки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(смотреть приложение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sz w:val="28"/>
          <w:szCs w:val="28"/>
        </w:rPr>
        <w:t>ОБЛАСТЬ ЗНАНИЙ: РАЗВИТИЕ ЛОГИЧЕСКИ- АССОЦИАТИВНОЙ СВЯЗ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той горизонтали вам предлагается не вопрос, а подсказка. Команда должна назвать события и дату при этом, объясняя ход мыслей, то есть объясняет логически ассоциативную связь подсказки с заданным событием. При правильном ответе и рассуждении команда удваивает количество баллов за ответ на этот вопр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каз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енежные знаки с названием город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 Перечислить города-герои. Москва. Ленинград. Тула. Киев. Брест и други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вучит мелодия песни « Бухенвальдский набат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>( Концлагерь в годы второй мировой войны близ города Веймар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Концертная афиша, игрушка паровози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( Операция партизан в годы В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ЛАСТЬ ЗНАНИЙ: СОБЫ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го берега привезли группу раненых. Кто-то поинтересовался: «Что там в городе делается?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а сам чёрт не разберёт. Видишь? – раненый хмуро показал рукой в сторону Волги – Весь город в огне. Немец забрался на Мамаев курган, туго нашим приходится. Все горит: дома, заводы, земля, металл плавитс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 люди?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Люди? … Стоят!..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з воспоминаний члена Военного совета Сталинградского фронта  А.Чулкова.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алинградская битва – 17 июля 1942 год по февраль 1943 год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22 сентября 1943 года – форсирование Днепра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2.   На Украине и в Белоруссии, в Крыму и на Кавказе, в Карелии и Прибалтике, Молдавии гитлеровские орды оставляли после себя руины сёл и городов, могилы с трупами замученных женщин и детей, стариков. Назовите, какой план осуществляли фашисты на захваченных территориях.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Ост» - генеральный план истребления и закабаления народов Восточной Европы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3.  Главным центром военной экономики мощной индустриальной базой, снабжавшей на протяжении всей войны армию танками, самолётами, орудиями, боеприпасами, снаряжением, а также хлебом, стал глубокий тыл – Урал, Сибирь, Дальний Восток, Средняя Азия и Казахстан. С какими процессами связаны эти регионы в годы войны?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Эвакуация и перестройка работы на военный лад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(смотреть приложение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ЛАСТЬ ЗНАНИЙ: ПО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_________- идея молниеносной вой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Блицкриг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Вывоз населения, предприятий, материальных ценностей из местностей, находящихся под угроз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 Эвакуаци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Военно - политический союз государств и народов, борющихся в годы второй мировой войны против Германии и ее сателлит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«Антигитлеровская коалиция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ля подведения итогов слово предоставляетс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теранам Великой Отечественной войны, труженикам тыла, воинам Российской армии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(смотреть приложении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ложение</w:t>
      </w:r>
      <w:r>
        <w:rPr/>
        <w:t xml:space="preserve">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ь знаний: </w:t>
      </w:r>
      <w:r>
        <w:rPr>
          <w:b/>
          <w:sz w:val="28"/>
          <w:szCs w:val="28"/>
        </w:rPr>
        <w:t>Хро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sz w:val="28"/>
          <w:szCs w:val="28"/>
        </w:rPr>
        <w:t>В Вашингтоне была подписана «Декларация 26 государств» формально завершившая образование антигитлеровской коалиц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 1 января 1942 год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Войска перешли в наступление там, где их не ждали немцы,- через болота строя переправы и гати. И хотя огромное количество советской техники и солдат бесследно сгинуло в этих болотах, основная цель была достигну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ию освободили быстро и при больших потерях немецкой армии, многие части которой попали в окружен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 23 июня 1944 года - операция «Багратион» по освобождению   Белорусси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Советские войска перешли в контрнаступление, овладели Белгородом, взяли Орел. Москва салютовала доблестным войскам 12 артиллерийскими залпами из 120 орудий. Это был первый за годы войны победный сал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5 августа 1943 год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Ударом танковой армии генерала Гудериана в направлении Орел- Тула- Москва началось наступление немецких войск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 30 сентября 1941 года - начало операции «Тайфун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итлер заявил: «Скорее Днепр потечет обратно, нежели русские преодолеют его», когда был захвачен советскими войсками днепровский плацдар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сентябрь 1943 год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Солдаты прыгали в воду, вставали друг другу не плечи, взбирались наверх и бежали вперед. Один тяжело раненый боец из последних сил 200 метров полз… Своей кровью он написал на стене: «Дошли!». Когда и куд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29 апреля - 2 мая 1945 года бои за Рейхстаг. Берлин. Германи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Вторая мировая война закончилась подписанием акта безоговорочной капитуляции Япон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2 сентября 1945 год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ласть знаний: </w:t>
      </w:r>
      <w:r>
        <w:rPr>
          <w:b/>
          <w:sz w:val="28"/>
          <w:szCs w:val="28"/>
        </w:rPr>
        <w:t>Лич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Единственный лидер побеждавший на президентских выборах 4 раза подряд. Демократ, юрист по образованию, политик по призванию. Выдвинул термин «Объединенные нации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Франклин Делано Рузвельт 1882-1945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«Велика Россия, а отступать некуда. Позади Москва!» Кому принадлежал этот девиз из защитников столиц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асилий Георгиевич Клочков - Киев.  Герой Советского Союза посмертно 1942 год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В те жуткие дни девочка вела в записной книжке страшный дневник. Девять коротких трагических записей, сделанных детской рукой, поведали о том, что принес фашизм ленинградским семь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Таня Савичев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Эти два имени вошли в историю второй мировой войны, что зафиксировано документально. Их звали Полюс и Кумир. Чьи это клич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Так звали коней Г.К.Жукова и К.К.Рокоссовского, принимавших Парад Побед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1943 году знаменитый машинист Новосибирска отвез в освобожденный Ленинград эшелон угля, купленный на свои деньги. Кто это бы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Николай Александрович Лунин)</w:t>
      </w:r>
    </w:p>
    <w:p>
      <w:pPr>
        <w:pStyle w:val="Normal"/>
        <w:rPr/>
      </w:pPr>
      <w:r>
        <w:rPr>
          <w:b/>
          <w:sz w:val="28"/>
          <w:szCs w:val="28"/>
        </w:rPr>
        <w:t>6. В марте 1942 года в воздушном бою его самолет был подбит. Тяжело раненый  18 суток ползком пробирался к фронту. После ампутации ступней ног, освоив протезы, вернулся в строй, сражался в небе над Курском, сбив три самолета противн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Герой Советского Союза Алексей Петрович Маресьев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Самый противоречивый советский полководец родился 1 декабря 1896 года в деревне Стрелковке около Калуге в крестьянской семье. Был хорошим солдатом в годы первой мировой войны - имел награды. Вторую мировую окончил трижды Героем Советского Сою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Георгий Константинович Жуков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ь знаний: </w:t>
      </w:r>
      <w:r>
        <w:rPr>
          <w:b/>
          <w:sz w:val="28"/>
          <w:szCs w:val="28"/>
        </w:rPr>
        <w:t>Собы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звание за боевые подвиги, за стойкость в обороне, мужество и отвагу в наступлении, дисциплину и организованность получали бойцы и дивизии в ходе Великой Отечественной войны. Но где и когда оно родилось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июль 1941 год – смоленское сражение, рождение советской гвардии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 В 1962 году американский писатель Г.  Солстери в газете «Нью-Йорк         таймс бук ревю» писал следующее: «Это была величайшая и самая длительная осада, какую когда-либо переживал современный город. Это был период тяжелейших испытаний, страданий и героизма, доходившего до высот трагизма и  мужества, почти недоступных нашему пониманию»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локада Ленинграда. 8 сентября 1941 года по 27 января 1944 год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советские танки покинули свои укрытия и устремились вперёд, наблюдатель обнаружил, что столь же грозная немецкая бронированная армада также перешла в наступление и движется навстречу советским танкам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анковое сражение близ Прохоровки – 12 июля 1943 год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 На ней впервые встретились главы правительств трёх великих держав   антигитлеровской коалиции И.В.Сталин, Ф.Д.Рузвельт и У.Черчилль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геранская конференция – ноябрь/декабрь 1943 год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Младший сержант Анцупов располагался со своим отделением в ракитнике близ реки. Когда поступила команда на формирование сибиряки бесшумно подошли к воде, погрузились в лодку и поплыли к противоположному берегу. Александр шёл на встречу боевому крещению. Где и когда оно произошло?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2 сентября 1943 года - форсирование Днепра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2 сентября 1945 года на борту американского линкора «Миссури», в присутствии представителей стран состоялась …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Церемония подписания акта о безоговорочной капитуляции в Японии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«Чёрные комиссары», «чёрная туча», «чёрные дьяволы» - так прозвали краснофлотцев, бойцов морских полков пригнанные на нашу землю румынские солдаты. Моряки пошли с кораблей в окопы, как были – в чёрных брюках и бушлатах, в чёрных бескозырках, - такими они и запомнились врагу при первых встречах, когда сказались все качества моряков: боевое упорство, смелость, сплочённость и пренебрежение к смерти. С какими событиями связаны эти легендарные матросы?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щитники Одессы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Приложении </w:t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ь знаний:</w:t>
      </w:r>
      <w:r>
        <w:rPr>
          <w:b/>
          <w:sz w:val="28"/>
          <w:szCs w:val="28"/>
        </w:rPr>
        <w:t xml:space="preserve"> По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Район развертывания войск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Плацдарм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___________- основная форма борьбы советских патриотов в тылу вра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артизанское движени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__________- перехват стратегической инициативы, переход от обороны к стратегическому наступлению, изменение соотношения си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 Коренной перелом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Передача вооружений и военных материалов взаймы или в аренду тем странам, оборона которых против агрессии имела жизненное значение для СШ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Закон о ленд-лиз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5. ___________- террористический режим, опиравшийся на военную силу захватчи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« Новый порядок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Вывоз населения, предприятий, материальных ценностей из местностей, находящихся под угроз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 Эвакуаци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__________- нападение одной страны на другу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Агрессия)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drawing>
          <wp:inline distT="0" distB="0" distL="0" distR="0">
            <wp:extent cx="4914900" cy="286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92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41:00Z</dcterms:created>
  <dc:creator>Пользователь</dc:creator>
  <dc:description/>
  <cp:keywords/>
  <dc:language>en-US</dc:language>
  <cp:lastModifiedBy>ARM</cp:lastModifiedBy>
  <cp:lastPrinted>2010-10-20T14:07:00Z</cp:lastPrinted>
  <dcterms:modified xsi:type="dcterms:W3CDTF">2010-10-20T07:08:00Z</dcterms:modified>
  <cp:revision>49</cp:revision>
  <dc:subject/>
  <dc:title>Муниципальное образовательное учреждение дополнительного образования детей </dc:title>
</cp:coreProperties>
</file>