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ластной конкурс детского творчества «Саратовский край – люби его и воспев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Летопись славных имён и дея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Краевед К.И. Журавлё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боту выполнила ученица 9 класса МОУ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ООШ    с.Каменка Пугачёвского района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аратовской области» Моголянова Татьяна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уководитель Сергеева Ольга Владимиров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1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снование выбора темы, проблематика выбранной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ографические сведения о К.И.Журавлё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.И.Журавлёв – собиратель старообрядческой колл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рхеологические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Геологические и палеонтологические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Морские рептилии  Савельевского ру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Этнографические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триотизм как качество личности проявляется в любви к своему Отечеству, преданности, готовности служить своей Родине. В патриотизме заложена идея уважения к своей Родине, соотечествен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бить могучую, богатую и благополучную страну легко. Гораздо труднее найти что-то интересное, значимое и вызывающее гордость в своем родном селе, маленьком провинциальном городке. Но ведь именно с любви к своей малой родине  и начинается любовь к своей огромной стране, к своему Отечеству. Для занятий краеведением не нужно больших затрат, не нужно длительных поездок и дорогостоящего оборудования.  Достаточно внимательнее присмотреться к людям, живущим вокруг тебя, покопаться в подшивках старых газет, совершить небольшую пешую экспедицию по родному краю или  просто посетить краеведческий музей. И тогда малая родина откроет тебе массу своих тайн, массу таких фактов, которые вызовут любовь и уважение к родной земле, гордость за ее историю и культуру. И тогда станет ясно, что без твоей малой родины история России была бы не полной, что вся великая держава состоит из множества таких маленьких неповторимых уголков. Тогда изменится само отношение к малой родине, возникнет необходимость бережного обращения с ней, как с уникальным местом, без которого Россия была бы, несомненно, бедне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гачёвский  край… У него своя историю, а история - это, прежде всего, люди, оставившие глубокий след в памяти потомков. Осенью прошлого года я посетила краеведческий музей в г. Пугачёве, которому в 2009 году присвоено имя Константина Ивановича Журавлёва. В своей работе я хочу рассказать об этом  замечательном человеке, краеведе, геологе и палеонтологе, всю свою жизнь посвятившем изучению природы и истории  родн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ческие сведения о К. И. Журавлё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Константин Иванович 2 ноября 1901 года в селе Варваровка Николаевского уезда (ныне Пугачёвский район) Саратовской области  в семье священника. Окончил сельскую школу и Николаевское духовное училище, поступил в Самарскую духовную семинарию, но из-за начавшейся Гражданской войны  не смог продолжить учебу и пошел работать учи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9 году,  когда в Пугачёве  открылся краеведческий музей, Журавлев помогал первым сотрудникам музея собирать экспонаты. 21 декабря 1921 года Константин Иванович в возрасте 20 лет был назначен директором музея, в котором проработал до 194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09 г. имя Константина Ивановича Журавлёва присвоено Пугачёвскому краеведческому музею, которому он посвятил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И. Журавлёв – собиратель старообрядческой колл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0-х годах К. И. Журавлевым были спасены церковные предметы и книги из библиотек иргизских старообрядческих монастырей. В каждом монастыре была большая библиотека: рукописные и старопечатные книги XVI-XIX вв. Кроме них в ризницах иргизских монастырей хранилось много икон, покрытых красивыми серебряными ризами XVII в. и бисерными окладами, украшенными венцами и цатами. Особого внимания заслуживали облачения священников - фелони, стихари, митры и т. д. Постановлением Пугачевского исполнительного комитета от 20 февраля 1919 года монастыри были ликвидированы. В 1918-1919-е годы они подверглись настоящему разгрому, позже были приспособлены под государственные учреждения. 4 марта 1919 года на заседании Пугачевского Уездного исполнительного комитета был создан подотдел охраны культурно-исторических ценностей, который начал выборку и вывоз всех вещей, имеющих культурно-историческое значение, из церквей и ризниц монастырей, поступавших также и в музей г. Пугачё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е проблемы были в бывшем Нижне-Воскресенском монастыре, так как в начале 1920-х годов он перешел в ведение Балаковского исполк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лаково не было музея родного края, куда могли бы поступить вещи бывшего Нижне-Воскресенского монастыря. 29 июля 1923 года К. Журавлев обратился в Балаковское УОНО с просьбой о передаче уникальных монастырских собраний в Пугачевский музей, для того чтобы спасти коллекции от разорения и грабежа. Эта работа продолжалась несколько лет. Некоторые предметы удалось спасти в 1926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мая 1928 г. К. И. Журавлев и председатель Криволучье-Сурского волостного исполкома посетили второй раз монастырь: "В сохранности монастырского имущества, имеющего историко-художественное значение, произошли большие изменения в худшую сторону. До зимы прошлого года в помещениях монастыря размещалось сельхозобъединение "Хлебороб". В присутствии постоянных жителей монастырское имущество хотя и не охранялось должным образом, но не расхищалось. Когда сельхозобъединение распалось, монастырь оказался необитаемым и лишенным постоянного надзора. Прошлой зимой монастырь подвергся неоднократным посещениям хулиганов и воров из окрестных сел. При этом оставшееся там монастырское имущество частью разграблено, частью же поломано, попорчено". (Из дневника К. И. Журавлева 16 мая 1928 г. Криволучье - Сура). В это время в монастыре еще стоял первый старообрядческий храм на Иргизе - Воскресенский, построенный в ХVIII веке. Решением Криволучье-Сурского исполкома храм должны были продать под снос, а колокольню разрушить. Константин Иванович приложил огромные усилия к тому, чтобы храм - памятник старины и искусства - передать в Пугачевский краеведческий музей, а колокольню отремонтировать. Он смог спасти многие предметы из этого монастыря, но храм ему не удалось перевезти в наш гор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первыми экспонатами Пугачевского музея стали книги из монастырских библиотек. Каждая книга уникальна, но особого внимания заслуживают так называемые певческие, так как в каждом иргизском монастыре был прекрасный х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6 году из Нижне-Воскресенского монастыря поступила деревянная походная церковь ХVIII века. Семикупольный храм с иконопис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ми еще в 1919 году впервые отметил М. Н. Тихомиров: "…маленькое подобие московского храма второй половины XVII века с кокошниками и семью главками над ними". М. Н. Тихомиров не смог узнать, когда появилась эта походная церковь в монастыре, но обратил внимание, что она уже значилась в описях первой половины XIX века. Благодаря стараниям К. И. Журавлева, церквушка была доставлена в  музей и спасена от верной гибе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ические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1922 году Журавлев начинает археологические исследования на территории Пугачёвского и соседних уездов. Им было обнаружено и исследовано большое количество неолитических стоянок, могильников бронзового и железного веков, памятников эпохи Золотой Орды. Фонды музея пополнились каменными орудиями неолита, предметами бронзовой эпохи (Хвалынская культура): каменные, бронзовые и костяные орудия, керамика, литейные формы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ческие и палеонтологические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я специального геологического образования, Константин Иванович, проявлял огромный интерес к палеонтологии и геологии. Самостоятельно изучая литературу, и получая опыт в полевых экспедициях, он стал непревзойденным знатоком геологии края. Почти каждое лето Журавлев совершал несколько поездок, в результате которых были обнаружены или уточнены многие геологические обнажения и выходы пород, уточн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играфия уже известных, собраны геологические и палеонтологические матери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е 1926 года Журавлев получил письмо из села Кордон, близ Ивантеевки, с приглашением немедленно приехать: нашли череп «допотопного животного». Он немедленно выезжает и действительно находит откопанный в обрыве череп мамонта с бивнями, почти полност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ийся. Весть о находке разнеслась по селу, даже определили вес -12 пудов. Константин Иванович погрузил находку на повозку и ночью привез во двор своего дома. Несмотря на то, что череп был привезен ночью, весть о нем разнеслась по городу и толпы народа направились посмотреть диковинку. До позднего вечера любопытные стремились увидеть находку, даже закрытые врата не были препятствием: лезли на ворота, завалинку соседнего дома, на забор. Пришлось решать вопрос о перемещении черепа и бивней в другое место. На помощь пришли отряды ЧОН (штаб их находился в доме учителя, рядом с домом Журавлевых). Чоновцы перенесли экспонат в укромное место, где он находился до сентября – времени переезда музея в дом по ул.М.Горького, рядом с аптекой. В экспозиции музея есть черепа эласмотерия, носорога, зубра и других животных, собранных и определенных в свое время Журавле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2 году начинается проектирование Камышинской плотины на реке Волге и управление «Нижневолгапроект», опасаясь частичного затопления территории города Пугачева, просит Константина Ивановича дать геологическую характеристику берегов реки Большой Иргиз и притоков. Журавлев профессионально выполнил гидрогеологические съемки, досконально обследовав долину реки Большой Иргиз, рек Камелик и С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экспедиций для фондов музея Журавлевым было собрано множество палеонтологических образцов в мезозойских и четвертичных отложениях Заволж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ие рептилии Савельевского руд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1 году Константин Иванович Журавлев занялся палеонтологией.  В то время началась разработка Савельевского месторождения горючих сланцев на реке Сакме в Краснопартизанском  районе. Эти отложения оказалис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ы остатками ископаемой фауны и были буквально усеяны отпечатками сплющенных  аммонитов, брахиопод  и двустворок . Особый интерес представляли остатки рептилий : ихтиозавров и плезиозавров, живших в юрском периоде  около 150 миллионов лет тому назад. В фондах краеведческого музея хранятся фотографии этих шахт. Константин Иванович понимал, что шахтеры работают в невыносимых условиях и им не до ископаемых животных. В музее есть обращение, написанное Журавлевым, «Шахтер , помоги науке!»: «…Вы на каждом шагу своей работы  встречаетесь с остатками прежней жизни, а среди них есть и такие, которые еще совсем неизвестны  науке или встречаются очень редко. Такие находки надо сохранять для науки и передавать в Пугачевский музей краеведения». Константин Иванович нашел в Савельевском руднике два скелета  ихтиозавра: один из них, находится в экспозиции Пугачёвского краеведческого  музея и имеет длину около 2 м. Другой скелет  очень крупного ихтиозавра был передан в Геологический музей Саратовской геолого - разведочной  конт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в экспозиции  музея обломок нижней челюсти колоссального плиозавра и грудной позвонок, найденный в 1932 году на том же руднике. Обладатель этого позвонка был не менее 10 метров в длину. В 1933 году в Савельевском руднике был найден скелет плиозавра. Он имел длину 6,5 метров, череп 1,5 м. Скелет сохранился полнее других находок, т.к.больш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его была заключена в плотную конкрецию. Сохранившиеся части были вывезены Константином Ивановичем в музей г. Пугачёва. На месте находки в стенке штрека Журавлевым было обнаружено продолжение скел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Журавлев подробно изучал все находки. Об этом говорят его письма-черновики, адресованные Роману Федоровичу Геккеру. Он переписывался со многими учеными геологами-палеонтологами: Иваном Антоновичем Ефремовым, Нестором Ивановичем Новожиловым, Екатериной Львовной Гекке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елет плиозавра, найденный  Журавлевым, был единственным в СССР. Он и находился в нашем музее с 1933 по 1946 год. В годы Великой Отечественной войны экспозиция музея была собрана и два года находилась в подвале одного з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1946 года Палеонтологический институт предложил передать им скелет плиозавра. Константин Иванович в это время уже болел. Исполнял его обязанности И.П.Федоров, который, якобы согласовал с Журавлевым вопрос о передаче этого экспоната в Москву.   Вот что написал Федоров в своем письме - «отпуске»: «…В данный момент скелет находится не в экспозиции, а сложен в ящиках. Восстановить его и выставить в экспозицию возможности у нас нет и не представится, т.к. научных сотрудников-палеонтологов мы не имеем, единственная надежда музея это К.И.Журавлев, но здоровье его сильно подкачало и поэтому мы осиротели в этой области. Со временем скелет потеряет ту ценность, которую он представляет сейчас, т.к. в таком положении , в котором он находится сейчас, он разлагается, а форма костей превращается в порошок…». Вот так один из уникальнейших экспонатов Саратовской области был передан в Палеонтологический институт Академии наук СССР и, конечно, потерял свою значим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мотр запасников, произведенный в марте 2009 года работниками музея , позволил установить, что часть скелета плиозавра (предположи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й отдел) остался в музее, так как видимо не был упакован при передаче в Палеонтологический инстит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работой К.И.Журавлева по геологии и палеонтологии является его рукописный труд «Геологическое прошлое Саратовского Заволжья. Популярные беседы», который доступно рассказывает о такой науке, как геология. Работа была подготовлена для печати, но Великая Отечественная война помешала издать этот тру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графические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Журавлев уделял этнографическим исследованиям. Посещая сёла Пугачёвского, Ивантеевского, Перелюбского и Краснопартизанского районов, он записывал старинные предания, обряды, легенды и народные песни, собирал домашнюю утварь и предметы б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09 года на здании музея была открыта мемориальная доска с надписью: «В этом здании с 1921 по 1946 год работал выдающийся учёный геолог-палеонтолог, археолог, этнограф, историк Саратовской области Константин Иванович Журавлёв (1901- 1950 г.г.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Иванович Журавлев увлекался историей Заволжья, археологией, этнографией, геологией, палеонтологией. Он прожил всего 49 лет, но сделанного им для земляков хватило бы на несколько жиз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 дала  мне возможность  шире познакомиться с историей родного края, глубже понять особенности его природы, истории и культуры, приобщиться к исследовательской деятельности. А самое главное я поняла, что К.И.Журавлёв – настоящий патриот, через всю свою жизнь пронесший бережное отношение к природному и духовному наследию Пугачёвской зем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лов Ю. А. В мире древних животных. — М.: Наука — 1968. стр. 135—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яков Д. С. — Путешествие по берегам морей, которых никто никогда не видел. — Саратов: Приволжское книжное издательство — 1989, стр. 113—1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u.wikipedia.org›wiki/Журавлёв,_Константин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риалы краеведческого музея им. К.И. Журавлёва г. Пугачё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6:00Z</dcterms:created>
  <dc:creator>admin</dc:creator>
  <dc:description/>
  <cp:keywords/>
  <dc:language>en-US</dc:language>
  <cp:lastModifiedBy>ООШ с.Каменка</cp:lastModifiedBy>
  <cp:lastPrinted>2002-01-01T03:23:00Z</cp:lastPrinted>
  <dcterms:modified xsi:type="dcterms:W3CDTF">2001-12-31T21:25:00Z</dcterms:modified>
  <cp:revision>41</cp:revision>
  <dc:subject/>
  <dc:title/>
</cp:coreProperties>
</file>