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овые возможности ИКТ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начальной школе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илипенко О.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АОУ «СОШ №1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не представляется без использования учителем ИКТ – технологий и это не случайно, т.к.  они позволяют повысить эффективность обучения, обеспечивают выработку учебно–познавательной мотивации школьников, развивают информационные и коммуникативные ум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 использование ИКТ на уроках в начальной школе в последнее время пишут очень много, но вся эта работа сводится, в основном, к применению мультимедиа продуктов созданных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Однако в последнее время стали появляться новые средства обучения. Хочется поделиться опытом работы с одним из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электронное издание «Начальная школа, 1-4 класс»  разработанное ЗАО «Телевизионное объединение «Продюсерский центр «Школа» г. Санкт – Петербург, попало в нашу школу совсем недавно и стало объектом внимания учителей активно использующих ИКТ – технологии на уроках. </w:t>
      </w:r>
    </w:p>
    <w:p>
      <w:pPr>
        <w:pStyle w:val="V2"/>
        <w:spacing w:lineRule="auto" w:line="360"/>
        <w:rPr/>
      </w:pPr>
      <w:r>
        <w:rPr>
          <w:sz w:val="28"/>
          <w:szCs w:val="28"/>
        </w:rPr>
        <w:t>Чем заинтересовало нас это издание?</w:t>
      </w:r>
    </w:p>
    <w:p>
      <w:pPr>
        <w:pStyle w:val="V2"/>
        <w:spacing w:lineRule="auto" w:line="360"/>
        <w:rPr/>
      </w:pPr>
      <w:r>
        <w:rPr>
          <w:sz w:val="28"/>
          <w:szCs w:val="28"/>
        </w:rPr>
        <w:t>Во–первых, перед нами был не просто электронный учебник, перед нами была интегрированная учебная среда, разработанная именно для учителя и учащихся начальных классов, позволяющая как воспользоваться материалами издания, так и дополнить его своими рабо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здании содержится:</w:t>
      </w:r>
    </w:p>
    <w:p>
      <w:pPr>
        <w:pStyle w:val="V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дийных объектов для предметов «Математика», «Окружающий мир», «Русский язык»; </w:t>
      </w:r>
    </w:p>
    <w:p>
      <w:pPr>
        <w:pStyle w:val="V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элементарной компьютерной грамотности;</w:t>
      </w:r>
    </w:p>
    <w:p>
      <w:pPr>
        <w:pStyle w:val="V2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бор заданий и развивающих игр к учебным курсам, позволяющих реализовать принцип индивидуального, дифференцированного обучения.</w:t>
      </w:r>
    </w:p>
    <w:p>
      <w:pPr>
        <w:pStyle w:val="NormalWeb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ем, что возможности издания позволяли организовать работу как на одном, так и на нескольких компьютерах; защищали пользовательские данные от несанкционированного доступа; позволяли вести статистику работы учеников с заданиями; обеспечивали доступ к виртуальным портфелям учеников.</w:t>
      </w:r>
    </w:p>
    <w:p>
      <w:pPr>
        <w:pStyle w:val="NormalWeb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бота в данном издании позволяла систематизировать, структурировать  весь накопленный учителем материал, что значительно облегчало его поиск и подготовку к уроку; давала возможность организовать творческие работы – мультимедийные сочинения.</w:t>
      </w:r>
    </w:p>
    <w:p>
      <w:pPr>
        <w:pStyle w:val="NormalWeb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деально было бы использовать этот комплект в компьютерном классе, но мы используем его в классе начальной школы, где есть 1 компьютер, 1 монитор, проектор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доск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технических средств позволило нам организовать работу с пособием для демонстрации материалов на уроке с помощью проектора, а также для организации индивидуальной работы учащихся, работы в пара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его можно на всех учебных предметах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им примеры использования пособия на уроках обучения грамоте.  Данную работу получалось организовывать не на каждом уроке обучения грамоте, а 1-2 раза в неделю. На самом уроке работа с пособием велась 10 -15 минут.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сразу сказать, что материал пособия может быть использован вне зависимости от того, по какой программе проходит обучение учащихся. Все задания по обучению грамоте даются в игровой форме и имеют разные уровни сложности. Задания разнообразны и позволяют отрабатывать с учащимися следующие темы: построение моделей звукового состава слов, подбор слов к моделям звукового состава слов, гласные буквы, деление слов на слоги, составление слов из данных слогов и т.д.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ой анализ слова «сом» проводился с использованием большого экрана.</w:t>
      </w:r>
    </w:p>
    <w:p>
      <w:pPr>
        <w:pStyle w:val="V2"/>
        <w:spacing w:lineRule="auto" w:line="360"/>
        <w:rPr/>
      </w:pPr>
      <w:r>
        <w:rPr>
          <w:sz w:val="28"/>
          <w:szCs w:val="28"/>
        </w:rPr>
        <w:t>Сначала учащиеся рассматривали и определяли места расположения фишек и схем звукового состава слова «сом». Затем произносился первый звук, давалась его характеристика, выбиралась фишка нужного цвета. Мышкой фишка перетаскивалась в первую клеточку схемы. Так же разбирался 2-й и 3-й звук слова. Каждое действие ученика на компьютере вызывало реакцию компьютерного контролера - живого Карандашика, который радовался или огорчался действиям ученика.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 из самых полюбившихся первоклассникам заданий – разгадывание кроссворда. Выполнение этого задания направлено на закрепление умения проводить звуковой анализ слов различной звуковой структуры и  умения мысленно соотнести слово с его схемой, в которой обозначены буквами только гласные звуки. 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кроссвордом как с новым видом деятельности сначала была продемонстрирована на большом экране. 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оявления на экране первого рисунка учащиеся хором произносили его название и говорили, в какой строчке кроссворда может находиться это слово, сначала строчка проверялась с помощью указки и только затем, мышкой переносился рисунок. Если работа выполнялась правильно – рисунок исчезал, а в кроссворде появлялось слово. Если работа выполнялась неверно – рисунок убегал на прежнее место.</w:t>
      </w:r>
    </w:p>
    <w:p>
      <w:pPr>
        <w:pStyle w:val="V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2-х составленных совместно с классом кроссвордов данная работа была организована в парах. При составлении пар учитывался опыт ребёнка в работе с компьютером. Лучше всего организовывать работу в парах так, чтобы один из детей умел работать мышкой. Опыт показывает, что в классе таких детей больше половин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 выше, пособие позволяет добавлять в свою среду материалы, подготовленные учителем и учащимися. Так, важную работу с понятиями, терминами  позволяет организовать модуль пособия – Словарь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часто сталкиваются с тем, что дети часто неправильно толкуют, на первый взгляд, понятные им  слова, невнимательно относятся к раскрытию понятий неизвестных слов. Ребёнок сводит объяснение смысла слова, в основном, к его описанию или подбору синонимов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Учить умению объяснять значение слова точно и кратко – непростая задача для учителя. Чаще всего она решается, если учитель использует разные приёмы работы со словарём: поиск толкования понятия в словаре, создание индивидуального толкового словарика, создание классного толкового словаря и т.д. В 1 классе эта работа ведётся в основном на уроке, устно, т.к. дети  ещё не умеют хорошо читать и писать. На просьбу учителя найти объяснение, какому-нибудь слову, откликаются только хорошо читающие дети, но без особого энтузиазма - данный вид работы для них очень сложен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ти от устной работы к созданию электронного классного толкового словаря помог словарь пособия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 с удовольствием приняли такую форму. В нашем классе право внести слово в наш электронный словарик имеет ученик, который первым выполнит задание учителя и найдёт правильное толкование слова. На сегодняшний день, несмотря на то, что мы только недавно закончили изучение азбуки, все дети познакомились и работают с «Толковым словарём» Ожегова С.И., интерес к этой работе не иссякает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озможности данного издания огромны и нами ещё до конца не изучены, но суверенностью можно сказать, что использование на уроках электронных пособий такого типа будет способствовать развитию творчества, информационных, коммуникативных умений учащих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ей начальной школы по использованию информационных и коммуникационных технологий в учебном процессе. С-П.: ЗАО «Телевизионное объединение «Продюсерский центр «Школа», 2004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льзователя по работе с учебным электронным изданием «Начальная школа, 1-4 класс, Интегрированная учебная среда». С-П.: ЗАО «Телевизионное объединение «Продюсерский центр «Школа», 2004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стокашин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а Т.Е. Информационно – аналитические умения: система индивидуального мониторинга: Учебно-методическое пособие. – Самара: Издательство «Учебная литература»: Издательский дом «Фёдоров», 2007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9"/>
        </w:tabs>
        <w:ind w:left="150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941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77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503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">
    <w:name w:val="_V_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1">
    <w:name w:val="_V_основной текст Знак Знак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2">
    <w:name w:val="_V_основной текст"/>
    <w:qFormat/>
    <w:pPr>
      <w:widowControl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0001">
    <w:name w:val="Стиль по ширине Слева:  0 см Первая строка:  0 см Справа:  -001..."/>
    <w:basedOn w:val="Normal"/>
    <w:qFormat/>
    <w:pPr>
      <w:ind w:right="-5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V3">
    <w:name w:val="_V_нумерованный"/>
    <w:basedOn w:val="Normal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04:00Z</dcterms:created>
  <dc:creator>Владелец</dc:creator>
  <dc:description/>
  <cp:keywords/>
  <dc:language>en-US</dc:language>
  <cp:lastModifiedBy>Пилипенко </cp:lastModifiedBy>
  <dcterms:modified xsi:type="dcterms:W3CDTF">2014-10-04T13:31:00Z</dcterms:modified>
  <cp:revision>8</cp:revision>
  <dc:subject/>
  <dc:title/>
</cp:coreProperties>
</file>