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тупление на ШМО учителей естественно-математического цикла</w:t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итель физики МОУ «Георгиевская гимназия»: Алексахина Ирина Викторовна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«О развитии творчески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пособностей учащихс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ри использовании графического метода»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рафический метод используется в обучении физики для формирования и анализа изучаемых физических понятий (путём раскрытия их связи с другими понятиями), для решения задач, обобщения, систематизации знаний и др. Графические задачи, которые решаются в этих случаях, могут иметь тренировочный или проблемно-творческий характер (в зависимости от того, как они решаются: по образцу или нет), а в зависимости от условия при их решении нужно или строить график по известным параметрам (заданным словесно, аналитически, в виде таблицы) или извлечь информацию из приведённого графика. В таблице 1 представлена обусловленная сказанным классификация графических задач по физике.</w:t>
      </w:r>
    </w:p>
    <w:p>
      <w:pPr>
        <w:pStyle w:val="Normal"/>
        <w:jc w:val="right"/>
        <w:rPr/>
      </w:pPr>
      <w:r>
        <w:rPr>
          <w:rFonts w:cs="Estrangelo Edessa" w:ascii="Estrangelo Edessa" w:hAnsi="Estrangelo Edessa"/>
        </w:rPr>
        <w:tab/>
      </w:r>
      <w:r>
        <w:rPr/>
        <w:t>Таблица 1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составления условия 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>
          <w:trHeight w:val="133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роение граф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дан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ым таблицы постройте график зависимости скорости трактора от движущей силы:</w:t>
            </w:r>
          </w:p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981"/>
              <w:gridCol w:w="981"/>
              <w:gridCol w:w="982"/>
              <w:gridCol w:w="982"/>
              <w:gridCol w:w="982"/>
            </w:tblGrid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/>
                    <w:t>,м/с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>,кН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завис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 графически функциональную зависимость силы тока от напряжения по закону Ома для металлического проводника </w:t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и измер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те график изменения температуры воздуха в течение одного дня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влечение из графика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е описание процесса, график которого д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05</wp:posOffset>
                      </wp:positionV>
                      <wp:extent cx="0" cy="1485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15pt" to="21.6pt,11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</w:t>
            </w:r>
            <w:r>
              <w:rPr/>
              <w:t>,</w:t>
            </w:r>
            <w:r>
              <w:rPr>
                <w:vertAlign w:val="superscript"/>
              </w:rPr>
              <w:t>о</w:t>
            </w:r>
            <w:r>
              <w:rPr/>
              <w:t>С              Какие процессы представлены на графи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0800</wp:posOffset>
                      </wp:positionV>
                      <wp:extent cx="228600" cy="571500"/>
                      <wp:effectExtent l="8890" t="3810" r="889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4pt" to="102.8pt,48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8260</wp:posOffset>
                      </wp:positionV>
                      <wp:extent cx="6858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.8pt" to="156.55pt,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260</wp:posOffset>
                      </wp:positionV>
                      <wp:extent cx="10287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8pt" to="102.55pt,3.8pt" stroked="t" o:allowincell="t" style="position:absolute;flip:x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3980</wp:posOffset>
                      </wp:positionV>
                      <wp:extent cx="2971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4pt" to="237.5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3980</wp:posOffset>
                      </wp:positionV>
                      <wp:extent cx="342900" cy="228600"/>
                      <wp:effectExtent l="5715" t="8255" r="571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4pt" to="48.55pt,25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3980</wp:posOffset>
                      </wp:positionV>
                      <wp:extent cx="457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4pt" to="84.5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30                                                                     </w:t>
            </w:r>
            <w:r>
              <w:rPr>
                <w:lang w:val="en-US"/>
              </w:rPr>
              <w:t>t</w:t>
            </w:r>
            <w:r>
              <w:rPr/>
              <w:t>,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выражение функциональной зависимости, представленной график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4130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.9pt" to="21.85pt,6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3350</wp:posOffset>
                      </wp:positionV>
                      <wp:extent cx="6858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900">
                                    <a:moveTo>
                                      <a:pt x="0" y="0"/>
                                    </a:moveTo>
                                    <a:cubicBezTo>
                                      <a:pt x="0" y="285"/>
                                      <a:pt x="0" y="570"/>
                                      <a:pt x="180" y="720"/>
                                    </a:cubicBezTo>
                                    <a:cubicBezTo>
                                      <a:pt x="360" y="870"/>
                                      <a:pt x="720" y="885"/>
                                      <a:pt x="108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900" path="m0,0c0,285,0,570,180,720c360,870,720,885,1080,900e" stroked="t" o:allowincell="t" style="position:absolute;margin-left:30.6pt;margin-top:10.5pt;width:53.95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ymbol" w:ascii="Symbol" w:hAnsi="Symbol"/>
                <w:lang w:val="en-US"/>
              </w:rPr>
              <w:t></w:t>
            </w:r>
            <w:r>
              <w:rPr/>
              <w:t>р</w:t>
            </w:r>
            <w:r>
              <w:rPr>
                <w:rFonts w:cs="Symbol" w:ascii="Symbol" w:hAnsi="Symbol"/>
                <w:lang w:val="en-US"/>
              </w:rPr>
              <w:t></w:t>
            </w:r>
            <w:r>
              <w:rPr/>
              <w:t xml:space="preserve">Выразите аналитически изображенную на графике зависимость </w:t>
            </w:r>
          </w:p>
          <w:p>
            <w:pPr>
              <w:pStyle w:val="Normal"/>
              <w:jc w:val="right"/>
              <w:rPr/>
            </w:pPr>
            <w:r>
              <w:rPr/>
              <w:t>между давлением р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ъёмом </w:t>
            </w:r>
            <w:r>
              <w:rPr>
                <w:lang w:val="en-US"/>
              </w:rPr>
              <w:t>V</w:t>
            </w:r>
            <w:r>
              <w:rPr/>
              <w:t xml:space="preserve"> данной массы газ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390</wp:posOffset>
                      </wp:positionV>
                      <wp:extent cx="17145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7pt" to="138.5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lang w:val="en-US"/>
              </w:rPr>
              <w:t></w:t>
            </w:r>
            <w:r>
              <w:rPr>
                <w:lang w:val="en-US"/>
              </w:rPr>
              <w:t>V</w:t>
            </w:r>
            <w:r>
              <w:rPr>
                <w:rFonts w:cs="Symbol" w:ascii="Symbol" w:hAnsi="Symbol"/>
                <w:lang w:val="en-US"/>
              </w:rPr>
              <w:t></w:t>
            </w:r>
          </w:p>
        </w:tc>
      </w:tr>
      <w:tr>
        <w:trPr>
          <w:trHeight w:val="5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 графику неизвестных велич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2pt" to="21.6pt,9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7955</wp:posOffset>
                      </wp:positionV>
                      <wp:extent cx="914400" cy="5715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1.65pt" to="93.8pt,5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v</w:t>
            </w:r>
            <w:r>
              <w:rPr/>
              <w:t>,м/с                                                  По графику зависимости</w:t>
            </w:r>
          </w:p>
          <w:p>
            <w:pPr>
              <w:pStyle w:val="Normal"/>
              <w:jc w:val="right"/>
              <w:rPr/>
            </w:pPr>
            <w:r>
              <w:rPr/>
              <w:t>20                                                                  равноускорен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движения тела найдите             10                                                            ускорение, с которы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оно движется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1755</wp:posOffset>
                      </wp:positionV>
                      <wp:extent cx="1600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.65pt" to="138.8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4  6  8  10            </w:t>
            </w:r>
            <w:r>
              <w:rPr>
                <w:lang w:val="en-US"/>
              </w:rPr>
              <w:t>t</w:t>
            </w:r>
            <w:r>
              <w:rPr/>
              <w:t>,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кольку в процессе овладения графическим методом у школьников развиваются важные операции мышления (анализ, синтез, обобщение и т.д.), а также его компоненты и качества (сообразительность, внимание и др.), наличие которых служит необходимой предпосылкой для всякой творческой деятельности, принята попытка создать систему графических физических задач, учитывающую допускаемые учениками типичные ошибки и их причины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лавные причины допускаемых учащимися ошибок – непрочное усвоение необходимых знаний по физике и математике и отсутствие связи между ними, неумение переносить имеющиеся знания на другие области или применять их в неизвестной ситуации, недостаточно полное усвоение графического метода. Например, когда ученикам была предложена такая задача по механик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Опишите словами движение тела, брошенного вертикально вверх; постройте графики зависимости от времени: а) пути, б) перемещения, в) скорости, г) ускорения тела при этом движении. Обратите внимание на то, что путь и перемещение – функции времени в квадрате (</w:t>
      </w:r>
      <w:r>
        <w:rPr>
          <w:i/>
          <w:iCs/>
          <w:lang w:val="en-US"/>
        </w:rPr>
        <w:t>t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, </w:t>
      </w:r>
      <w:r>
        <w:rPr/>
        <w:t>имевшая творческий характер (поскольку в учебниках физики не говорится о законе изменения пути и перемещения при равноускоренном движении и нет соответствующих графиков), обнаружились следующие причины типичных ошибок: неумение строить  график квадратичной функции, смешение графика перемещения с графиком пути, отсутствие умения строить графики для отрицательных значений скорости и ускорения.</w:t>
      </w:r>
    </w:p>
    <w:p>
      <w:pPr>
        <w:pStyle w:val="Normal"/>
        <w:ind w:firstLine="708"/>
        <w:jc w:val="both"/>
        <w:rPr/>
      </w:pPr>
      <w:r>
        <w:rPr/>
        <w:t>Устранение этих причин требует индивидуализации самостоятельной работы учащихся и управление ею. Это достигается благодаря следующей методике: каждому ученику (как правило, с помощью проекции или рабочего листа) даётся условие задачи (решается она письменно в специальной тетради или рабочем листе); после некоторого интервала времени учащимся, не начавшим решение или пошедшим по неправильному пути, сообщается дополнительная информация (её содержание конкретно и обусловлено типичными ошибками, допускаемыми при решении данной задачи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пример, ученикам даётся следующее задание:</w:t>
      </w:r>
    </w:p>
    <w:p>
      <w:pPr>
        <w:pStyle w:val="Normal"/>
        <w:ind w:left="1620" w:hanging="912"/>
        <w:jc w:val="both"/>
        <w:rPr/>
      </w:pPr>
      <w:r>
        <w:rPr/>
        <w:t xml:space="preserve">               </w:t>
      </w:r>
      <w:r>
        <w:rPr/>
        <w:t>Постройте график, соответствующий уравнению непрерывности потока жидкости.                                 Как называется полученная вами кривая?</w:t>
      </w:r>
    </w:p>
    <w:p>
      <w:pPr>
        <w:pStyle w:val="Normal"/>
        <w:ind w:firstLine="708"/>
        <w:jc w:val="both"/>
        <w:rPr/>
      </w:pPr>
      <w:r>
        <w:rPr/>
        <w:t>На самостоятельную работу учеников отводится 10 минут, после чего учитель, проходя по рядам, ставит значок на листе тех ребят, кто решил эту задачу правильно, а всем остальным учащимся даёт с помощью графопроектора дополнительное задание:</w:t>
      </w:r>
    </w:p>
    <w:p>
      <w:pPr>
        <w:pStyle w:val="Normal"/>
        <w:ind w:left="1620" w:hanging="0"/>
        <w:jc w:val="both"/>
        <w:rPr>
          <w:lang w:val="en-US"/>
        </w:rPr>
      </w:pPr>
      <w:r>
        <w:rPr/>
        <w:t xml:space="preserve">Используйте координатную систему, у которой на оси абсцисс нанесены значения          площади </w:t>
      </w:r>
      <w:r>
        <w:rPr>
          <w:lang w:val="en-US"/>
        </w:rPr>
        <w:t>S</w:t>
      </w:r>
      <w:r>
        <w:rPr/>
        <w:t xml:space="preserve"> сечения трубы, а на оси ординат – скорости </w:t>
      </w:r>
      <w:r>
        <w:rPr>
          <w:lang w:val="en-US"/>
        </w:rPr>
        <w:t>v</w:t>
      </w:r>
      <w:r>
        <w:rPr/>
        <w:t xml:space="preserve"> жидкост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Ученики работают самостоятельно ещё около 5 минут, и снова на листах справившихся с заданием учитель ставит значок (другой), а всем остальным через графопроектор даёт еще одну «порцию» дополнительной «подсказывающей» информации:</w:t>
      </w:r>
    </w:p>
    <w:p>
      <w:pPr>
        <w:pStyle w:val="2"/>
        <w:rPr/>
      </w:pPr>
      <w:r>
        <w:rPr/>
        <w:t>Используйте в качестве начальных значений величин те, что приведены в таблице 2 и на рисунк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51pt,9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Таблица 2.                   </w:t>
      </w:r>
      <w:r>
        <w:rPr>
          <w:lang w:val="en-US"/>
        </w:rPr>
        <w:t>v</w:t>
      </w:r>
      <w:r>
        <w:rPr/>
        <w:t>,м/с</w:t>
      </w:r>
    </w:p>
    <w:tbl>
      <w:tblPr>
        <w:tblW w:w="424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,</w:t>
            </w:r>
            <w:r>
              <w:rPr/>
              <w:t>с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440.95pt,6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35pt" to="441pt,24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1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55pt" to="512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0                             8              </w:t>
      </w:r>
      <w:r>
        <w:rPr>
          <w:lang w:val="en-US"/>
        </w:rPr>
        <w:t>S</w:t>
      </w:r>
      <w:r>
        <w:rPr/>
        <w:t>,см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ab/>
        <w:t>Спустя 5 минут листы собираются. Их анализ показывает, что поэтапное использование дополнительной информации позволяет включить в решение творческой задачи значительное число учащихся (примерно на 30 % больше, чем обычно). Процент не справившихся с задачей может быть уменьшен ещё, если в ходе её решения поэтапно вводить дополнительную информацию такого содержания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равнение неразрывности струи жидкости: </w:t>
      </w:r>
      <w:r>
        <w:rPr>
          <w:lang w:val="en-US"/>
        </w:rPr>
        <w:t>Sv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Это уравнение может быть записано в виде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const</w:t>
      </w:r>
      <w:r>
        <w:rPr/>
        <w:t>/</w:t>
      </w:r>
      <w:r>
        <w:rPr>
          <w:lang w:val="en-US"/>
        </w:rPr>
        <w:t>v</w:t>
      </w:r>
      <w:r>
        <w:rPr/>
        <w:t xml:space="preserve"> или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v</w:t>
      </w:r>
      <w:r>
        <w:rPr/>
        <w:t xml:space="preserve">, где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/>
        <w:t>Вспомните из курса математики, как выражается графически обратная пропорциональная зависимость величин (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x</w:t>
      </w:r>
      <w:r>
        <w:rPr/>
        <w:t>).</w:t>
      </w:r>
    </w:p>
    <w:p>
      <w:pPr>
        <w:pStyle w:val="TextBody"/>
        <w:ind w:left="708" w:hanging="0"/>
        <w:rPr/>
      </w:pPr>
      <w:r>
        <w:rPr/>
        <w:t xml:space="preserve">Таким образом, применяя рассмотренный способ подачи информации при решении учениками графических задач творческого характера, можно следить за уровнем сформированности у них умений пользоваться графическим методом и эффективно управлять их умственной деятельностью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912"/>
      <w:jc w:val="both"/>
    </w:pPr>
    <w:rPr/>
  </w:style>
  <w:style w:type="paragraph" w:styleId="2">
    <w:name w:val="Основной текст с отступом 2"/>
    <w:basedOn w:val="Normal"/>
    <w:qFormat/>
    <w:pPr>
      <w:ind w:left="16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1:00Z</dcterms:created>
  <dc:creator>Andrey</dc:creator>
  <dc:description/>
  <cp:keywords/>
  <dc:language>en-US</dc:language>
  <cp:lastModifiedBy>Home</cp:lastModifiedBy>
  <dcterms:modified xsi:type="dcterms:W3CDTF">2013-01-14T21:59:00Z</dcterms:modified>
  <cp:revision>7</cp:revision>
  <dc:subject/>
  <dc:title> </dc:title>
</cp:coreProperties>
</file>