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Й ОТЧЁ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У ДОД «ГОРЬКОВСКИЙ ЦРТДиЮ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ое учреждение дополнительного образования детей «Горьковский центр развития творчества детей и юношества» существует с 2002 года, а до этого статуса был, с 1964 года, Домом Пионеров, позднее, с 1998 г., был зарегистрирован как «Горьковский центр творчества детей и юношества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ДОД «Горьковский ЦРТДиЮ» работает на основании лицензии на право осуществления деятельности по дополнительным образовательным программам (номер Лицензии 327175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РТДиЮ расположен в центре районного посёлка Горьковское по ул. Красный Путь, 1, рядом со зданием Администрации, где имеется удобный подъезд для транспорта. Проезжая часть находится далеко, что является безопасным для жизни и здоровья де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роме детских объединений, расположенных в самом ЦРТДиЮ, работают кружки на базе школ района: «Модница» и «Юный художник»- в МОУ «Алексеевская сош», «Многоцветная россыпь узоров»- в МОУ «Краснополянская сош», «Затейник» и «Лидер»- в МОУ «Новопокровская сош», «Танцевальная мозаика» и «Умелые ручки»- в МОУ «Горьковская сош №1», «Сувенир» - в МОУ «Серебрянская сош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ши занятия посещают ребята разных возрастов от 5 до 17 лет. 5-6 лет – 114 человек, 180 учащихся начальной школы, 45 ребят из средних классов и 45 старшеклассников. Из них 245 девочек и 140 мальчиков. 181 ребёнок занимаются первый год, второй год обучаются 68 учащихся, третий год усваивают программы 135 ребя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6 года ЦРТДиЮ реализует программу развития. Основной </w:t>
      </w: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: </w:t>
      </w:r>
    </w:p>
    <w:p>
      <w:pPr>
        <w:pStyle w:val="TextBody"/>
        <w:tabs>
          <w:tab w:val="clear" w:pos="720"/>
          <w:tab w:val="left" w:pos="-114" w:leader="none"/>
        </w:tabs>
        <w:ind w:left="-57" w:firstLine="624"/>
        <w:rPr/>
      </w:pPr>
      <w:r>
        <w:rPr>
          <w:sz w:val="24"/>
        </w:rPr>
        <w:t>Реализация системного подхода к образовательно- воспитательной деятельности и её переориентация на развитие творческих способностей ребёнка, формирование у него потребности в саморазвитии, освоении им практических навыков самосовершенствования в процессе собственной жизнедеятельности.</w:t>
      </w:r>
    </w:p>
    <w:p>
      <w:pPr>
        <w:pStyle w:val="TextBody"/>
        <w:tabs>
          <w:tab w:val="clear" w:pos="720"/>
          <w:tab w:val="left" w:pos="-114" w:leader="none"/>
        </w:tabs>
        <w:ind w:left="-57" w:firstLine="624"/>
        <w:rPr/>
      </w:pPr>
      <w:r>
        <w:rPr>
          <w:b/>
          <w:sz w:val="24"/>
        </w:rPr>
        <w:t>Решаются следующие задач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14" w:leader="none"/>
        </w:tabs>
        <w:ind w:left="-57" w:firstLine="624"/>
        <w:rPr/>
      </w:pPr>
      <w:r>
        <w:rPr>
          <w:sz w:val="24"/>
        </w:rPr>
        <w:t>Переход с традиционного на гуманистический, личностно – ориентированный подхо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14" w:leader="none"/>
        </w:tabs>
        <w:ind w:left="-57" w:firstLine="624"/>
        <w:rPr/>
      </w:pPr>
      <w:r>
        <w:rPr>
          <w:sz w:val="24"/>
        </w:rPr>
        <w:t>Ввести в педагогическое пространство ЦРТДиЮ интегрированную модель дополнительного образования, которая:</w:t>
      </w:r>
    </w:p>
    <w:p>
      <w:pPr>
        <w:pStyle w:val="TextBody"/>
        <w:tabs>
          <w:tab w:val="clear" w:pos="720"/>
          <w:tab w:val="left" w:pos="-114" w:leader="none"/>
        </w:tabs>
        <w:ind w:left="-57" w:firstLine="624"/>
        <w:rPr>
          <w:sz w:val="24"/>
        </w:rPr>
      </w:pPr>
      <w:r>
        <w:rPr>
          <w:sz w:val="24"/>
        </w:rPr>
        <w:t>а)   соединяет в неразрывное целое обучение и воспитание;</w:t>
      </w:r>
    </w:p>
    <w:p>
      <w:pPr>
        <w:pStyle w:val="TextBody"/>
        <w:tabs>
          <w:tab w:val="clear" w:pos="720"/>
          <w:tab w:val="left" w:pos="-114" w:leader="none"/>
        </w:tabs>
        <w:ind w:left="-57" w:firstLine="624"/>
        <w:rPr/>
      </w:pPr>
      <w:r>
        <w:rPr>
          <w:sz w:val="24"/>
        </w:rPr>
        <w:t>б) построена на основе сочетания требований социума с индивидуальными потребностями учащихся;</w:t>
      </w:r>
    </w:p>
    <w:p>
      <w:pPr>
        <w:pStyle w:val="TextBody"/>
        <w:tabs>
          <w:tab w:val="clear" w:pos="720"/>
          <w:tab w:val="left" w:pos="-114" w:leader="none"/>
        </w:tabs>
        <w:ind w:left="-57" w:firstLine="624"/>
        <w:rPr/>
      </w:pPr>
      <w:r>
        <w:rPr>
          <w:sz w:val="24"/>
        </w:rPr>
        <w:t>в) базируется на технологии оказания помощи ребёнку в самоопределении, самореализации, самоорганиз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14" w:leader="none"/>
        </w:tabs>
        <w:ind w:left="-57" w:firstLine="624"/>
        <w:rPr/>
      </w:pPr>
      <w:r>
        <w:rPr>
          <w:sz w:val="24"/>
        </w:rPr>
        <w:t>Построить образовательный процесс в ЦРТДиЮ на основе принципов взаимодействия, диалогичности, охватывающих отношения всех участников образовательно–воспитательного процесса, педагогов, родителей, учащих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14" w:leader="none"/>
        </w:tabs>
        <w:ind w:left="-57" w:firstLine="624"/>
        <w:rPr/>
      </w:pPr>
      <w:r>
        <w:rPr>
          <w:sz w:val="24"/>
        </w:rPr>
        <w:t>Предоставить педагогам более широкие возможности для осуществления свободной творческой деятельности на основе их профессиональных интер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РТДиЮ является самостоятельным юридическим лиц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управления системы 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ДОД «Горьковский ЦРТД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53975</wp:posOffset>
                </wp:positionV>
                <wp:extent cx="230441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по образ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ьк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4.95pt;mso-wrap-distance-left:9.05pt;mso-wrap-distance-right:9.05pt;mso-wrap-distance-top:0pt;mso-wrap-distance-bottom:0pt;margin-top:4.2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тет по образова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ьк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4112260</wp:posOffset>
                </wp:positionV>
                <wp:extent cx="0" cy="342900"/>
                <wp:effectExtent l="38100" t="0" r="3810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23.8pt" to="253.35pt,3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4455160</wp:posOffset>
                </wp:positionV>
                <wp:extent cx="1828800" cy="6858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350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5140960</wp:posOffset>
                </wp:positionV>
                <wp:extent cx="0" cy="22860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404.8pt" to="262.35pt,4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5369560</wp:posOffset>
                </wp:positionV>
                <wp:extent cx="3278505" cy="1143000"/>
                <wp:effectExtent l="5715" t="5080" r="508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422.8pt;width:258.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3426460</wp:posOffset>
                </wp:positionV>
                <wp:extent cx="1714500" cy="6858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269.8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3083560</wp:posOffset>
                </wp:positionV>
                <wp:extent cx="1044575" cy="363855"/>
                <wp:effectExtent l="1905" t="5080" r="0" b="1143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42.8pt" to="209.55pt,2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3083560</wp:posOffset>
                </wp:positionV>
                <wp:extent cx="800100" cy="34290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2.8pt" to="352.3pt,2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3083560</wp:posOffset>
                </wp:positionV>
                <wp:extent cx="24765" cy="342900"/>
                <wp:effectExtent l="33020" t="635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2.8pt" to="246.2pt,2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4900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85560"/>
                          <a:chOff x="0" y="0"/>
                          <a:chExt cx="4915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0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171160"/>
                            <a:ext cx="5716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1711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1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7988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ЦРТД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7132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 педагогов 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42.95pt" coordorigin="0,0" coordsize="7740,4859">
                <v:rect id="shape_0" stroked="f" o:allowincell="f" style="position:absolute;left:0;top:0;width:7739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7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778;width:23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77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419" to="2338,3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419" to="3958,3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19" to="665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25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ЦРТД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19" to="39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69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 педагогов 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159" to="395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8(38157) 21-262, электронный адрес:  </w:t>
      </w:r>
      <w:r>
        <w:rPr>
          <w:b/>
          <w:bCs/>
          <w:sz w:val="24"/>
          <w:szCs w:val="24"/>
          <w:lang w:val="en-US"/>
        </w:rPr>
        <w:t>gorkovcrtd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g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роцесс осуществляется посредством обучения по дополнительным образовательным программам. Их реализуется 16 по четырём направленностям: художественно – эстетическая – 10 программ, экологическая – 1 программа, краеведческая – 1 программа, социально-педагогическая – 4 программы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</w:t>
      </w:r>
      <w:r>
        <w:rPr>
          <w:b/>
          <w:i/>
          <w:sz w:val="24"/>
        </w:rPr>
        <w:t>художественно – эстетическому</w:t>
      </w:r>
      <w:r>
        <w:rPr>
          <w:sz w:val="24"/>
        </w:rPr>
        <w:t xml:space="preserve"> (срок реализации 3 года) направлению работают 9 объединений первого года обучения, 6 объединений  второго года обучения и 5 групп третьего года обучения.</w:t>
      </w:r>
    </w:p>
    <w:p>
      <w:pPr>
        <w:pStyle w:val="TextBody"/>
        <w:ind w:firstLine="567"/>
        <w:rPr/>
      </w:pPr>
      <w:r>
        <w:rPr>
          <w:sz w:val="24"/>
        </w:rPr>
        <w:t xml:space="preserve">Цель работы детских объединений «Умелые ручки», «Живой лоскуток», «Многоцветная россыпь узоров», «Модница», «Прикладной дизайн». Цель детских объединений: создание условий для раскрытия и развития творческого потенциала воспитанников. Формирование знаний, умений, навыков путём различных способов аппликации, как вид декоративно-прикладного искусства. Развивать творческую активность детей, воображение, художественный вкус, фантазию, самостоятельность, аккуратность; развивать мелкую моторику рук. </w:t>
      </w:r>
    </w:p>
    <w:p>
      <w:pPr>
        <w:pStyle w:val="TextBody"/>
        <w:rPr/>
      </w:pPr>
      <w:r>
        <w:rPr>
          <w:b/>
          <w:sz w:val="24"/>
        </w:rPr>
        <w:t xml:space="preserve">Шитьё </w:t>
      </w:r>
      <w:r>
        <w:rPr>
          <w:sz w:val="24"/>
        </w:rPr>
        <w:t>включает в себя работу 6 групп. Девочек знакомят с прекрасным миром лоскутной мозаики; учат владеть основами материаловедением, цветоведения, навыками правильного обращения со швейными инструментами; выполнять работу по предложенным образцам, дают первоначальные навыки моделирования изделий; прививают навыки трудолюбия, усидчивости, старательности, аккуратности.</w:t>
      </w:r>
    </w:p>
    <w:p>
      <w:pPr>
        <w:pStyle w:val="TextBody"/>
        <w:rPr/>
      </w:pPr>
      <w:r>
        <w:rPr>
          <w:bCs/>
          <w:sz w:val="24"/>
        </w:rPr>
        <w:t xml:space="preserve">По программе </w:t>
      </w:r>
      <w:r>
        <w:rPr>
          <w:b/>
          <w:sz w:val="24"/>
        </w:rPr>
        <w:t xml:space="preserve">«Затейник» </w:t>
      </w:r>
      <w:r>
        <w:rPr>
          <w:bCs/>
          <w:sz w:val="24"/>
        </w:rPr>
        <w:t>работают два детских объединений.</w:t>
      </w:r>
      <w:r>
        <w:rPr>
          <w:sz w:val="24"/>
        </w:rPr>
        <w:t xml:space="preserve"> Цель этой дисциплины: научить организации зрелищно – игрового досуга в процессе игровой деятельности; формирование умений: играть в разные игры (настольные, подвижные, коллективные и др.); проводить интересно свой досуг; мыслить творчески; воспитать культуру поведения и общения с аудиторией;  освоение каждым участником программы опыта самодеятельности и самоуправления коллективом.</w:t>
      </w:r>
    </w:p>
    <w:p>
      <w:pPr>
        <w:pStyle w:val="TextBody"/>
        <w:rPr/>
      </w:pPr>
      <w:r>
        <w:rPr>
          <w:b/>
          <w:sz w:val="24"/>
        </w:rPr>
        <w:t xml:space="preserve">Хореография </w:t>
      </w:r>
      <w:r>
        <w:rPr>
          <w:sz w:val="24"/>
        </w:rPr>
        <w:t>включает в себя работу 3 групп.</w:t>
      </w:r>
    </w:p>
    <w:p>
      <w:pPr>
        <w:pStyle w:val="TextBody"/>
        <w:rPr>
          <w:color w:val="FF0000"/>
          <w:sz w:val="24"/>
        </w:rPr>
      </w:pPr>
      <w:r>
        <w:rPr>
          <w:bCs/>
          <w:sz w:val="24"/>
        </w:rPr>
        <w:t>Хореографические группы:</w:t>
      </w:r>
      <w:r>
        <w:rPr>
          <w:b/>
          <w:sz w:val="24"/>
        </w:rPr>
        <w:t xml:space="preserve"> </w:t>
      </w:r>
      <w:r>
        <w:rPr>
          <w:sz w:val="24"/>
        </w:rPr>
        <w:t xml:space="preserve"> «Танцевальная мозаика», «Каскад», «Непоседы».</w:t>
      </w:r>
      <w:r>
        <w:rPr>
          <w:color w:val="FF0000"/>
          <w:sz w:val="24"/>
        </w:rPr>
        <w:t xml:space="preserve"> </w:t>
      </w:r>
      <w:r>
        <w:rPr>
          <w:sz w:val="24"/>
        </w:rPr>
        <w:t>Эти занятия направлены на формирование у детей интереса к искусству хореографии, воспитание эмоциональных, выразительных исполнителей танцевальных номеров.</w:t>
      </w:r>
    </w:p>
    <w:p>
      <w:pPr>
        <w:pStyle w:val="TextBody"/>
        <w:ind w:firstLine="567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2"/>
        </w:rPr>
        <w:t>Социально-  педагогическая направленность -6 групп.</w:t>
      </w:r>
    </w:p>
    <w:p>
      <w:pPr>
        <w:pStyle w:val="TextBody"/>
        <w:ind w:firstLine="567"/>
        <w:rPr/>
      </w:pPr>
      <w:r>
        <w:rPr>
          <w:bCs/>
          <w:iCs/>
          <w:sz w:val="24"/>
        </w:rPr>
        <w:t>Группы раннего развития «Почемучки», «Всезнайки</w:t>
      </w:r>
      <w:r>
        <w:rPr>
          <w:b/>
          <w:iCs/>
          <w:sz w:val="24"/>
        </w:rPr>
        <w:t xml:space="preserve">», </w:t>
      </w:r>
      <w:r>
        <w:rPr>
          <w:bCs/>
          <w:iCs/>
          <w:sz w:val="24"/>
        </w:rPr>
        <w:t xml:space="preserve">«Читаем сами» (срок реализации программ 1 год) </w:t>
      </w:r>
      <w:r>
        <w:rPr>
          <w:sz w:val="24"/>
        </w:rPr>
        <w:t xml:space="preserve">посещают дети 5 - 6 лет,  ребята посещают такие предметы как: «Познаём других людей и себя», «Познаём мир», «Учимся думать, рассуждать, фантазировать», «Учимся родному языку», «Учимся рисовать», «Играем  и фантазируем». Продолжительность занятий 35 минут по  три  занятия в день. После третьего занятия игровой час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Группы работают по программе обучения и развития детей «Предшкольная пора». Цели  программы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беспечение возможности единого старта шестилетних  первоклассников                  развитие личности ребенка старшего дошкольного возраста,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формирование его готовности  к систематическому обучению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Для достижения целей, поставлены ряд задач: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Дать возможность каждому ребёнку максимально реализовать себя на основе выявления индивидуальных склонностей и способностей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2. Пробудить интерес к знаниям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3. Развивать умение слушать, воспринимать речь окружающих, говорить перед аудиторией, учить спрашивать, отвечать на вопросы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4. Формирование социальных черт личности будущего школьника, необходимых для благополучно адаптации к школе.</w:t>
      </w:r>
    </w:p>
    <w:p>
      <w:pPr>
        <w:pStyle w:val="TextBody"/>
        <w:ind w:firstLine="567"/>
        <w:rPr/>
      </w:pPr>
      <w:r>
        <w:rPr>
          <w:sz w:val="24"/>
        </w:rPr>
        <w:t>5. Укрепление и развитие эмоционально - положительного отношения ребенка к школе, желания учиться.</w:t>
      </w:r>
    </w:p>
    <w:p>
      <w:pPr>
        <w:pStyle w:val="TextBody"/>
        <w:ind w:firstLine="550"/>
        <w:rPr/>
      </w:pPr>
      <w:r>
        <w:rPr>
          <w:sz w:val="24"/>
        </w:rPr>
        <w:t xml:space="preserve">Работа детских объединений </w:t>
      </w:r>
      <w:r>
        <w:rPr>
          <w:b/>
          <w:bCs/>
          <w:sz w:val="24"/>
        </w:rPr>
        <w:t xml:space="preserve">«Лидер» и «Грация» </w:t>
      </w:r>
      <w:r>
        <w:rPr>
          <w:sz w:val="24"/>
        </w:rPr>
        <w:t>(срок реализации 3 года)</w:t>
      </w:r>
      <w:r>
        <w:rPr>
          <w:b/>
          <w:bCs/>
          <w:sz w:val="24"/>
        </w:rPr>
        <w:t xml:space="preserve"> - </w:t>
      </w:r>
      <w:r>
        <w:rPr>
          <w:sz w:val="24"/>
        </w:rPr>
        <w:t xml:space="preserve">направлена не только на заполнение ценностно - ориентационного вакуума, возникшего  у современной молодёжи, но и на подготовку  юных организаторов детского движения через проведение школы знаний, умений, навыков, проводимых для детских объединений района.  </w:t>
      </w:r>
    </w:p>
    <w:p>
      <w:pPr>
        <w:pStyle w:val="TextBody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раеведческая направленность </w:t>
      </w:r>
      <w:r>
        <w:rPr>
          <w:bCs/>
          <w:iCs/>
          <w:sz w:val="24"/>
        </w:rPr>
        <w:t>(срок реализации 3 года)</w:t>
      </w:r>
      <w:r>
        <w:rPr>
          <w:b/>
          <w:i/>
          <w:sz w:val="24"/>
        </w:rPr>
        <w:t xml:space="preserve"> - 2 группы </w:t>
      </w:r>
    </w:p>
    <w:p>
      <w:pPr>
        <w:pStyle w:val="TextBody"/>
        <w:ind w:firstLine="567"/>
        <w:rPr/>
      </w:pPr>
      <w:r>
        <w:rPr>
          <w:sz w:val="24"/>
        </w:rPr>
        <w:t>На занятия детских объединений «Юный краевед» отведено 12 часов (2 группы). Процесс познания родного края тесно связан с изучением его природы, с начальным экологическим и эстетическим воспитанием. Занятия в детском объединении предусматривают привитие детям такой черты, как бережное отношение к памятникам прошлого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ладываются основы высококультурной разносторонней личности. На занятиях большое внимание уделяется современности, намечаются связи её с прошедшим, закладываются зачатки исторического мышления, ведётся целенаправленная работа над осознанием каждым школьником своей личной связи с историей Родины. </w:t>
      </w:r>
    </w:p>
    <w:p>
      <w:pPr>
        <w:pStyle w:val="TextBody"/>
        <w:ind w:firstLine="567"/>
        <w:rPr>
          <w:sz w:val="24"/>
        </w:rPr>
      </w:pPr>
      <w:r>
        <w:rPr>
          <w:b/>
          <w:i/>
          <w:sz w:val="24"/>
        </w:rPr>
        <w:t xml:space="preserve">Экологическая направленность </w:t>
      </w:r>
      <w:r>
        <w:rPr>
          <w:bCs/>
          <w:iCs/>
          <w:sz w:val="24"/>
        </w:rPr>
        <w:t>(срок реализации 3 года)</w:t>
      </w:r>
      <w:r>
        <w:rPr>
          <w:b/>
          <w:i/>
          <w:sz w:val="24"/>
        </w:rPr>
        <w:t xml:space="preserve">  – 1 группа </w:t>
      </w:r>
    </w:p>
    <w:p>
      <w:pPr>
        <w:pStyle w:val="TextBody"/>
        <w:ind w:firstLine="550"/>
        <w:rPr>
          <w:sz w:val="24"/>
        </w:rPr>
      </w:pPr>
      <w:r>
        <w:rPr>
          <w:sz w:val="24"/>
        </w:rPr>
        <w:t xml:space="preserve">На работу детского объединения «Юный эколог», отводится 6 ч. в неделю. </w:t>
      </w:r>
    </w:p>
    <w:p>
      <w:pPr>
        <w:pStyle w:val="TextBody"/>
        <w:ind w:firstLine="550"/>
        <w:rPr>
          <w:sz w:val="24"/>
        </w:rPr>
      </w:pPr>
      <w:r>
        <w:rPr>
          <w:sz w:val="24"/>
        </w:rPr>
        <w:t>Цель: воспитывать у учащихся потребность общения с природой, прививать бережное отношение к её богатствам.</w:t>
      </w:r>
    </w:p>
    <w:p>
      <w:pPr>
        <w:pStyle w:val="TextBody"/>
        <w:rPr>
          <w:sz w:val="24"/>
        </w:rPr>
      </w:pPr>
      <w:r>
        <w:rPr>
          <w:sz w:val="24"/>
        </w:rPr>
        <w:t>-развивать умение наблюдать за объектами и сезонными изменениями в природе, объяснять их взаимосвязь;</w:t>
      </w:r>
    </w:p>
    <w:p>
      <w:pPr>
        <w:pStyle w:val="TextBody"/>
        <w:rPr>
          <w:sz w:val="24"/>
        </w:rPr>
      </w:pPr>
      <w:r>
        <w:rPr>
          <w:sz w:val="24"/>
        </w:rPr>
        <w:t>-формировать навыки экологически правильного поведения в природе;</w:t>
      </w:r>
    </w:p>
    <w:p>
      <w:pPr>
        <w:pStyle w:val="TextBody"/>
        <w:rPr>
          <w:sz w:val="24"/>
        </w:rPr>
      </w:pPr>
      <w:r>
        <w:rPr>
          <w:sz w:val="24"/>
        </w:rPr>
        <w:t>-активизировать практическую природоохранную деятельность среди школьников;</w:t>
      </w:r>
    </w:p>
    <w:p>
      <w:pPr>
        <w:pStyle w:val="TextBody"/>
        <w:rPr>
          <w:sz w:val="24"/>
        </w:rPr>
      </w:pPr>
      <w:r>
        <w:rPr>
          <w:sz w:val="24"/>
        </w:rPr>
        <w:t>-развивать познавательные интересы и творческие способности учащихся, любознательность, познавательность. Приобщить к чтению дополнительной литературы по вопросам природоохранной деятель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оспитанники детских объединений принимают участие в конкурсах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ый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ерховцева Люба</w:t>
      </w:r>
      <w:r>
        <w:rPr>
          <w:sz w:val="24"/>
          <w:szCs w:val="24"/>
        </w:rPr>
        <w:t xml:space="preserve"> – 1 место в  районном этапе областного конкурса юных флористов «Цветочная мозаика», номинация «Композиция из сухоцветов» (рук. Леонова С.В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ютерева Алена</w:t>
      </w:r>
      <w:r>
        <w:rPr>
          <w:sz w:val="24"/>
          <w:szCs w:val="24"/>
        </w:rPr>
        <w:t xml:space="preserve"> – 1 место в районном этапе областного конкурса юных флористов «Цветочная мозаика», номинация «Целебно ароматическая композиция» (рук. Баташова В.П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оропова Светлана</w:t>
      </w:r>
      <w:r>
        <w:rPr>
          <w:sz w:val="24"/>
          <w:szCs w:val="24"/>
        </w:rPr>
        <w:t xml:space="preserve"> – 2 место в районном этапе областного конкурса юных флористов «Цветочная мозаика», номинация «Целебно ароматическая композиция» (рук. Минаева Е.И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гаркова Олеся</w:t>
      </w:r>
      <w:r>
        <w:rPr>
          <w:sz w:val="24"/>
          <w:szCs w:val="24"/>
        </w:rPr>
        <w:t xml:space="preserve"> -3 место в районном этапе областного конкурса юных флористов «Цветочная мозаика», номинация «Целебно ароматическая композиция» (рук. Леонова С.В.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ащенко Валерия</w:t>
      </w:r>
      <w:r>
        <w:rPr>
          <w:sz w:val="24"/>
          <w:szCs w:val="24"/>
        </w:rPr>
        <w:t xml:space="preserve"> – участница районного этапа областного конкурса юных флористов «Цветочная мозаика», номинация «Целебно ароматическая композиция» (рук. Софронова Л.Ю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ндреева Екатерина</w:t>
      </w:r>
      <w:r>
        <w:rPr>
          <w:sz w:val="24"/>
          <w:szCs w:val="24"/>
        </w:rPr>
        <w:t xml:space="preserve"> -1 место в  районном этапе областного фестиваля - конкурса детского творчества «Красота спасет мир», номинация «Куклы» (рук. Кабаненко И.А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елоглазов Сергей</w:t>
      </w:r>
      <w:r>
        <w:rPr>
          <w:sz w:val="24"/>
          <w:szCs w:val="24"/>
        </w:rPr>
        <w:t xml:space="preserve"> – 2 место в  районном этапе областного фестиваля - конкурса детского творчества «Красота спасет мир», номинация «Живопись» (рук. Мальчихин В.Ф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лмыкова Ольга</w:t>
      </w:r>
      <w:r>
        <w:rPr>
          <w:sz w:val="24"/>
          <w:szCs w:val="24"/>
        </w:rPr>
        <w:t xml:space="preserve"> -3 место в  районном этапе областного фестиваля - конкурса детского творчества «Красота спасет мир», номинация «Живопись» (рук. Николаев Б.А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оропова Светлана</w:t>
      </w:r>
      <w:r>
        <w:rPr>
          <w:sz w:val="24"/>
          <w:szCs w:val="24"/>
        </w:rPr>
        <w:t xml:space="preserve"> – Лауреат 13 научно – практической конференции школьников, за учебно исследовательскую работу (рук. Минаева Е.И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елоглазов Сергей</w:t>
      </w:r>
      <w:r>
        <w:rPr>
          <w:sz w:val="24"/>
          <w:szCs w:val="24"/>
        </w:rPr>
        <w:t>- 1 место в районном этапе областного творческого конкурса «Гимн чести, мужеству и славе» (рук. Мальчихин В.Ф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ластно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елоглазов Сергей</w:t>
      </w:r>
      <w:r>
        <w:rPr>
          <w:sz w:val="24"/>
          <w:szCs w:val="24"/>
        </w:rPr>
        <w:t xml:space="preserve"> – 1 место в конкурсе детского творчества по тематике безопасности дорожного движения, номинация «Рисунок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елоглазов Сергей</w:t>
      </w:r>
      <w:r>
        <w:rPr>
          <w:sz w:val="24"/>
          <w:szCs w:val="24"/>
        </w:rPr>
        <w:t xml:space="preserve">  - участник областного творческого конкурса «Гимн чести, мужеству и славе» (рук. Мальчихин В.Ф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й (педагоги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левакина Л.В</w:t>
      </w:r>
      <w:r>
        <w:rPr>
          <w:sz w:val="24"/>
          <w:szCs w:val="24"/>
        </w:rPr>
        <w:t>. - лауреат муниципального этапа областного конкурса педагогов дополнительного образования детей «Сердце отдаю детям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абаненко И.А.</w:t>
      </w:r>
      <w:r>
        <w:rPr>
          <w:sz w:val="24"/>
          <w:szCs w:val="24"/>
        </w:rPr>
        <w:t xml:space="preserve"> - лауреат муниципального этапа областного конкурса педагогов дополнительного образования детей «Сердце отдаю детям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ластно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ерезовская Т.Е., Клевакина Л.В.</w:t>
      </w:r>
      <w:r>
        <w:rPr>
          <w:sz w:val="24"/>
          <w:szCs w:val="24"/>
        </w:rPr>
        <w:t xml:space="preserve"> – участники форума «Ярмарки педагогических инноваций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лмыкова Т.Н.</w:t>
      </w:r>
      <w:r>
        <w:rPr>
          <w:sz w:val="24"/>
          <w:szCs w:val="24"/>
        </w:rPr>
        <w:t xml:space="preserve"> – участница конкурса поддержки образовательных проектов по развитию и поддержки детских общественных организацийй и объединений «Мы будущее России!», номинация «Развитие гражданской и творческой активности молодеж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ЦРТДиЮ  Е.П. Балоба</w:t>
      </w:r>
    </w:p>
    <w:sectPr>
      <w:type w:val="nextPage"/>
      <w:pgSz w:w="11906" w:h="16838"/>
      <w:pgMar w:left="1134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4:00Z</dcterms:created>
  <dc:creator>Корелова О.В.</dc:creator>
  <dc:description/>
  <cp:keywords/>
  <dc:language>en-US</dc:language>
  <cp:lastModifiedBy>Admin</cp:lastModifiedBy>
  <dcterms:modified xsi:type="dcterms:W3CDTF">2011-03-24T09:42:00Z</dcterms:modified>
  <cp:revision>11</cp:revision>
  <dc:subject/>
  <dc:title>ПУБЛИЧНЫЙ ОТЧЁТ</dc:title>
</cp:coreProperties>
</file>