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тановятся сказочника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о сказкам Г. Х. Андерс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дить важные нравственные проблемы: верности своему предназначению, отношения к миру при внешне неблагоприятных жизненных обстоятель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первичным представлением о стиле, о соотношении художественного образа и прототи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зультате анализа сказок о животных подойти к важнейшему в творчестве Андерсена противопоставлению двух взглядов на мир: рационального и поэтиче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лышать авторский голос, находить прямые авторские оценки, замечать в тексте авторскую иронию, под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нимательно читать текст, вглядываться в мелкие детали, находить образы-мотивы и образы-симв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лать выводы и об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и навыки выразительного чтения, инсце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 творческой сти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сказки датского писателя Ганса Христиана Андерсена. Нет сомнений, что чтение произведений этого сказочника доставляет нам много счастливых минут. Как на крыльях они уносят нас в мир фантазии, заставляют удивляться богатству его выдумки. Сказки Андерсена – это чудо, сотворенное гением. К нам в гости пришел добрый волшебник – герой сказ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ученика, играющего роль Оле-Лукой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. Вы меня наверняка узнали. Я Оле-Лукойе. Я сказочник. Никто не знает столько сказок, сколько знаю их я. Я никогда и ни к кому не прихожу по приказу или за деньги. Я рассказываю свои сказки только хорошим, добрым людям. Для вас я принес очень интересную историю, историю жизни человека, который стал королем, не имея короны, и покорил весь мир, даже не умея держать в руках меч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догадались, о ком идет речь? Как же стать королем сказок? Каким нужно быть, чтобы покорить мир? Андерсен говорил: «Вся моя жизнь в сказках». Давайте вспомним героев произведений писателя, перечитаем любимые страницы, может быть, тогда ответим на вопрос: как становятся сказочникам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уро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ндерсен говорил, что за свою жизнь он выпил не одну чашу горечи. Какая же черта характера сказочника помогла ему преодолеть все трудности и невзгоды? Кроссворд поможет нам назвать е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ерта характера проявилась у Дюймовочки, когда она спасла от холода ласточк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качество короля из сказки «Новый наряд короля»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уководило действиями Русалочк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хватало гадкому утенку для того, чтобы противостоять обидчика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черта характера мачехи Элизы из сказки «Дикие лебеди»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ла Герде спасти Ка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дурень-Ганс женился на принцессе в сказке «Свинопас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е слово зашифровано в кроссворде? Оно определяет и главную особенность сказок, и самую важную черту характера Андерсен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Добро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слышали ли вы такие выражения: «чудак», «странный человек», «чучело гороховое»? Про кого так говорят? Как обычно относятся к таким людям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ндерсена тоже считали чудаком. А сам он однажды сравнил себя с тонущей собакой, которую мальчишки забрасывают камнями, но не со зла, а ради забав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Работа с иллюстрациями)</w:t>
      </w:r>
      <w:r>
        <w:rPr>
          <w:rFonts w:cs="Times New Roman" w:ascii="Times New Roman" w:hAnsi="Times New Roman"/>
          <w:sz w:val="28"/>
          <w:szCs w:val="28"/>
        </w:rPr>
        <w:t>. Посмотрите, пожалуйста, на иллюстрации и назовите сказки, в которых речь идет об испытаниях «не такого, как все» геро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Гадкий утенок», «Жаба», «Дюймовочка», «Дикие лебеди», «Русалочка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Гадкий утенок». Работа с текстом. Кто дает утенку определение гадки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Мать-утка: «Ужасно велик и совсем не похож на остальных»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: «А один-то какой безобразный»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-забияка: «Он такой большой и страшный»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тичий двор: «Он очень вел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ело не в том, что утенок действительно безобразен. Он безобразен, потому что «не похож на остальных». Он не умеет «приносить пользу»: мерить его по своим меркам. А сам автор как относится к геро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Андерсен считает, что он прекрасен, потому что утенок искренний, естественный, потому что на мир он смотрит «взглядом поэ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ми же должны быть стремиться быть люди, чтобы, как Андерсен, из гадкого утенка превратиться в лебед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Сказочник убеждает нас в том, что за счастье надо бороться, нужно учиться преодолевать обстоятельства, искать опору в себе, уметь смотреть на мир «глазами поэ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 любить. Любовь может совершать чудеса. Кто из героинь сказок Андерсена обладал в полной мере этим да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Краткий пересказ сказки «Дикие лебе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Любовью было наполнено сердце «короля сказок». Он убеждает нас в том, что «любовь сильнее смерти, сильнее страха смерти. Только любовью держится и движется жиз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гда вы читали название сказок «Воротничок», «Старый дом», «Штопальная игла», «Бутылочное горлышко», «Старый уличный фонарь», о чем вы подум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воеобразие этих сказок в том, что Андерсен придает фантастичность обыкновенным реальным вещам. Игрушки, предметы домашнего обихода становятся героями произведений, переживают невиданные приключения, страдают, любят, ссорятся и мирятся. Писатель вдохнул в них жизнь, дал им живую душу. Сказки Андерсена не о вещах, а о людях, о таинственной связи вещи и хозяина. Какие качества писателя помогли ему по-новому увидеть и представить окружающий ми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Фантазия, оригина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Андерсен не похож на других сказочников. Вспомним, как начинаются русские народные сказки? А сказки Андерс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Работа по тексту, инсценирование. Сказки «Огниво», «Снежная королева», «Пастушка и трубочис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то рассказывает нам сказ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Ласточка, бутылочное горлышко, фонарь, дом, сюжет заимствован из газ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думаете, Андерсен – веселые человек? Какие сказки вы читали с улыбкой? К кому относится ирония авт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Соловей», «Новое платье короля», Принцесса на горошин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создается иро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Работа по тексту. Ирония создается с помощью несоответствия между тем, что говорится, и тем, что делается, между высоким и низ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ение начала сказки «Подснежник». Как называется сказка? Что необычного в 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В каждом слове чувствуется любовь к природе, умение радоваться всему интересному и хорошему, что попадется на каждой тропинке, на каждом шагу. Это редкая способность замечать то, что ускользает от ленивых человеческих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азве не прекрасна каждая травинка, каждое летучее семечко липы? Какие пейзажи в сказках вам особенно понрав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Чтение наизусть пейзажных зарисовок из ска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волшебный мир сказок нас вводит не только природа, но и театр. Яркие декорации, музыка, танцы, герои – все это никак не походит на действительность и, конечно, может происходить только в сказке. Маленький Кристан был раз и навсегда ошеломлен и покорен театром. Может быть, поэтому спектакли по сказкам Андерсена постоянно идут на театральных подмостках. Недавно мы смотрели спектакль по сказке «Снежная королева». Поделитесь своими впечатлениями о спектак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Устная рецензия на спектакл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думаете, достоин ли Г. Х. Андерсен того, чтобы считаться сказочником мира? Как можно выразить (увековечить) нашу признательность писател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Защита проекта памятника Г. Х. Андерс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круг памятника я предложила бы разбить цветник. Какие цветы вы предлагаете посадить? (Розы – образ-символ). Подножие памятника можно оформить афоризмом писателя. Вспоминая сказки, мы пришли к выводу, что Г. Х. Андерсен был добрым, стойким, веселым, оригинальным человеком с любящим сердцем. Какой афоризм, на ваш взгляд, вмещает все перечисленн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е будете как дети, не войдете в царствие небес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и нашим гостям сохранить в себе детство на долгие годы. В Святочные вечера на Руси всегда было принято гадать и дарить подарки. Уважаемые гости, мы хотим вам  подарить афоризмы писателя, которые, возможно, определят вашу судьбу. Пусть каждый выберет для себя пода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: Написать сказку о вещи в духе Андерс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риз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еда появиться на свет в утином гнезде, если ты вылупился из лебединого яйц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ы обязаны делиться с миром лучшим, что есть в на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ми сыт не будешь, чириканьем весной не согреешь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ренние слезы восторга – самая драгоценная награда певц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мягче твоих нежных рук и все же шлифует кам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жасно быть одиноким! – но какое счастье сознавать, что тебя не забыли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у на свете бывает конец. Все на свете постоянно идет вперед, к совершенств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сть, которую не с кем разделить – только полрад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личность, из тебя всегда выйдет что-нибудь путно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был рад, что перенес столько горя и бедствий -  он мог лучше оценить свое счасть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сердце не знает горд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быть хоть чем-нибудь, нежели ничем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старой дружбы всегда что-нибудь остает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 есть толк,  тот не пропад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та души – лучшая красота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е будете как дети, не войдете в царствие небесно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якое удовольствие только тогда бывает истинным, полным, когда можешь им поделиться с други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телесная боль, если сердце изнывает от тоски и жалости к братьям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любят меня таким, какой я е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ы неутомимо катятся одна за другой и сглаживают все твердое, буду и я неутомимой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и настоящее, живое,  доброе, но не променяй его на подделк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не на лице, а в душ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ящее сердце готово и способно на вс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до падать духом – надо знать себе цену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ть себя – большой шаг впере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оздан для нас, так найди в нем место для себ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ечно мы можем жить в свое удовольств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и я приношу пользу миру, а в этом ведь весь смысл, вся радость моей жиз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шем собственном сердце находится истинный талисман! Храните его бережно, и тогда злой дух неудовлетворенности никогда не овладеет в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знаешь себе цену, то этого у тебя никто не отним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486410</wp:posOffset>
                </wp:positionV>
                <wp:extent cx="297180" cy="29718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38.3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86.9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10.2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33.5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56.9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80.2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03.6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26.9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50.3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485775</wp:posOffset>
                </wp:positionV>
                <wp:extent cx="297180" cy="297180"/>
                <wp:effectExtent l="12700" t="12700" r="12700" b="1270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73.65pt;margin-top:38.25pt;width:23.35pt;height:23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60370</wp:posOffset>
                </wp:positionH>
                <wp:positionV relativeFrom="paragraph">
                  <wp:posOffset>321945</wp:posOffset>
                </wp:positionV>
                <wp:extent cx="154305" cy="142240"/>
                <wp:effectExtent l="13335" t="12700" r="12700" b="13335"/>
                <wp:wrapNone/>
                <wp:docPr id="11" name="5-конечная звезда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4" coordsize="154305,142240" path="m0,54331l58940,54331l77153,0l95365,54331l154305,54331l106622,87909l124835,142240l77153,108661l29470,142240l47683,87909l0,54331xe" fillcolor="white" stroked="t" o:allowincell="f" style="position:absolute;margin-left:233.1pt;margin-top:25.35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219075</wp:posOffset>
                </wp:positionV>
                <wp:extent cx="222250" cy="298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17.2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9540</wp:posOffset>
                </wp:positionH>
                <wp:positionV relativeFrom="paragraph">
                  <wp:posOffset>189230</wp:posOffset>
                </wp:positionV>
                <wp:extent cx="296545" cy="296545"/>
                <wp:effectExtent l="13335" t="13335" r="12065" b="1206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10.2pt;margin-top:14.9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085</wp:posOffset>
                </wp:positionH>
                <wp:positionV relativeFrom="paragraph">
                  <wp:posOffset>189230</wp:posOffset>
                </wp:positionV>
                <wp:extent cx="296545" cy="296545"/>
                <wp:effectExtent l="13335" t="13335" r="12065" b="12065"/>
                <wp:wrapNone/>
                <wp:docPr id="1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33.55pt;margin-top:14.9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995</wp:posOffset>
                </wp:positionH>
                <wp:positionV relativeFrom="paragraph">
                  <wp:posOffset>189230</wp:posOffset>
                </wp:positionV>
                <wp:extent cx="296545" cy="296545"/>
                <wp:effectExtent l="13335" t="13335" r="12065" b="1206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56.85pt;margin-top:14.9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188595</wp:posOffset>
                </wp:positionV>
                <wp:extent cx="296545" cy="296545"/>
                <wp:effectExtent l="13335" t="13335" r="12065" b="12065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80.25pt;margin-top:14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720</wp:posOffset>
                </wp:positionH>
                <wp:positionV relativeFrom="paragraph">
                  <wp:posOffset>189230</wp:posOffset>
                </wp:positionV>
                <wp:extent cx="296545" cy="296545"/>
                <wp:effectExtent l="13335" t="13335" r="12065" b="12065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03.6pt;margin-top:14.9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89230</wp:posOffset>
                </wp:positionV>
                <wp:extent cx="296545" cy="296545"/>
                <wp:effectExtent l="13335" t="13335" r="12065" b="1206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26.95pt;margin-top:14.9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8810</wp:posOffset>
                </wp:positionH>
                <wp:positionV relativeFrom="paragraph">
                  <wp:posOffset>188595</wp:posOffset>
                </wp:positionV>
                <wp:extent cx="296545" cy="296545"/>
                <wp:effectExtent l="13335" t="13335" r="12065" b="12065"/>
                <wp:wrapNone/>
                <wp:docPr id="1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50.3pt;margin-top:14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87960</wp:posOffset>
                </wp:positionV>
                <wp:extent cx="296545" cy="296545"/>
                <wp:effectExtent l="13335" t="13335" r="12065" b="12065"/>
                <wp:wrapNone/>
                <wp:docPr id="2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73.6pt;margin-top:14.8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165</wp:posOffset>
                </wp:positionH>
                <wp:positionV relativeFrom="paragraph">
                  <wp:posOffset>155575</wp:posOffset>
                </wp:positionV>
                <wp:extent cx="222250" cy="298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12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133.5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2630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56.9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8540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4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80.2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203.55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226.9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8175</wp:posOffset>
                </wp:positionH>
                <wp:positionV relativeFrom="paragraph">
                  <wp:posOffset>247650</wp:posOffset>
                </wp:positionV>
                <wp:extent cx="296545" cy="296545"/>
                <wp:effectExtent l="13335" t="13335" r="12065" b="12065"/>
                <wp:wrapNone/>
                <wp:docPr id="27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50.25pt;margin-top:19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68270</wp:posOffset>
                </wp:positionH>
                <wp:positionV relativeFrom="paragraph">
                  <wp:posOffset>22860</wp:posOffset>
                </wp:positionV>
                <wp:extent cx="154305" cy="142240"/>
                <wp:effectExtent l="13335" t="12700" r="12700" b="13335"/>
                <wp:wrapNone/>
                <wp:docPr id="28" name="5-конечная звезд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9" coordsize="154305,142240" path="m0,54331l58940,54331l77153,0l95365,54331l154305,54331l106622,87909l124835,142240l77153,108661l29470,142240l47683,87909l0,54331xe" fillcolor="white" stroked="t" o:allowincell="f" style="position:absolute;margin-left:210.1pt;margin-top:1.8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4170</wp:posOffset>
                </wp:positionH>
                <wp:positionV relativeFrom="paragraph">
                  <wp:posOffset>218440</wp:posOffset>
                </wp:positionV>
                <wp:extent cx="222250" cy="2984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17.2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5710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97.3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306070</wp:posOffset>
                </wp:positionV>
                <wp:extent cx="296545" cy="296545"/>
                <wp:effectExtent l="13335" t="13335" r="12065" b="12065"/>
                <wp:wrapNone/>
                <wp:docPr id="3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86.95pt;margin-top:24.1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905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110.15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306070</wp:posOffset>
                </wp:positionV>
                <wp:extent cx="296545" cy="296545"/>
                <wp:effectExtent l="13335" t="13335" r="12065" b="12065"/>
                <wp:wrapNone/>
                <wp:docPr id="3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33.5pt;margin-top:24.1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995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4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56.85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7905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5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80.15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5085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03.55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307340</wp:posOffset>
                </wp:positionV>
                <wp:extent cx="296545" cy="296545"/>
                <wp:effectExtent l="13335" t="13335" r="12065" b="12065"/>
                <wp:wrapNone/>
                <wp:docPr id="3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26.9pt;margin-top:24.2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8175</wp:posOffset>
                </wp:positionH>
                <wp:positionV relativeFrom="paragraph">
                  <wp:posOffset>306070</wp:posOffset>
                </wp:positionV>
                <wp:extent cx="296545" cy="296545"/>
                <wp:effectExtent l="13335" t="13335" r="12065" b="12065"/>
                <wp:wrapNone/>
                <wp:docPr id="3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50.25pt;margin-top:24.1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39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73.6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2255</wp:posOffset>
                </wp:positionH>
                <wp:positionV relativeFrom="paragraph">
                  <wp:posOffset>307340</wp:posOffset>
                </wp:positionV>
                <wp:extent cx="296545" cy="296545"/>
                <wp:effectExtent l="13335" t="13335" r="12065" b="12065"/>
                <wp:wrapNone/>
                <wp:docPr id="4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320.65pt;margin-top:24.2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800</wp:posOffset>
                </wp:positionH>
                <wp:positionV relativeFrom="paragraph">
                  <wp:posOffset>306705</wp:posOffset>
                </wp:positionV>
                <wp:extent cx="296545" cy="296545"/>
                <wp:effectExtent l="13335" t="13335" r="12065" b="12065"/>
                <wp:wrapNone/>
                <wp:docPr id="4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344pt;margin-top:24.1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265</wp:posOffset>
                </wp:positionH>
                <wp:positionV relativeFrom="paragraph">
                  <wp:posOffset>602615</wp:posOffset>
                </wp:positionV>
                <wp:extent cx="296545" cy="296545"/>
                <wp:effectExtent l="13335" t="13335" r="12065" b="12065"/>
                <wp:wrapNone/>
                <wp:docPr id="4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86.95pt;margin-top:47.4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603885</wp:posOffset>
                </wp:positionV>
                <wp:extent cx="296545" cy="296545"/>
                <wp:effectExtent l="13335" t="13335" r="12065" b="12065"/>
                <wp:wrapNone/>
                <wp:docPr id="4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110.1pt;margin-top:47.5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603250</wp:posOffset>
                </wp:positionV>
                <wp:extent cx="296545" cy="296545"/>
                <wp:effectExtent l="13335" t="13335" r="12065" b="12065"/>
                <wp:wrapNone/>
                <wp:docPr id="4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33.4pt;margin-top:47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1360</wp:posOffset>
                </wp:positionH>
                <wp:positionV relativeFrom="paragraph">
                  <wp:posOffset>603885</wp:posOffset>
                </wp:positionV>
                <wp:extent cx="296545" cy="296545"/>
                <wp:effectExtent l="13335" t="13335" r="12065" b="12065"/>
                <wp:wrapNone/>
                <wp:docPr id="45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56.8pt;margin-top:47.5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7270</wp:posOffset>
                </wp:positionH>
                <wp:positionV relativeFrom="paragraph">
                  <wp:posOffset>603250</wp:posOffset>
                </wp:positionV>
                <wp:extent cx="296545" cy="296545"/>
                <wp:effectExtent l="13335" t="13335" r="12065" b="12065"/>
                <wp:wrapNone/>
                <wp:docPr id="46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180.1pt;margin-top:47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4450</wp:posOffset>
                </wp:positionH>
                <wp:positionV relativeFrom="paragraph">
                  <wp:posOffset>603250</wp:posOffset>
                </wp:positionV>
                <wp:extent cx="296545" cy="296545"/>
                <wp:effectExtent l="13335" t="13335" r="12065" b="12065"/>
                <wp:wrapNone/>
                <wp:docPr id="47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203.5pt;margin-top:47.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95</wp:posOffset>
                </wp:positionH>
                <wp:positionV relativeFrom="paragraph">
                  <wp:posOffset>899160</wp:posOffset>
                </wp:positionV>
                <wp:extent cx="296545" cy="296545"/>
                <wp:effectExtent l="13335" t="13335" r="12065" b="12065"/>
                <wp:wrapNone/>
                <wp:docPr id="48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16.85pt;margin-top:70.8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899795</wp:posOffset>
                </wp:positionV>
                <wp:extent cx="296545" cy="296545"/>
                <wp:effectExtent l="13335" t="13335" r="12065" b="12065"/>
                <wp:wrapNone/>
                <wp:docPr id="49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40pt;margin-top:70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910</wp:posOffset>
                </wp:positionH>
                <wp:positionV relativeFrom="paragraph">
                  <wp:posOffset>899160</wp:posOffset>
                </wp:positionV>
                <wp:extent cx="296545" cy="296545"/>
                <wp:effectExtent l="13335" t="13335" r="12065" b="12065"/>
                <wp:wrapNone/>
                <wp:docPr id="50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63.3pt;margin-top:70.8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1090</wp:posOffset>
                </wp:positionH>
                <wp:positionV relativeFrom="paragraph">
                  <wp:posOffset>899795</wp:posOffset>
                </wp:positionV>
                <wp:extent cx="296545" cy="296545"/>
                <wp:effectExtent l="13335" t="13335" r="12065" b="12065"/>
                <wp:wrapNone/>
                <wp:docPr id="51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86.7pt;margin-top:70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899795</wp:posOffset>
                </wp:positionV>
                <wp:extent cx="296545" cy="296545"/>
                <wp:effectExtent l="13335" t="13335" r="12065" b="12065"/>
                <wp:wrapNone/>
                <wp:docPr id="52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110pt;margin-top:70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4180</wp:posOffset>
                </wp:positionH>
                <wp:positionV relativeFrom="paragraph">
                  <wp:posOffset>899795</wp:posOffset>
                </wp:positionV>
                <wp:extent cx="296545" cy="296545"/>
                <wp:effectExtent l="13335" t="13335" r="12065" b="12065"/>
                <wp:wrapNone/>
                <wp:docPr id="53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133.4pt;margin-top:70.8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</wp:posOffset>
                </wp:positionH>
                <wp:positionV relativeFrom="paragraph">
                  <wp:posOffset>899160</wp:posOffset>
                </wp:positionV>
                <wp:extent cx="296545" cy="296545"/>
                <wp:effectExtent l="13335" t="13335" r="12065" b="12065"/>
                <wp:wrapNone/>
                <wp:docPr id="54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-6.55pt;margin-top:70.8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9730</wp:posOffset>
                </wp:positionH>
                <wp:positionV relativeFrom="paragraph">
                  <wp:posOffset>898525</wp:posOffset>
                </wp:positionV>
                <wp:extent cx="296545" cy="296545"/>
                <wp:effectExtent l="12700" t="13335" r="12700" b="12065"/>
                <wp:wrapNone/>
                <wp:docPr id="5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-29.9pt;margin-top:70.7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165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56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273.95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720</wp:posOffset>
                </wp:positionH>
                <wp:positionV relativeFrom="paragraph">
                  <wp:posOffset>1196340</wp:posOffset>
                </wp:positionV>
                <wp:extent cx="296545" cy="296545"/>
                <wp:effectExtent l="13335" t="13335" r="12065" b="12065"/>
                <wp:wrapNone/>
                <wp:docPr id="57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63.6pt;margin-top:94.2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2360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58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86.8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1196340</wp:posOffset>
                </wp:positionV>
                <wp:extent cx="296545" cy="296545"/>
                <wp:effectExtent l="13335" t="13335" r="12065" b="12065"/>
                <wp:wrapNone/>
                <wp:docPr id="59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110.15pt;margin-top:94.2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5450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0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133.5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1360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1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156.8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8540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2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180.2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5085</wp:posOffset>
                </wp:positionH>
                <wp:positionV relativeFrom="paragraph">
                  <wp:posOffset>1197610</wp:posOffset>
                </wp:positionV>
                <wp:extent cx="296545" cy="296545"/>
                <wp:effectExtent l="13335" t="13335" r="12065" b="12065"/>
                <wp:wrapNone/>
                <wp:docPr id="63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203.55pt;margin-top:94.3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1630</wp:posOffset>
                </wp:positionH>
                <wp:positionV relativeFrom="paragraph">
                  <wp:posOffset>1196340</wp:posOffset>
                </wp:positionV>
                <wp:extent cx="296545" cy="296545"/>
                <wp:effectExtent l="13335" t="13335" r="12065" b="12065"/>
                <wp:wrapNone/>
                <wp:docPr id="64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226.9pt;margin-top:94.2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8175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5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250.25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5710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6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297.3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2255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7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320.65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9435</wp:posOffset>
                </wp:positionH>
                <wp:positionV relativeFrom="paragraph">
                  <wp:posOffset>1196975</wp:posOffset>
                </wp:positionV>
                <wp:extent cx="296545" cy="296545"/>
                <wp:effectExtent l="13335" t="13335" r="12065" b="12065"/>
                <wp:wrapNone/>
                <wp:docPr id="68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344.05pt;margin-top:94.25pt;width:23.3pt;height:2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63470</wp:posOffset>
                </wp:positionH>
                <wp:positionV relativeFrom="paragraph">
                  <wp:posOffset>86360</wp:posOffset>
                </wp:positionV>
                <wp:extent cx="154305" cy="142240"/>
                <wp:effectExtent l="13335" t="12700" r="12700" b="13335"/>
                <wp:wrapNone/>
                <wp:docPr id="69" name="5-конечная звезд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0" coordsize="154305,142240" path="m0,54331l58940,54331l77153,0l95365,54331l154305,54331l106622,87909l124835,142240l77153,108661l29470,142240l47683,87909l0,54331xe" fillcolor="white" stroked="t" o:allowincell="f" style="position:absolute;margin-left:186.1pt;margin-top:6.8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77720</wp:posOffset>
                </wp:positionH>
                <wp:positionV relativeFrom="paragraph">
                  <wp:posOffset>378460</wp:posOffset>
                </wp:positionV>
                <wp:extent cx="154305" cy="142240"/>
                <wp:effectExtent l="13335" t="12700" r="12700" b="13335"/>
                <wp:wrapNone/>
                <wp:docPr id="70" name="5-конечная звезд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1" coordsize="154305,142240" path="m0,54331l58940,54331l77153,0l95365,54331l154305,54331l106622,87909l124835,142240l77153,108661l29470,142240l47683,87909l0,54331xe" fillcolor="white" stroked="t" o:allowincell="f" style="position:absolute;margin-left:163.6pt;margin-top:29.8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689610</wp:posOffset>
                </wp:positionV>
                <wp:extent cx="154305" cy="142240"/>
                <wp:effectExtent l="13335" t="12700" r="13335" b="13335"/>
                <wp:wrapNone/>
                <wp:docPr id="71" name="5-конечная звезд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2" coordsize="154305,142240" path="m0,54331l58940,54331l77153,0l95365,54331l154305,54331l106622,87909l124835,142240l77153,108661l29470,142240l47683,87909l0,54331xe" fillcolor="white" stroked="t" o:allowincell="f" style="position:absolute;margin-left:138.6pt;margin-top:54.3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61770</wp:posOffset>
                </wp:positionH>
                <wp:positionV relativeFrom="paragraph">
                  <wp:posOffset>969010</wp:posOffset>
                </wp:positionV>
                <wp:extent cx="154305" cy="142240"/>
                <wp:effectExtent l="13335" t="12700" r="13335" b="13335"/>
                <wp:wrapNone/>
                <wp:docPr id="72" name="5-конечная звезд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3" coordsize="154305,142240" path="m0,54331l58940,54331l77153,0l95365,54331l154305,54331l106622,87909l124835,142240l77153,108661l29470,142240l47683,87909l0,54331xe" fillcolor="white" stroked="t" o:allowincell="f" style="position:absolute;margin-left:115.1pt;margin-top:76.3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1261110</wp:posOffset>
                </wp:positionV>
                <wp:extent cx="154305" cy="142240"/>
                <wp:effectExtent l="13335" t="12700" r="12700" b="13335"/>
                <wp:wrapNone/>
                <wp:docPr id="73" name="5-конечная звезда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" h="142240">
                              <a:moveTo>
                                <a:pt x="0" y="54331"/>
                              </a:moveTo>
                              <a:lnTo>
                                <a:pt x="58940" y="54331"/>
                              </a:lnTo>
                              <a:lnTo>
                                <a:pt x="77153" y="0"/>
                              </a:lnTo>
                              <a:lnTo>
                                <a:pt x="95365" y="54331"/>
                              </a:lnTo>
                              <a:lnTo>
                                <a:pt x="154305" y="54331"/>
                              </a:lnTo>
                              <a:lnTo>
                                <a:pt x="106622" y="87909"/>
                              </a:lnTo>
                              <a:lnTo>
                                <a:pt x="124835" y="142240"/>
                              </a:lnTo>
                              <a:lnTo>
                                <a:pt x="77153" y="108661"/>
                              </a:lnTo>
                              <a:lnTo>
                                <a:pt x="29470" y="142240"/>
                              </a:lnTo>
                              <a:lnTo>
                                <a:pt x="47683" y="87909"/>
                              </a:lnTo>
                              <a:lnTo>
                                <a:pt x="0" y="54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4" coordsize="154305,142240" path="m0,54331l58940,54331l77153,0l95365,54331l154305,54331l106622,87909l124835,142240l77153,108661l29470,142240l47683,87909l0,54331xe" fillcolor="white" stroked="t" o:allowincell="f" style="position:absolute;margin-left:92.1pt;margin-top:99.3pt;width:12.1pt;height:11.1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9970</wp:posOffset>
                </wp:positionH>
                <wp:positionV relativeFrom="paragraph">
                  <wp:posOffset>281940</wp:posOffset>
                </wp:positionV>
                <wp:extent cx="222250" cy="2984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22.2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9970</wp:posOffset>
                </wp:positionH>
                <wp:positionV relativeFrom="paragraph">
                  <wp:posOffset>532130</wp:posOffset>
                </wp:positionV>
                <wp:extent cx="222250" cy="2984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41.9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2280</wp:posOffset>
                </wp:positionH>
                <wp:positionV relativeFrom="paragraph">
                  <wp:posOffset>830580</wp:posOffset>
                </wp:positionV>
                <wp:extent cx="222250" cy="2984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65.4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1520</wp:posOffset>
                </wp:positionH>
                <wp:positionV relativeFrom="paragraph">
                  <wp:posOffset>1129030</wp:posOffset>
                </wp:positionV>
                <wp:extent cx="222250" cy="2984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5pt;mso-wrap-distance-left:9.05pt;mso-wrap-distance-right:9.05pt;mso-wrap-distance-top:0pt;mso-wrap-distance-bottom:0pt;margin-top:88.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2:00Z</dcterms:created>
  <dc:creator>Юлия</dc:creator>
  <dc:description/>
  <dc:language>en-US</dc:language>
  <cp:lastModifiedBy>Админ</cp:lastModifiedBy>
  <dcterms:modified xsi:type="dcterms:W3CDTF">2013-10-31T16:12:00Z</dcterms:modified>
  <cp:revision>2</cp:revision>
  <dc:subject/>
  <dc:title/>
</cp:coreProperties>
</file>