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Итоги сдачи ЕГЭ по обществознанию учащимися СОШ № 39 г. Чебоксары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(за период 2006 – 2010 гг)</w:t>
      </w:r>
    </w:p>
    <w:p>
      <w:pPr>
        <w:pStyle w:val="Heading3"/>
        <w:rPr/>
      </w:pPr>
      <w:r>
        <w:rPr/>
        <w:t xml:space="preserve">Материалы ЕГЭ позволяют получить объективную информацию об уровне учебных достижений выпускников средней школы по обществознанию, выявить качество овладения содержанием обществоведческого образования, отраженным в нормативных документах, определить направления совершенствования учебного процесса и учебно-методического обеспечения школьного курса, наметить пути улучшения обществоведческого образования в школе.  Решающим фактором эффективного использования в процессе обучения разных типов заданий ЕГЭ выступает профессионализм учителя, в частности, его умение грамотно применять различные методы обучения и частные методик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ередачи обществоведческих знаний, стимулирующий интеллектуальную активность учащегося (не сводимый к пассивному слушанию лекции и пересказу изученного), мало чем отличается от процесса передачи математических, химических, физических знаний. Основу современного обучения наряду с освоением теоретических знаний составляет организация деятельности учащихся по решению разного типа задач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ьзование же аналогичной деятельности  в преподавании обществознания получило распространение только благодаря требованиям ЕГЭ. </w:t>
      </w:r>
      <w:r>
        <w:rPr>
          <w:rFonts w:cs="Times New Roman" w:ascii="Times New Roman" w:hAnsi="Times New Roman"/>
          <w:sz w:val="28"/>
          <w:szCs w:val="28"/>
        </w:rPr>
        <w:t>Таким образом, именно операциональные умения, а не устное изложение того или иного содержания и есть показатели усвоения учебного материала на требуемом уровн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подготовки к ЕГ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ифференцированной подготовки к экзамену целесообразно проводить в выпускных классах диагностирующее тематическое и промежуточное тестирование (по завершению изучения тем и крупных разделов), при этом результаты выполнения работ каждым учащимся сравнивать и фиксировать динамику освоения как знаний, так и умений (способов деятельности). Полезны также систематическое проведение и оценка выполнения индивидуальных работ по отдельным заданиям на каждый из проверяемых на экзамене способов деятельности. Такой промежуточный контроль призван диагностировать как состояние знаний по изученному материалу, так и степень сформированности проверяемых умений в целом или определенных умений на основе выполнения совокупности заданий, соответствующих определенному способу деятельности. Например, сравнения социальных объектов путем заполнения таблиц, конкретизации теоретических положений с помощью примеров, анализа и интерпретации текста как источника информации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сожалению, большинство учащихся, пересказывая на хорошую оценку содержание параграфов,  оказываются беспомощными в ситуации, когда нужно применить  полученные знания. Их обществоведческие знания носят формальный характер, усвоены на вербальном уровне и не стали ни инструментом социализации (школьники не смогут их применить в реальной жизни для решения возникших социальных проблем), ни условием, обеспечивающим возможность дальнейшего повышения своего образовательного уровня.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тоги ЕГЭ по обществознанию в 2010 г.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убъект РФ</w:t>
        <w:tab/>
        <w:tab/>
        <w:tab/>
        <w:tab/>
        <w:t xml:space="preserve">Количество учащихся в регионах </w:t>
        <w:tab/>
        <w:tab/>
        <w:tab/>
        <w:tab/>
        <w:t xml:space="preserve">России, получивших 100 баллов 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  <w:tab/>
        <w:tab/>
        <w:tab/>
        <w:t xml:space="preserve">по ЕГЭ в 2010 г.    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Чувашская Республика</w:t>
        <w:tab/>
        <w:tab/>
        <w:tab/>
        <w:tab/>
        <w:t>1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волжский федеральный округ</w:t>
        <w:tab/>
        <w:tab/>
        <w:t>7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того по России</w:t>
        <w:tab/>
        <w:tab/>
        <w:tab/>
        <w:tab/>
        <w:tab/>
        <w:t>34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зультаты ЕГЭ по обществознанию в 2010 г.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Федеральный </w:t>
        <w:tab/>
        <w:tab/>
        <w:tab/>
        <w:t xml:space="preserve">Количество </w:t>
        <w:tab/>
        <w:t>Доля от числа выпускников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круг</w:t>
        <w:tab/>
        <w:tab/>
        <w:tab/>
        <w:t>участников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волжский </w:t>
        <w:tab/>
        <w:tab/>
        <w:tab/>
        <w:t>90042 чел.</w:t>
        <w:tab/>
        <w:tab/>
        <w:tab/>
        <w:t xml:space="preserve">51.72 </w:t>
        <w:tab/>
        <w:t>%</w:t>
        <w:tab/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едеральный округ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увашская Республика</w:t>
        <w:tab/>
        <w:tab/>
        <w:t>3720 чел.</w:t>
        <w:tab/>
        <w:tab/>
        <w:tab/>
        <w:t>48.22 %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ОУ СОШ № 39</w:t>
        <w:tab/>
        <w:tab/>
        <w:t xml:space="preserve">32 чел. </w:t>
        <w:tab/>
        <w:tab/>
        <w:tab/>
        <w:t>51, 6 %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того по России</w:t>
        <w:tab/>
        <w:tab/>
        <w:tab/>
        <w:t xml:space="preserve">444219 чел. </w:t>
        <w:tab/>
        <w:tab/>
        <w:t>53.1 %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зультаты ЕГЭ по обществознанию в 2009 г.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Федеральный </w:t>
        <w:tab/>
        <w:tab/>
        <w:tab/>
        <w:t xml:space="preserve">Количество </w:t>
        <w:tab/>
        <w:t>Доля от числа выпускников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круг</w:t>
        <w:tab/>
        <w:tab/>
        <w:tab/>
        <w:t>участников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волжский </w:t>
        <w:tab/>
        <w:tab/>
        <w:tab/>
        <w:t>100589 чел.</w:t>
        <w:tab/>
        <w:tab/>
        <w:tab/>
        <w:t>45.6 %</w:t>
        <w:tab/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едеральный округ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Чувашская Республика</w:t>
        <w:tab/>
        <w:tab/>
        <w:t>5513 чел.</w:t>
        <w:tab/>
        <w:tab/>
        <w:tab/>
        <w:t>44.79%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ОУ СОШ № 39</w:t>
        <w:tab/>
        <w:tab/>
        <w:t xml:space="preserve">59 чел. </w:t>
        <w:tab/>
        <w:tab/>
        <w:tab/>
        <w:t>71, 08 %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того по России</w:t>
        <w:tab/>
        <w:tab/>
        <w:tab/>
        <w:t xml:space="preserve">446390 чел. </w:t>
        <w:tab/>
        <w:tab/>
        <w:t>44,2% %</w:t>
      </w:r>
    </w:p>
    <w:p>
      <w:pPr>
        <w:pStyle w:val="Normal"/>
        <w:ind w:right="535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по обществознанию 2008-2009 гг.</w:t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5245</wp:posOffset>
                </wp:positionV>
                <wp:extent cx="6310630" cy="379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4"/>
                              <w:gridCol w:w="1229"/>
                              <w:gridCol w:w="906"/>
                              <w:gridCol w:w="1036"/>
                              <w:gridCol w:w="854"/>
                              <w:gridCol w:w="1077"/>
                              <w:gridCol w:w="980"/>
                              <w:gridCol w:w="854"/>
                              <w:gridCol w:w="826"/>
                              <w:gridCol w:w="8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от выпускников текуще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ставе сдававших ЕГЭ (доля в 2008 г.)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8 год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учас-тников, не набравших мин. кол-во баллов ЕГЭ (без пересдачи),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о 100-балльников в 2009 г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100-балльников в 2009 г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100-балльников в 2008 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тестовый бал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ндартное отклонени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тестовый бал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ндартное отклонени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-знан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,2 (12,4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299pt;mso-wrap-distance-left:0pt;mso-wrap-distance-right:9pt;mso-wrap-distance-top:0pt;mso-wrap-distance-bottom:0pt;margin-top:4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4"/>
                        <w:gridCol w:w="1229"/>
                        <w:gridCol w:w="906"/>
                        <w:gridCol w:w="1036"/>
                        <w:gridCol w:w="854"/>
                        <w:gridCol w:w="1077"/>
                        <w:gridCol w:w="980"/>
                        <w:gridCol w:w="854"/>
                        <w:gridCol w:w="826"/>
                        <w:gridCol w:w="8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от выпускников текущего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ставе сдававших ЕГЭ (доля в 2008 г.)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8 год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учас-тников, не набравших мин. кол-во баллов ЕГЭ (без пересдачи),%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о 100-балльников в 2009 г.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100-балльников в 2009 г.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100-балльников в 2008 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тестовый бал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ндартное отклонени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тестовый бал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ндартное отклонение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-знан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,2 (12,4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баллы, соответствующие границам пяти уровней выполнения тестов ЕГЭ 2009 год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185"/>
        <w:gridCol w:w="1032"/>
        <w:gridCol w:w="1546"/>
        <w:gridCol w:w="1220"/>
        <w:gridCol w:w="1375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512" w:leader="none"/>
                <w:tab w:val="left" w:pos="1718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маль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-тель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ы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ществозн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(1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 (27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 (36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 (4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 (50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ЕГЭ по обществознанию 2009 года участие приняли 446390 человек – 44,2% всех выпускников страны этого года. Как и в предыдущие годы, по числу участников это наиболее массовый экзамен из всех, которые сдаются по выбору. Он востребован большим количеством учреждений высшего и среднего специального профессионального образования. По сравнению с прошлым годом число экзаменовавшихся выросло более чем в три раза (в 2008 г. в ЕГЭ по обществознанию участвовало 132102 выпускник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ше 80 тестовых баллов показали всего 0,9% проэкзаменованных. 100 баллов по результатам этого года набрали 79 человек (0,02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2% участников экзамена не преодолели минимальную границу ЕГЭ. 4,7% экзаменуемых либо не приступили к выполнению третьей части работы, включающей задания с развернутыми ответами, либо получили 0 баллов за ее выполнение.</w:t>
      </w:r>
    </w:p>
    <w:p>
      <w:pPr>
        <w:pStyle w:val="Normal"/>
        <w:spacing w:before="0" w:after="60"/>
        <w:jc w:val="center"/>
        <w:rPr/>
      </w:pPr>
      <w:r>
        <w:rPr/>
        <w:t>Количество участников экзамена по обществознанию 2002-2009 годов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76"/>
        <w:gridCol w:w="916"/>
        <w:gridCol w:w="916"/>
        <w:gridCol w:w="916"/>
        <w:gridCol w:w="916"/>
        <w:gridCol w:w="1056"/>
        <w:gridCol w:w="1056"/>
        <w:gridCol w:w="1056"/>
      </w:tblGrid>
      <w:tr>
        <w:trPr/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убъектов РФ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 экзам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3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ЕГЭ ПО ОБЩЕСТВОЗНА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БАЛЛ ЗА ЕГЭ ПО ОБЩЕСТВОЗНА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10200" w:dyaOrig="1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6pt;height:569.3pt" filled="f" o:ole="">
            <v:imagedata r:id="rId3" o:title=""/>
          </v:shape>
          <o:OLEObject Type="Embed" ProgID="" ShapeID="ole_rId2" DrawAspect="Content" ObjectID="_2059296935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F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ЗУЛЬТАТЫ ЕГЭ ПО ОБЩЕСТВОЗНАНИ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ЛИЧЕСТВО УЧАЩИХСЯ, СДАВАВШИХ ЕГЭ ПО ОБЩЕСТВОЗНАНИЮ СОШ № 39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</w:r>
    </w:p>
    <w:p>
      <w:pPr>
        <w:pStyle w:val="Normal"/>
        <w:ind w:left="-567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object w:dxaOrig="10080" w:dyaOrig="8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1pt;height:445.95pt" filled="f" o:ole="">
            <v:imagedata r:id="rId5" o:title=""/>
          </v:shape>
          <o:OLEObject Type="Embed" ProgID="" ShapeID="ole_rId4" DrawAspect="Content" ObjectID="_252982944" r:id="rId4"/>
        </w:objec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ЗУЛЬТАТЫ ЕГЭ ПО ОБЩЕСТВОЗН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0870</wp:posOffset>
            </wp:positionH>
            <wp:positionV relativeFrom="paragraph">
              <wp:posOffset>355600</wp:posOffset>
            </wp:positionV>
            <wp:extent cx="7726045" cy="92259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ЕГЭ -2009 В г. ЧЕБОКСАР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21590</wp:posOffset>
                </wp:positionV>
                <wp:extent cx="361950" cy="90805"/>
                <wp:effectExtent l="5715" t="45720" r="1524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3400">
                          <a:off x="0" y="0"/>
                          <a:ext cx="361800" cy="90720"/>
                        </a:xfrm>
                        <a:prstGeom prst="rightArrow">
                          <a:avLst>
                            <a:gd name="adj1" fmla="val 50000"/>
                            <a:gd name="adj2" fmla="val 9970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35.7pt;margin-top:1.65pt;width:28.45pt;height:7.1pt;mso-wrap-style:none;v-text-anchor:middle;rotation:20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9:00Z</dcterms:created>
  <dc:creator>admin</dc:creator>
  <dc:description/>
  <cp:keywords/>
  <dc:language>en-US</dc:language>
  <cp:lastModifiedBy>pc</cp:lastModifiedBy>
  <cp:lastPrinted>2010-11-12T13:11:00Z</cp:lastPrinted>
  <dcterms:modified xsi:type="dcterms:W3CDTF">2011-02-13T19:48:00Z</dcterms:modified>
  <cp:revision>7</cp:revision>
  <dc:subject/>
  <dc:title/>
</cp:coreProperties>
</file>