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ВТОРСКОЙ МЕТОДИЧЕСКОЙ РАЗРАБОТКИ                        С ИСПОЛЬЗОВАНИЕМ АРТ-ЛОТО                                                           "ШЕДЕВРЫ ТРЕТЬЯКОВСКОЙ ГАЛЕРЕИ"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(из опыта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ьная речь – один из показателей готовности ребенка к обучению в школе, залог успешного освоения грамоты и чтения. Работа над произносительной стороной речи, слоговой структурой, над правильным построением предложения, текста формирует фонетически чистую речь, грамматически правильную, лексически развернутую, а, значит, способствует развитию социальной коммуникации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075</wp:posOffset>
            </wp:positionH>
            <wp:positionV relativeFrom="paragraph">
              <wp:posOffset>358775</wp:posOffset>
            </wp:positionV>
            <wp:extent cx="2946400" cy="2222500"/>
            <wp:effectExtent l="0" t="0" r="0" b="0"/>
            <wp:wrapTight wrapText="bothSides">
              <wp:wrapPolygon edited="0">
                <wp:start x="-133" y="-176"/>
                <wp:lineTo x="-133" y="21691"/>
                <wp:lineTo x="21733" y="21691"/>
                <wp:lineTo x="21733" y="-176"/>
                <wp:lineTo x="-133" y="-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2250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актуализации целей и задач, направленных на развитие социальной коммуникации ребенка, была создана авторская методическая разработка на основе игры-меморины  АРТ-ЛОТО "Шедевры Третьяковской галереи". В игре представлено 36  высокохудожественных парных фотографий картин известных русских художников. Использовать пособие можно с детьми разного возраста, разных психофизических возможностей, при этом реализуя сразу несколько коррекционных, образовательных и 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втоматизация звукопроиз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ираются парные картинки, в названиях которых встречаются звуки, необходимые для автоматизации в активной речи. Например, при введении в речь и автоматизации звуков "р", "р' "можно использовать картины К.С. Малевича "Чёрный квадрат", В.Поленова "Заросший пруд", А.Куинджи "Берёзовая роща", А. Саврасова  "Грачи прилетели" и другие. Количество пар картин может варьироваться в сторону как усложнения так и упрощения. Игра проходит по правилам известных настольных игр "Меморина". Одним из  условий является обязательное правильное произнесение названия картины и ав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ция слоговой структуры слов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146685</wp:posOffset>
            </wp:positionV>
            <wp:extent cx="2303145" cy="3114040"/>
            <wp:effectExtent l="0" t="0" r="0" b="0"/>
            <wp:wrapTight wrapText="bothSides">
              <wp:wrapPolygon edited="0">
                <wp:start x="-179" y="-131"/>
                <wp:lineTo x="-179" y="21665"/>
                <wp:lineTo x="21780" y="21665"/>
                <wp:lineTo x="21780" y="-131"/>
                <wp:lineTo x="-179" y="-1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11404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как распечатанный материал, так и интерактивная развивающая компьютерная игра. Применение компьютера обязательно дозировано, не более 5 минут, и этого вполне достаточно для формирования у ребёнка позитивного мотивационного компонента во время занятий и более успешного коррекцион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той методики так же возможно усложнять. Например, убирать из ячеек цветовой фон, использовать слова с большим количеством слогов, менять названия одних картин на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во время такого занятия видит свои ошибки, легко их может исправить. Таким образом создается  необходимая для лучшей коррекции нарушения  ситуация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составлением, распространением предложений. Составление небольших описательных и творческих тек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язательным видом деятельности на всех логопедических занятиях является развитие связной, грамматически правильно оформленной речи. Ребенок не только учится описывать картину, грамотно связывая слова между собой. Он обогащает свой словарь и активизирует  в речи, творчески учится использовать его в общении. И если,  работая с картиной И.Левитана "Золотая осень", 4-5-летнего ребёнка можно спросить: "Как ты думаешь, кто мог спрятаться за берёзкой? И почему?", то с учащимся младше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уже составлять небольшие описательные тексты, переходя на качественно новый уровень речемысл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ким образом, использование данной методической разработки способствует реализаци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звукопроизношения, автоматизация поставленных звуков в актив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ематическ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речевых и зрительных памяти,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и активизация в речи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слоговой структуры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ексико-грамматически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, произвольно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устной речи, последовательности связного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и активизируются  имеющиеся знания и представления об окружающем, развивается воссоздающее и творческое воображение, формируются  навыки самостоятельного рас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делируется ситуация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позитивное взаимодействие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постепенное решение всех вышеперечисленных задач приводит к достижению основной цели – полноценной и адекватной коммуникации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9:00Z</dcterms:created>
  <dc:creator>Пользователь</dc:creator>
  <dc:description/>
  <cp:keywords/>
  <dc:language>en-US</dc:language>
  <cp:lastModifiedBy>Пользователь</cp:lastModifiedBy>
  <dcterms:modified xsi:type="dcterms:W3CDTF">2015-02-17T06:34:00Z</dcterms:modified>
  <cp:revision>1</cp:revision>
  <dc:subject/>
  <dc:title>ПРИМЕНЕНИЕ АВТОРСКОЙ МЕТОДИЧЕСКОЙ РАЗРАБОТКИ                        С ИСПОЛЬЗОВАНИЕМ АРТ-ЛОТО                                                           "ШЕДЕВРЫ ТРЕТЬЯКОВСКОЙ ГАЛЕРЕИ"</dc:title>
</cp:coreProperties>
</file>