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ВТОРСКОЙ МЕТОДИЧЕСКОЙ РАЗРАБОТКИ                        С ИСПОЛЬЗОВАНИЕМ АРТ-ЛОТО                                                           "ШЕДЕВРЫ ТРЕТЬЯКОВСКОЙ ГАЛЕРЕИ"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 опыта работы)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егина И.Р.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Санаторный детский дом" № 39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м хорошо известно, что психическое развитие ребенка во многом определяется его здоровьем, но, к сожалению,  констатируется тот  факт, что в таких учреждениях как дома ребенка, детские дома, да и в семьях  асоциального типа дети, как правило, имеют ряд проблем в развитии почти всех сфер  личности.               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ывая  трудную жизненную ситуацию,  в  которой они вынуждены находиться, особо остро стоит  задача речевого  развития детей как основы их дальнейшего личностного станов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основных недостатков является несовершенное овладение коммуникативными умениями и навыками. Проблема paзвития и  формирования речевого общения в условиях недостаточного взаимодействия со взрослым остается одной  из  актуальных в теории  и  практике психологии, играет значительную роль в адаптации и социализации детей, находящихся в проблемных жизненных услов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детей, находящихся в неблагоприятной жизненной ситуации, задержи- вается  развитие  психических  процессов, очень слабо, медленно и некачественно формируется речевая деятельность. Это несовершенство препятствует  развитию речемыслительной, познавательной  деятельности,  овладению знаниями, тормозит возможности социальной коммуникации. Поэтому комплексная  работа по всем направлениям  речевого развития представляется  особенно актуальн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пременным условием для всестороннего  развития  ребенка  является  общение со взрослым. Взрослые - хранители опыта,  накопленного  челове- чеством, знаний, умений, культуры. Передать этот опыт можно не иначе  как с помощью язы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отмечал известный советский психолог Л.С. Выготский, слишком позднее начало обучения не играет той  роли  в  развитии, какую оно играет  тогда,  когда  происходит в оптимальные  сроки.  В этот наиболее  благоприятный  для  развития  речи  период  ребенок  овладевает основными   средствами   языка,  на котором  осуществляется  общени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поведения детей раннего  возраста, проведенный  Лубовским В.И., показывает: ничто  в  их  жизни  и  поведении не является более важным, чем  употребление речи.  И лишь присутствие  взрослого,  который постоянно  обращается  к  детям со словесными  высказываниями  и  требует адекватной  на  них  реакции,  в  том числе речевой, заставляет ребенка овладевать реч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ние к развитию речи ребенка на первых возрастных ступенях особенно важно потому, что в это время интенсивно развивается мозг, формируются его функции. Согласно исследованиям физиологов, функции центральной нервной системы легко поддаются тренировке именно в период их естественного формирования. Без тренировки развитие этих функций задерживается и даже может остановиться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ритическим» периодом развития являются первые три года жизни ребенка: к этому сроку в основном заканчивается анатомическое созревание речевых областей мозга, ребенок овладевает главными грамматическими формами родного языка, накапливает большой запас слов. Если же в первые три года речи малыша не было уделено должного внимания, то в дальнейшем потребуется масса усилий, чтобы наверстать упущенно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Исследования показали, что у всех детей от младшего дошкольного до младшего школьного возраста, и даже позже, воспитывающихся в неблаго- приятных жизненных  условиях, имеется общее недоразвитие речи в соче- тании с различными видами нарушений социализации. В речевой деятель- ности отмечаются  разнообразные нарушения звукопроизношения, недоразвитие синтаксиса и семантики, бедность словаря, слабая способность к словотворчеству, многочисленные грамматические ошибки и в без того бедной фразовой речи. Поэтому для построения целенаправленной коррекционной работы  необходимо проводить комплексные логопедические занятия, в ходе которых обеспечивается гармоничное развитие всех психических функций ребенка, реализуется принцип системного подхода в коррекции ведущего 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детском доме могут находиться дети дошкольного и школьного возраста, поэтому вся логопедическая работа проводится по двум направлениям. Но существует единое звено, которое объединяет их - это правильная речь. Развитие речи, включающее умение четко произносить звуки и различать их, владеть артикуляционным аппаратом, правильно построить предложение и т. д., одна из насущных проблем, стоящих перед развитием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ая речь – один из показателей готовности ребенка к обучению в школе, залог успешного освоения грамоты и чтения. Работа над произносительной стороной речи, слоговой структурой, над правильным построением предложения, текста формирует фонетически чистую речь, грамматически правильную, лексически развернутую, а, значит, способствует развитию социальной коммуникации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актуализации целей и задач, направленных на развитие социальной коммуникации ребенка, была создана авторская методическая разработка на основе игры-меморины  АРТ-ЛОТО "Шедевры Третьяковской галереи". В игре представлено 36  высокохудожественных парных фотографий картин известных русских художников. Использовать пособие можно с детьми разного возраста, разных психофизических возможностей, при этом реализуя сразу несколько коррекционных, образовательных и воспит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Автоматизация звукопроизношения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3075</wp:posOffset>
            </wp:positionH>
            <wp:positionV relativeFrom="paragraph">
              <wp:posOffset>194945</wp:posOffset>
            </wp:positionV>
            <wp:extent cx="2946400" cy="2222500"/>
            <wp:effectExtent l="0" t="0" r="0" b="0"/>
            <wp:wrapTight wrapText="bothSides">
              <wp:wrapPolygon edited="0">
                <wp:start x="-133" y="-176"/>
                <wp:lineTo x="-133" y="21691"/>
                <wp:lineTo x="21733" y="21691"/>
                <wp:lineTo x="21733" y="-176"/>
                <wp:lineTo x="-133" y="-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22500"/>
                    </a:xfrm>
                    <a:prstGeom prst="rect">
                      <a:avLst/>
                    </a:prstGeom>
                    <a:ln w="158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бираются парные картинки, в названиях которых встречаются звуки, необходимые для автоматизации в активной речи. Например, при введении в речь и автоматизации звуков "р", "р' "можно использовать картины К.С. Малевича "Чёрный квадрат", В.Поленова "Заросший пруд", А.Куинджи "Берёзовая роща", А. Саврасова  "Грачи прилетели" и другие. Количество пар картин может варьироваться в сторону как усложнения так и упрощения. Игра проходит по правилам известных настольных игр "Меморина". Одним из  условий является обязательное правильное произнесение названия картины и ав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Коррекция слоговой структуры слов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146685</wp:posOffset>
            </wp:positionV>
            <wp:extent cx="2303145" cy="3114040"/>
            <wp:effectExtent l="0" t="0" r="0" b="0"/>
            <wp:wrapTight wrapText="bothSides">
              <wp:wrapPolygon edited="0">
                <wp:start x="-179" y="-131"/>
                <wp:lineTo x="-179" y="21665"/>
                <wp:lineTo x="21780" y="21665"/>
                <wp:lineTo x="21780" y="-131"/>
                <wp:lineTo x="-179" y="-1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114040"/>
                    </a:xfrm>
                    <a:prstGeom prst="rect">
                      <a:avLst/>
                    </a:prstGeom>
                    <a:ln w="158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как распечатанный материал, так и интерактивная развивающая компьютерная игра. Применение компьютера обязательно дозировано, не более 5 минут, и этого вполне достаточно для формирования у ребёнка позитивного мотивационного компонента во время занятий и более успешного коррекцион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этой методики так же возможно усложнять. Например, убирать из ячеек цветовой фон, использовать слова с большим количеством слогов, менять названия одних картин на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во время такого занятия видит свои ошибки, легко их может исправить. Таким образом создается  необходимая для лучшей коррекции нарушения  ситуация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составлением, распространением предложений. Составление небольших описательных и творческих тек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язательным видом деятельности на всех логопедических занятиях является развитие связной, грамматически правильно оформленной речи. Ребенок не только учится описывать картину, грамотно связывая слова между собой. Он обогащает свой словарь и активизирует  в речи, творчески учится использовать его в общении. И если,  работая с картиной И.Левитана "Золотая осень", 4-5-летнего ребёнка можно спросить: "Как ты думаешь, кто мог спрятаться за берёзкой? И почему?", то с учащимся младше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уже составлять небольшие описательные тексты, переходя на качественно новый уровень речемысл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использование данной методической разработки способствует реализации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звукопроизношения, автоматизация поставленных звуков в актив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онематического вос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лухоречевых и зрительных памяти,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и активизация в речи сло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слоговой структуры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ексико-грамматически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способностей, произвольност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устной речи, последовательности связного высказ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яются и активизируются  имеющиеся знания и представления об окружающем, развивается воссоздающее и творческое воображение, формируются  навыки самостоятельного рас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делируется ситуация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позитивное взаимодействие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нец, постепенное решение всех вышеперечисленных задач приводит к достижению основной цели – полноценной и адекватной коммуникации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.С.Выготский "Дефект и компенсация". "Проблемы дефектологии" 1995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стапов В.М. Введение в дефектологию с основами нейро- и патопсихологии, М., 1994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кова Н.С. Отклонения в развитии детской речи.- М., 1994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убовский В.И. Развитие словесной регуляции детей. - М., 1978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HTML"/>
    <w:qFormat/>
    <w:pPr>
      <w:suppressAutoHyphens w:val="true"/>
      <w:spacing w:lineRule="auto" w:line="360"/>
      <w:ind w:left="1134" w:right="1134" w:firstLine="737"/>
    </w:pPr>
    <w:rPr>
      <w:rFonts w:ascii="Times New Roman" w:hAnsi="Times New Roman" w:cs="Times New Roman"/>
      <w:sz w:val="28"/>
      <w:szCs w:val="28"/>
    </w:rPr>
  </w:style>
  <w:style w:type="paragraph" w:styleId="2">
    <w:name w:val="Стиль2"/>
    <w:basedOn w:val="HTM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HTML"/>
    <w:qFormat/>
    <w:pPr>
      <w:spacing w:lineRule="auto" w:line="360"/>
      <w:ind w:left="1134" w:right="1134" w:firstLine="737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Стиль4"/>
    <w:basedOn w:val="Normal"/>
    <w:qFormat/>
    <w:pPr>
      <w:ind w:firstLine="709"/>
      <w:jc w:val="both"/>
    </w:pPr>
    <w:rPr>
      <w:sz w:val="28"/>
      <w:szCs w:val="28"/>
    </w:rPr>
  </w:style>
  <w:style w:type="paragraph" w:styleId="5">
    <w:name w:val="Стиль5"/>
    <w:basedOn w:val="HTM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2:00Z</dcterms:created>
  <dc:creator>Пользователь</dc:creator>
  <dc:description/>
  <cp:keywords/>
  <dc:language>en-US</dc:language>
  <cp:lastModifiedBy>Пользователь</cp:lastModifiedBy>
  <dcterms:modified xsi:type="dcterms:W3CDTF">2015-02-16T06:17:00Z</dcterms:modified>
  <cp:revision>18</cp:revision>
  <dc:subject/>
  <dc:title>      Всем хорошо известно, что психическое развитие ребенка во многом определяется его здоровьем, но, к сожалению,  констатируется тот  факт,  что  в таких учреждениях как дома ребенка, детские дома, да и в семьях асоциального типа дети, как правило, им</dc:title>
</cp:coreProperties>
</file>