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лан – конспект открытого урока по ИЗО  по теме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Архитектурные памятники России».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Цели : 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Сформировать представление об архитектуре Руси 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 примере  музея – заповедника Кижи и Трифонова монастыря 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ировской области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Сформировать представление о крестово – купольном храме  как 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бразе  космоса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Воспитывать любовь к Родине , ее культуре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Развивать творческую и познавательную активность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орудование и материалы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продукции и иллюстрации с  изображением архитектуры Руси 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хемы- рисунки одноглавого храма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агнитная доска с набором магнитов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итературный ряд – стихи Д.Блынского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зентация  «Архитектурные памятники  Руси» (приложение 1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лан урок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общение цели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Беседа об архитектуре 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Рассказ об Успенском соборе Трифонова монастыря Кировско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накомство с устройством Русских хра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росмотр през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годня на уроке мы поговорим об архитектурных памятниках Руси –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то памятник деревянного зодчества – Преображенская церковь в Кижах  и  каменном памятнике               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шей области – Успенском соборе Трифонова монастыря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накомимся с устройством  русского храма и устройством крестово – купольной конструкции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ак, особое место в древнерусском искусстве занимала архитектура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сожалению до нас дошли не все архитектурные сооружения того времени ,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ногие сохранились в искаженном виде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христианская Русь имела древнюю традицию деревянного зодчества. Русские зодчие рубили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рамы из отборного леса. Храм – культовое здание для выполнения религиозных обрядов,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  типом храма является  - христианская церковь. История не сохранила имен первых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ревнейших  зодчих Руси , первые известные  имена относятся к Х в.  (Миролег и Ждан – Никола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–   </w:t>
      </w:r>
      <w:r>
        <w:rPr>
          <w:sz w:val="24"/>
          <w:szCs w:val="24"/>
        </w:rPr>
        <w:t>знатные мастера из Киева)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мастерам посвящено стихотворение Дмитрия Блынског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грубые передники одеты –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кого в деревне не спроси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чно мои прадеды и деды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отниками были на Руси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е на нас ли с малолетства глядя,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руки брали сыновья топор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тому и мастерами дяди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начатся в округе до сих пор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колько обтесал отец мой бревен!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т они встают передо мной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уг за другом положить их вровень –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ыл бы опоясан шар земной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 земле стоят дома и хаты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де б я ни был, я как дома в них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ожет, здесь стучал топор когда – то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дного из родичей моих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е мы когда-  нибудь забудем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 , чем родословная жила,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ь несли крупицу счастья людям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здох пилы и поворот сверл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сть пора иная наступила,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к электропил – твоя пора!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олько родились электропилы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простой пилы и топор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 наших дней деревянных построек сохранилось немног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и них – музей – заповедник Кижи (показ иллюстраций)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тров Кижи  один из 1650 островов Онежского озера. На нем находится памятник деревянного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одчества – Преображенская церковь. Она была построена в 1714 году из бревен без единого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воздя с   22 чешуйчатыми куполами. К югу от нее находится Покровская церковь, построенная  в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64 году. Кижский ансамбль создавался в течении полутора веков. Преображенская церковь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авилась на   подушке, сложенной из камней. Ее высота до креста достигает 35 метров, общий вес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рама предположительно 60 тонн. Все работы велись в ручную, примитивными орудиями труда –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пором и   ручной пилой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 наших дней дошла легенда о том, что Нестор, строивший церковь Преображения Господня,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ле завершения работы забросил  свой топор в озеро, сказав, что такой красоты он уже никогда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  построит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ым украшением церкви были иконостас и роспись потолка. В середин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в. иконостас  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стью переделали. Первоначальное убранство храма почти полностью погибло в годы ВОВ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него сохранилось только несколько икон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ображенский собор был действующим до 1937 года, а Покровская церковь работала и в годы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В. В конце 1950  начале 1960 годов был создан Кижский музей –  заповедник. С 1995 года на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ижах началось постоянное богослужение в старинных храмах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запись дат учащимися с доски в рабочие тетради)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сть архитектурные памятники и в нашей Кировской области – Успенский собор Трифонова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онастыря.(показ фото монастыря ). Монастырь гр.слово – келья отшельников это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ны монахов (муж.монастырь) или монахинь (жен.монастырь) принимающих единые правила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изни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 января 1580 года в Слободской прибыл монах Трифон, который подыскивал место для  новой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ители. В Хлынове он узнал, что вятчане давно желают устроить в своем городе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онастырь. Трифон присмотрел местечко за речкой Засорою у городского кладбища и подал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исьменное прошение земским судиям, к царю Ивану Грозному и митрополиту Антонию с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ьбой об открытии монастыр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ной 1580 года разрешение было получено и летом 1581 года был построен деревянный     Благовещенский храм , а сохранившийся до наших дней Успенский собор построен в 1689 году.        Церковь хранит иконы подаренные Трифону в Москве , многие иконы украшены драгоценными  камнями;  очень дорогие и уникальные церковные одеяния из парчи, бархата отделанные  золотыми , серебряными нитями и жемчугом. А  Трифонов монастырь уникален еще и своими   родниками со святой водой (показ иллюстраций и фото)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кладбище у стен Успенского собора были захоронены известные вятские историки – краеведы,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в стенах монастыря долгое время располагалось первое и единственное учебное заведение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товившее священнослужителей в храмы города и всей вятской епарх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же был устроен русский храм и деревянный и каменный тех времен? С принятием      христианства на Руси в качестве образца был заимствован  крестово- купольный тип храма 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знании наших предков он олицетворял Вселенную, Космос. Не случайно на главках церкве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редко изображали звезды на синем фоне. (показ фасада одноглавного храма с синими куполами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звездами)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естово- купольная конструкция – 2 пересекающихся под прямым углом свода- была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имствована  из Византии. В плане храма эти своды образуют крест – фигуру, символическ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христианства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месте пересечения сводов водружался купол, который поддерживался световым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абаном.(показ на магнитной доске)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оды и купола поддерживали арки на мощных столбах: чем обширнее храм, тем больше в нем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ыло опорных столбов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рхние части стен храма снаружи завершали полукруглые закомары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ово закомары произошло от древнего «комара» - свод. Венчали храм купола. Их форма   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нялась. Древнейшие , яйцевидные купола, заимствовали из Византии,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лемовидные – очень похожи на современные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московском зодчестве больше прижились луковичны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показ  фотографий на магнитной доска и рассматривание на раздаточном материале)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вайте каждый в свои тетради зарисует формы куполов это нам потребуется на следующий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к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зарисовка в тетрадь видов куполов)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ичество куполов было разным: У церкви Покрова на Нерли -1,а у деревянной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ображенской   церкви в Кижах – 22.(зарисовать виды куполов)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рам всегда ставился  алтарем на восток – навстречу солнцу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наружи восточную часть легко узнать по АПСИДАМ – полуцилиндра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ам , в которых размещается алтарь. Их количество зависит от размеров храма , но оно   всегда  нечетное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западной стороны в древних храмах устраивался ПРИТВОР. Здесь во время службы находились 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, кому за совершенные грехи временно запрещался вход в храм, а также готовящимся принять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ещение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утрии храма алтарь в древние времена был отделен невысокой преградой, уставленной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конами. Позже преграда превратилась в высокий русский  ИКОНОСТАС.(показ  люстраци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коностасов)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глубине алтаря находится главная святыня храма – ПРЕСТОЛ. Это четырехугольный каменный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ол, символизирующий «гроб Господень». Иногда в основании  храма имелись глубокие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вальные  помещения – ПОДКЛЕТИ, где устраивались захоронения знатных людей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мый  знаменитый  русский некрополь находится в подклети Архангельского собора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сковского Кремля. Там покоятся почти все русские цари допетровского времени. В Успенском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боре Трифонова монастыря в подклети покоятся захоронения Трифона – основателя монастыря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т так устроены русские храмы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давайте посмотрим небольшую презентацию про музей – заповедник  в Кижах и Успенский собор  Трифонова  монастыря нашей области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зей –заповедник  вы  увидите только снаружи. А вот  Успенский собор  внутри и снаружи, то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ть увидите территорию Трифонова монастыря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Приложение 1)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ак ,наш урок подходит к концу назовите пожалуйста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еревянные памятники архитектуры   Руси с которыми вы познакомились?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менные памятники России и нашей области?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иды куполов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асибо всем за работу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Конспект   открытого  урока   по  ИЗО  в  8  классе</w:t>
      </w:r>
    </w:p>
    <w:p>
      <w:pPr>
        <w:pStyle w:val="Normal"/>
        <w:ind w:left="-360" w:hanging="0"/>
        <w:rPr/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 xml:space="preserve">по  теме      </w:t>
      </w:r>
    </w:p>
    <w:p>
      <w:pPr>
        <w:pStyle w:val="Normal"/>
        <w:ind w:left="-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«Архитектурные</w:t>
      </w:r>
    </w:p>
    <w:p>
      <w:pPr>
        <w:pStyle w:val="Normal"/>
        <w:ind w:left="-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 xml:space="preserve">памятники  России»  </w:t>
      </w:r>
    </w:p>
    <w:p>
      <w:pPr>
        <w:pStyle w:val="Normal"/>
        <w:ind w:left="-72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Конспект урок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подготовила 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провела  Зайцева Е.Н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учитель технологи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МОУ Заборская ООШ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08 -2009 год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</w:t>
      </w:r>
      <w:r>
        <w:rPr>
          <w:b/>
          <w:i/>
          <w:sz w:val="48"/>
          <w:szCs w:val="48"/>
        </w:rPr>
        <w:t>Используемая  литература:</w:t>
      </w:r>
    </w:p>
    <w:p>
      <w:pPr>
        <w:pStyle w:val="Normal"/>
        <w:ind w:left="-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 xml:space="preserve">1.Поурочное планирование в 8 классе по </w:t>
      </w:r>
    </w:p>
    <w:p>
      <w:pPr>
        <w:pStyle w:val="Normal"/>
        <w:ind w:left="-18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</w:t>
      </w:r>
      <w:r>
        <w:rPr>
          <w:b/>
          <w:i/>
          <w:sz w:val="48"/>
          <w:szCs w:val="48"/>
        </w:rPr>
        <w:t>программе Неменского.            2.«Архитектурные памятники России»-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равочник школьника. И.В.Синов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История города Вятки»  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.А. Бердинских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4:00Z</dcterms:created>
  <dc:creator>SamLab.ws</dc:creator>
  <dc:description/>
  <cp:keywords/>
  <dc:language>en-US</dc:language>
  <cp:lastModifiedBy>XP GAME 2007</cp:lastModifiedBy>
  <dcterms:modified xsi:type="dcterms:W3CDTF">2011-12-01T08:22:00Z</dcterms:modified>
  <cp:revision>24</cp:revision>
  <dc:subject/>
  <dc:title>План – конспект открытого урока по ИЗО  по теме</dc:title>
</cp:coreProperties>
</file>