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Развитие  технологического  мышления  учащихся  на уроках   технологии     с помощью опорных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конспе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(выступление с методического объедин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 процессе изучения предмета «Технология» учащиеся должны не только научиться изготавливать простые изделия ,но и знать технологию его изготовления. В процессе изучения раздела «Проектирование и изготовление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одежды» учащиеся должны уметь решать технологические задачи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Успех в решении таких задач зависит от уровня технологического мышления, которое предполагает не только развитие наглядно –действенного  мышления и практического мышления, но и сформированности  у учащихся пространственного воображения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Пространственное воображение – это прежде всего умение представить плоское изображение как фигуру или деталь, а графическое или схематическое изображение как способ деятельности. Для технологическо-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го мышления характерна четкость и логичность рассуждений, точность символики, умение наблюдать, анализировать и объяснять наблюдения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Решение технологических задач состоит в разработке технологий, отвечающих определенным требованиям. Если у учащихся слабо развито пространственное мышление , необходимо условие задачи или задание проиллюстрировать. Таким материалом может служить опорный конспект по изготовлению швейных изделий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Такие конспекты необходимы на уроках «Технологии» уже с 5 класса, когда учитель сталкивается с рядом трудностей и противоречий при работе с пятиклассникам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 одной стороны , требование от учащихся самостоятельной работы, с другой –отсутствие у ребенка умения самостоятельно работ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 одной стороны, требование осознанного усвоения материала, глубокого его осмысления, с другой стороны – привычка учащихся заучивать материал ради оцен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 одной стороны, перед учителем стоит задача формирования у учащихся технологического мышления, с другой – даже к окончанию основной школы многие учащиеся имеют слабо развитое технологическое мышление, плохо владеют специальной терминологией.</w:t>
      </w:r>
    </w:p>
    <w:p>
      <w:pPr>
        <w:pStyle w:val="Normal"/>
        <w:ind w:left="-360" w:hanging="0"/>
        <w:rPr/>
      </w:pPr>
      <w:r>
        <w:rPr>
          <w:b/>
          <w:i/>
        </w:rPr>
        <w:t>Причиной вышеперечисленных проблем является то, что основной способ усвоения материала в начальной школе – запоминание и заучивание наизусть, а начиная с 5 класса учащиеся должны на уроках «Технологии» усвоить много новых понятий, технических терминов, новых способов деятельности, причем не только все это запоминать , но и осмысливать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Многим из учащихся это трудно, и первый показатель неблагополучия – снижение успеваемости по предмету и снижение интереса к предмету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Опорные конспекты которые применяются на  уроках при изучении раздела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«Изготовление швейных изделий» позволяют избежать таких проблем.</w:t>
      </w:r>
    </w:p>
    <w:p>
      <w:pPr>
        <w:pStyle w:val="Normal"/>
        <w:ind w:left="-360" w:hanging="0"/>
        <w:rPr/>
      </w:pPr>
      <w:r>
        <w:rPr>
          <w:b/>
          <w:i/>
        </w:rPr>
        <w:t>Кроме предложенных В.Ф.Шаталовым приемов при составлении опорных конспектов, рекомендуется выделить базовые обозначения, на основе которых создается большинство символов. К пониманию символических символов надо подводить учеников постепенно так , чтобы они осмыслили то или иное символическое обозначение или пришли к нему сами на основе собственных логических умозаключений. ( таблица 1)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Опорные конспекты по своему содержанию способствуют :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1.Развитию у учащихся пространственного мышления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2.Позволяет учителю наглядно и концентрировано представить весь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териал учащимся класса и обратить внимание на наиболее важные   моменты изучаемого материала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3.Опорные конспекты позволяют проводить опережающее обучение объединять однородный или тесно связанный учебный материал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4.Сокращается время на изучение теории, больше времени остается на   практическую работу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5.Учащимся приходится многократно проговаривать вслух используемые символические обозначения , а это постепенно приводит к полному осмыслению материала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Работа с символическими обозначениями и опорными конспектами на уроках ведет к развитию внимания у учащихся, росту темпа работы и конечно к развитию технологического мышления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7:00Z</dcterms:created>
  <dc:creator>SamLab.ws</dc:creator>
  <dc:description/>
  <cp:keywords/>
  <dc:language>en-US</dc:language>
  <cp:lastModifiedBy>SamLab.ws</cp:lastModifiedBy>
  <dcterms:modified xsi:type="dcterms:W3CDTF">2009-04-16T03:36:00Z</dcterms:modified>
  <cp:revision>4</cp:revision>
  <dc:subject/>
  <dc:title>        Развитие  технологического  мышления  учащихся  на уроках   технологии     с помощью опорных   </dc:title>
</cp:coreProperties>
</file>