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36195</wp:posOffset>
                </wp:positionV>
                <wp:extent cx="6331585" cy="967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9670415"/>
                        </a:xfrm>
                        <a:prstGeom prst="rect"/>
                        <a:solidFill>
                          <a:srgbClr val="FFFFFF">
                            <a:alpha val="81000"/>
                          </a:srgbClr>
                        </a:solidFill>
                        <a:ln w="381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91405" cy="306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1405" cy="306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240" w:before="0" w:after="0"/>
                              <w:ind w:left="6379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240" w:before="0" w:after="0"/>
                              <w:ind w:left="6379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240" w:before="0" w:after="0"/>
                              <w:ind w:left="6379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втор: Петрови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240" w:before="0" w:after="0"/>
                              <w:ind w:left="6379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Дмитриевн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тель-логопед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дентификатор: 228-435-8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79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79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7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7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7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7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униципальное бюджет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имназ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 Советский, ХМАО-ЮГ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3pt" style="position:absolute;rotation:-0;width:498.55pt;height:761.45pt;mso-wrap-distance-left:9.05pt;mso-wrap-distance-right:9.05pt;mso-wrap-distance-top:0pt;mso-wrap-distance-bottom:0pt;margin-top:2.85pt;mso-position-vertical-relative:text;margin-left:1.3pt;mso-position-horizontal-relative:text">
                <v:fill opacity="53083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3634" stroked="t" o:allowincell="f" style="position:absolute;margin-left:0pt;margin-top:-68.65pt;width:455.2pt;height:68.55pt;mso-wrap-style:none;v-text-anchor:middle;mso-position-vertical:top" type="_x0000_t136">
                            <v:path textpathok="t"/>
                            <v:textpath on="t" fitshape="t" string=" Фестиваль педагогических идей&#10;&quot;Открытый урок&quot;." style="font-family:&quot;Arial Black&quot;;font-size:24pt"/>
                            <v:fill o:detectmouseclick="t" color2="#ffc000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91405" cy="3060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1405" cy="306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pict>
                          <v:shape id="shape_0" stroked="t" o:allowincell="f" style="position:absolute;margin-left:0pt;margin-top:-73.55pt;width:402.8pt;height:73.45pt;mso-wrap-style:none;v-text-anchor:middle;mso-position-vertical:top" type="_x0000_t136">
                            <v:path textpathok="t"/>
                            <v:textpath on="t" fitshape="t" string=" Логопедические занятия по развитию связной речи&#10; для учащихся  младших классов.&#10;ТЕМА: Сочинение &quot;НОВОГОДНЯЯ СКАЗКА&quot;." style="font-family:&quot;Arial Black&quot;;font-size:14pt"/>
                            <v:imagedata r:id="rId4" o:detectmouseclick="t"/>
                            <v:stroke color="#0f243e" weight="9360" joinstyle="miter" endcap="flat"/>
                            <v:shadow on="t" obscured="f" color="#868686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240" w:before="0" w:after="0"/>
                        <w:ind w:left="6379"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240" w:before="0" w:after="0"/>
                        <w:ind w:left="6379"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240" w:before="0" w:after="0"/>
                        <w:ind w:left="6379"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втор: Петрович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240" w:before="0" w:after="0"/>
                        <w:ind w:left="6379"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льга Дмитриевн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читель-логопед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дентификатор: 228-435-85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79"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79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79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79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79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79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униципальное бюджетное общеобразовательное учрежд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гимназ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 Советский, ХМАО-ЮГ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14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3634" stroked="t" o:allowincell="f" style="position:absolute;margin-left:0pt;margin-top:-68.65pt;width:455.2pt;height:68.55pt;mso-wrap-style:none;v-text-anchor:middle;mso-position-vertical:top" type="_x0000_t136">
            <v:path textpathok="t"/>
            <v:textpath on="t" fitshape="t" string=" Фестиваль педагогических идей&#10;&quot;Открытый урок&quot;." style="font-family:&quot;Arial Black&quot;;font-size:24pt"/>
            <v:fill o:detectmouseclick="t" color2="#ffc000"/>
            <v:stroke color="black" weight="9360" joinstyle="miter" endcap="flat"/>
            <w10:wrap type="square"/>
          </v:shape>
        </w:pict>
        <w:pict>
          <v:shape id="shape_0" stroked="t" o:allowincell="f" style="position:absolute;margin-left:0pt;margin-top:-73.55pt;width:402.8pt;height:73.45pt;mso-wrap-style:none;v-text-anchor:middle;mso-position-vertical:top" type="_x0000_t136">
            <v:path textpathok="t"/>
            <v:textpath on="t" fitshape="t" string=" Логопедические занятия по развитию связной речи&#10; для учащихся  младших классов.&#10;ТЕМА: Сочинение &quot;НОВОГОДНЯЯ СКАЗКА&quot;." style="font-family:&quot;Arial Black&quot;;font-size:14pt"/>
            <v:imagedata r:id="rId5" o:detectmouseclick="t"/>
            <v:stroke color="#0f243e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pacing w:lineRule="auto" w:line="240" w:before="0" w:after="0"/>
        <w:ind w:right="-2" w:hanging="0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ическое занятие по развитию связной речи</w:t>
      </w:r>
    </w:p>
    <w:p>
      <w:pPr>
        <w:pStyle w:val="Normal"/>
        <w:tabs>
          <w:tab w:val="clear" w:pos="708"/>
          <w:tab w:val="center" w:pos="4961" w:leader="none"/>
          <w:tab w:val="left" w:pos="721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младших классов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  Сочинение «Новогодняя сказка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  <w:tab/>
      </w:r>
      <w:r>
        <w:rPr>
          <w:rFonts w:cs="Times New Roman" w:ascii="Times New Roman" w:hAnsi="Times New Roman"/>
          <w:sz w:val="24"/>
          <w:szCs w:val="24"/>
        </w:rPr>
        <w:tab/>
        <w:t>1. Совершенствование речевой деятельности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ab/>
        <w:t>1. Формировать умение использовать в своем тексте языковые средства выразительности, передающие состояние и чувства героев.</w:t>
      </w:r>
    </w:p>
    <w:p>
      <w:pPr>
        <w:pStyle w:val="Normal"/>
        <w:spacing w:lineRule="auto" w:line="240" w:before="0" w:after="0"/>
        <w:ind w:right="-2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ть умение устанавливать последовательность развития действия, составлять план, писать сочинение по плану.</w:t>
      </w:r>
    </w:p>
    <w:p>
      <w:pPr>
        <w:pStyle w:val="Normal"/>
        <w:spacing w:lineRule="auto" w:line="240" w:before="0" w:after="0"/>
        <w:ind w:left="708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ывать любовь к природе, животны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сюжетные картинки, схема для работы над содержанием сочинения, карточки с опорными словами, музыка П.И. Чайковского, новогодняя ёлка, игрушки, сделанные детьми для урок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Вводная часть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чь?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а речь?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бывает речь? (Устная и письменная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ишут сочинение – это какая речь? (письменная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ъявление темы урока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годня мы с вами  будем сегодня писать сочинение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остоит речь? (Из предложений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предложением? (Законченная мысль)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одготовка к сочин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оске записаны слова: </w:t>
      </w:r>
      <w:r>
        <w:rPr>
          <w:rFonts w:cs="Times New Roman" w:ascii="Times New Roman" w:hAnsi="Times New Roman"/>
          <w:b/>
          <w:sz w:val="24"/>
          <w:szCs w:val="24"/>
        </w:rPr>
        <w:t>в, жили, весёлые, лесу, зайцы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эти слова и скажите: «Какое нужно выполнить задание?» (Составить предложение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редложение (дети проговаривают составленные предложения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лесу жили весёлые зайцы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 говорится в этом предложении? (о зайцах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 них говорится? (они жили в лесу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узнать, что с ними происходило? (Нет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сделать, чтобы узнать, что же произошло дальше? (составить рассказ, текст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кст?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я на вопрос: о ком говорится в предложении, что мы определяем? (тему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ма?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тема нашего сочинения? (зайцы)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о зайцах можно много рассказать и написать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рассказать о зайцах?  (Дети рассказывают о зайцах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определили, отвечая на этот вопрос? (главную мысль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 выстраивается схема:(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лавная мысль?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определим главную мысль нашего текста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шиваются картинки: на первой зайцы в лесу наряжают ёлку; на второй показались волки; на третьей зайцы сидят на ёлке ( картинки вывешиваются по одной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Работа по картинкам. 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3929380" cy="23844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i/>
          <w:i/>
          <w:color w:val="000000"/>
          <w:w w:val="100"/>
          <w:sz w:val="0"/>
          <w:szCs w:val="0"/>
          <w:u w:val="single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0"/>
          <w:szCs w:val="0"/>
          <w:u w:val="single"/>
          <w:shd w:fill="000000" w:val="clear"/>
          <w:lang w:bidi="en-US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u w:val="single"/>
        </w:rPr>
        <w:t>Приложение 2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Кого видим на картинке? (зайцев)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и делают? (наряжают ёлку)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ряжают ёлку? ( под Новый год)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ешают зайцы на ёлку? (морковку, капусту)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ни наряжают ёлку такими игрушками?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е 3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явился? (волки)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 зайцам? (дети высказывают свои предположения)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е 4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делали зайцы? (забрались на ёлку)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и удивляются, нет зайцев?!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ожи зайцы на ёлочные игрушки?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главная мысль?  (Хитрые зайцы. Обманули волков, перехитрили)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ом деле так могло произойти?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казочные элементы здесь есть? (зайцы разговаривают, наряжают ёлку)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Составление плана (коллективная работа)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йцы наряжают ёлку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лки!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висли, как игрушки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манули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285</wp:posOffset>
                </wp:positionH>
                <wp:positionV relativeFrom="paragraph">
                  <wp:posOffset>285115</wp:posOffset>
                </wp:positionV>
                <wp:extent cx="283210" cy="2895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89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49.55pt;margin-top:22.45pt;width:22.25pt;height:22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колько частей будет в нашем тексте? (четыре, каждую часть будем записывать с красной строки)</w:t>
      </w:r>
    </w:p>
    <w:p>
      <w:pPr>
        <w:pStyle w:val="Normal"/>
        <w:tabs>
          <w:tab w:val="clear" w:pos="708"/>
          <w:tab w:val="center" w:pos="5172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( С каждым пунктом плана выставляется значок</w:t>
        <w:tab/>
        <w:t xml:space="preserve">         , напоминающий, что каждую часть нужно писать с красной строки)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i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.Физминутка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землю греет слабо,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и вверх и вниз)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чам трещит мороз,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отирают руки)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е у снежной бабы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и на пояс)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лел морковный нос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ывают на нос)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чке стала вдруг вод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вижна и тверд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опают на месте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юга злится,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кружится,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ает всё кругом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снежным серебром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ащательные движения руками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Подготовка к написанию сочинения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опорных слов к каждой части: ( во время подбора слов идёт устная орфографическая подготовка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подбираются к каждой картинке, и составляется пересказ каждой част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это будут слова-глаголы, обозначающие последовательные действия. (Опорные слова напечатаны на отдельных листочках и вывешиваются под каждой картинкой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жды</w:t>
        <w:tab/>
        <w:tab/>
        <w:t>Вдруг</w:t>
        <w:tab/>
        <w:tab/>
        <w:tab/>
        <w:t>прыгнули</w:t>
        <w:tab/>
        <w:tab/>
        <w:t xml:space="preserve">решили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Новый год</w:t>
        <w:tab/>
        <w:tab/>
        <w:t>появились</w:t>
        <w:tab/>
        <w:tab/>
        <w:t>прижали</w:t>
        <w:tab/>
        <w:tab/>
        <w:t xml:space="preserve">подумали что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 нарядить</w:t>
        <w:tab/>
        <w:t>показались</w:t>
        <w:tab/>
        <w:tab/>
        <w:t>повисли</w:t>
        <w:tab/>
        <w:tab/>
        <w:t>украшенна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если</w:t>
        <w:tab/>
        <w:tab/>
        <w:t>испугались</w:t>
        <w:tab/>
        <w:tab/>
        <w:t>удивились</w:t>
        <w:tab/>
        <w:tab/>
        <w:t xml:space="preserve">Ай да зайцы!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шения</w:t>
        <w:tab/>
        <w:tab/>
        <w:t>Что делать?</w:t>
        <w:tab/>
        <w:tab/>
        <w:t>игрушечные</w:t>
        <w:tab/>
        <w:tab/>
        <w:t>Вот так зайцы!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шивать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словом можно заменить слово зайцы: зайчики, они и т.д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шем вступительное предложение. Так как это сказка, то напишем не просто жили, а </w:t>
      </w:r>
      <w:r>
        <w:rPr>
          <w:rFonts w:cs="Times New Roman" w:ascii="Times New Roman" w:hAnsi="Times New Roman"/>
          <w:b/>
          <w:i/>
          <w:sz w:val="24"/>
          <w:szCs w:val="24"/>
        </w:rPr>
        <w:t>жили-были</w:t>
      </w:r>
      <w:r>
        <w:rPr>
          <w:rFonts w:cs="Times New Roman" w:ascii="Times New Roman" w:hAnsi="Times New Roman"/>
          <w:sz w:val="24"/>
          <w:szCs w:val="24"/>
        </w:rPr>
        <w:t xml:space="preserve"> в лесу весёлые зайцы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>.(запись текста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Чтение детьми своих сочинений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Примерный тек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под Новый год зайцы решили нарядить ёлку. Принесли они морковку, капусту и стали развешивать укра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на горе показались волки. Зайцы испугались. Что делать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и прыгнули на ёлку. Они прижали ушки, повисли, как игрушки. Удивились волки, зайцы-то игрушечные на ёлке вися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было под Новый год. Подумали волки, что в лесу украшенная ёлка.  Ай, да зайцы! Вот так зайцы!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Итог урок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 уроку вы подготовили новогодние игрушки.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&lt;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исунок  1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&gt;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украсим ёлочку этими игрушками.  (Дети развешивают приготовленные игрушки: грибочки, шишки, морковки и т.д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го вы приготовили свои подарки?  ( для белочки, зайца, птичек и т.д.)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чь под Новый год может произойти волшебство, и ваши игрушки станут настоящими. У ёлочки соберутся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жители и каждый будет рад подарку. Но такое может произойти только в сказке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– трудное время в жизни животных и птиц. Человек заботиться о животных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можете помочь птицам зимой?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композитор П.И.Чайковский  написал пьесу «Декабрь». В декабре самые короткие дни и самые длинные ночи. Самые весёлые и шумные праздники и много волшебства.  В старину верили, что в новогоднюю ночь на землю спускаются боги и можно загадать любые желания, которые обязательно сбудутся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лушают пьесу П.И. Чайковского «Декабрь» (1-2 мин), затем поздравляют своих родителей с наступающим праздник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&lt;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исунок  2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&gt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Гусева А.А. «Речь и культура общения» Москва 1995 г.</w:t>
      </w:r>
    </w:p>
    <w:p>
      <w:pPr>
        <w:pStyle w:val="Normal"/>
        <w:spacing w:lineRule="auto" w:line="240" w:before="24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ечкурова О.В. «Современные уроки развития речи» 2 класс. Издательство «Феникс», 2003</w:t>
      </w:r>
    </w:p>
    <w:p>
      <w:pPr>
        <w:pStyle w:val="Normal"/>
        <w:spacing w:lineRule="auto" w:line="240" w:before="240" w:after="0"/>
        <w:ind w:right="-2" w:hanging="0"/>
        <w:jc w:val="both"/>
        <w:rPr/>
      </w:pPr>
      <w:r>
        <w:rPr>
          <w:rFonts w:cs="Times New Roman" w:ascii="Times New Roman" w:hAnsi="Times New Roman"/>
        </w:rPr>
        <w:t>3.Щеглова Г.С. «Уроки развития связной речи в начальной школе»  Издательство  «Специальная литература», Санкт-Петербург, 1998 г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22:00Z</dcterms:created>
  <dc:creator>user</dc:creator>
  <dc:description/>
  <cp:keywords/>
  <dc:language>en-US</dc:language>
  <cp:lastModifiedBy>1</cp:lastModifiedBy>
  <dcterms:modified xsi:type="dcterms:W3CDTF">2015-02-17T11:36:00Z</dcterms:modified>
  <cp:revision>27</cp:revision>
  <dc:subject/>
  <dc:title/>
</cp:coreProperties>
</file>