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ый урок «Водород и его свойства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а учитель хим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школы № 355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льская Е.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свойства, строение и применение водорода, 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ьзованием ИКТ в дистанционном режиме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Предметные: изучить свойства, строение и применение водорода.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Метапредметные: продолжить формировать умения и навыки работы в дистанционном режиме, с использованием готовых электронных носителей, обучающих фильмов, программы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электронной почты.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чностные: продолжить воспитывать бережное отношение к природе и жизни челове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дистанционного урок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бучающие диски (видеоэксперименты с обучающих диск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Вступление. Актуализация знаний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помни формулу водорода. В состав каких веществ он входит?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ты уже знаешь об этом газе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ение водорода (получение водорода: взаимодействие металлов с кислотой)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имические свойства водорода (компакт диск или видеоролики  с записями видео экспериментов по химическим свойствам водорода)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аимодействие водорода с кислородом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становление оксида меди водородом (способ получения чистой меди)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ение водорода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: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мы изучили на уроке? Какие свойства водорода мы узнали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им таблицу по наблюдаемым экспериментам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машнее задание (отослать тест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ить презентация, наклеить ее в тетрадь. Продумать значение водорода для жизни человека. Наити нужный материал в Интернете, оформить в виде слай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Использование мультимедийного и офисного программного обеспечения на уроке: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 point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Мультимедийные диски с учебными программами издательства «Просвещение» : Электронные уроки и тесты, видеоопыты взяты с сайт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даленная связь посредством  программы </w:t>
      </w:r>
      <w:r>
        <w:rPr>
          <w:sz w:val="28"/>
          <w:szCs w:val="28"/>
          <w:lang w:val="en-US"/>
        </w:rPr>
        <w:t>Skype</w:t>
      </w:r>
    </w:p>
    <w:p>
      <w:pPr>
        <w:pStyle w:val="Style15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братная связь при помощи электронной поч</w:t>
      </w:r>
      <w:bookmarkStart w:id="0" w:name="_GoBack"/>
      <w:bookmarkEnd w:id="0"/>
      <w:r>
        <w:rPr>
          <w:sz w:val="28"/>
          <w:szCs w:val="28"/>
        </w:rPr>
        <w:t>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70"/>
        </w:tabs>
        <w:ind w:left="2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41:00Z</dcterms:created>
  <dc:creator>Ekaterina</dc:creator>
  <dc:description/>
  <dc:language>en-US</dc:language>
  <cp:lastModifiedBy>RePack by SPecialiST</cp:lastModifiedBy>
  <cp:lastPrinted>2013-02-20T14:18:00Z</cp:lastPrinted>
  <dcterms:modified xsi:type="dcterms:W3CDTF">2014-02-15T17:57:00Z</dcterms:modified>
  <cp:revision>3</cp:revision>
  <dc:subject/>
  <dc:title/>
</cp:coreProperties>
</file>