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ые фронтальные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 в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00"/>
        <w:gridCol w:w="1260"/>
        <w:gridCol w:w="1260"/>
        <w:gridCol w:w="423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, словар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«Правила орфоэпии. Интонация» - 9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речевого материала по теме «Летом». Различение на слух : говорит-поёт-му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 ударения. Как надо говорить? Нотированные слова и словосочетания. Аудиозапис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по теме «Летние каникулы».</w:t>
            </w:r>
          </w:p>
          <w:p>
            <w:pPr>
              <w:pStyle w:val="Normal"/>
              <w:rPr/>
            </w:pPr>
            <w:r>
              <w:rPr/>
              <w:t>Восприятие на слух чей голос звуч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разговор, вопрос, ответ.</w:t>
            </w:r>
          </w:p>
          <w:p>
            <w:pPr>
              <w:pStyle w:val="Normal"/>
              <w:rPr/>
            </w:pPr>
            <w:r>
              <w:rPr/>
              <w:t xml:space="preserve">Ты купался летом в море? </w:t>
            </w:r>
          </w:p>
          <w:p>
            <w:pPr>
              <w:pStyle w:val="Normal"/>
              <w:rPr/>
            </w:pPr>
            <w:r>
              <w:rPr/>
              <w:t>Ты умеешь плавать?</w:t>
            </w:r>
          </w:p>
          <w:p>
            <w:pPr>
              <w:pStyle w:val="Normal"/>
              <w:rPr/>
            </w:pPr>
            <w:r>
              <w:rPr/>
              <w:t>Играл ли ты летом с друзьями? Аудиозапис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изношения.</w:t>
            </w:r>
          </w:p>
          <w:p>
            <w:pPr>
              <w:pStyle w:val="Normal"/>
              <w:rPr/>
            </w:pPr>
            <w:r>
              <w:rPr/>
              <w:t>Дифференциация на слух сольного и хорового исполнение пес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Как надо говорить? Нотирование слов. Упражнения в произношении. Аудиозапис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Вопросительная интонация.</w:t>
            </w:r>
          </w:p>
          <w:p>
            <w:pPr>
              <w:pStyle w:val="Normal"/>
              <w:rPr/>
            </w:pPr>
            <w:r>
              <w:rPr/>
              <w:t>Дифференциация на слух мужского идетского голо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тограмма. Вопросительные предложения. Чья ручка? У кого … ? учебник «произношение 2». Стр.38, 19</w:t>
            </w:r>
          </w:p>
          <w:p>
            <w:pPr>
              <w:pStyle w:val="Normal"/>
              <w:rPr/>
            </w:pPr>
            <w:r>
              <w:rPr/>
              <w:t>Аудиозапис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Восприятие на слух танцевальных рит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разговор; спрашивай, отвечай. Уч-к «Произношение 2», стр. 36</w:t>
            </w:r>
          </w:p>
          <w:p>
            <w:pPr>
              <w:pStyle w:val="Normal"/>
              <w:rPr/>
            </w:pPr>
            <w:r>
              <w:rPr/>
              <w:t>Различение фраз диалога. Аудиозапис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Восклицательная интонация.</w:t>
            </w:r>
          </w:p>
          <w:p>
            <w:pPr>
              <w:pStyle w:val="Normal"/>
              <w:rPr/>
            </w:pPr>
            <w:r>
              <w:rPr/>
              <w:t>Стихотворение «Осен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й знак. Пиктограмма. Упражнения в соблюдении восклицательной интонации. Уч-к «Произношение 3», стр. 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разительным чтением стихотв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в стихотворении вопросительные предложения. Скажи правильно вопрос. Найдите восклицательное предложение. Говорим правильно. Различение словосочетаний из текста стихотворения. Уч-к «Произношение 2», стр. 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«Осенью». </w:t>
            </w:r>
            <w:r>
              <w:rPr>
                <w:lang w:val="en-US"/>
              </w:rPr>
              <w:t>I</w:t>
            </w:r>
            <w:r>
              <w:rPr/>
              <w:t xml:space="preserve"> часть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зы, ударение. Как надо говорить? Определение места пауз. Соблюдение их при чт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«Осенью». </w:t>
            </w:r>
            <w:r>
              <w:rPr>
                <w:lang w:val="en-US"/>
              </w:rPr>
              <w:t>II</w:t>
            </w:r>
            <w:r>
              <w:rPr/>
              <w:t xml:space="preserve"> часть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жений из текст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«Коммуникативные навыки» - 7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речевого материала по теме «Осенью».</w:t>
            </w:r>
          </w:p>
          <w:p>
            <w:pPr>
              <w:pStyle w:val="Normal"/>
              <w:rPr/>
            </w:pPr>
            <w:r>
              <w:rPr/>
              <w:t xml:space="preserve">Песенка об осен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, паузы. Как надо говорить? Таблица правил орфоэпии. Нотирование предложений по теме.</w:t>
            </w:r>
          </w:p>
          <w:p>
            <w:pPr>
              <w:pStyle w:val="Normal"/>
              <w:rPr/>
            </w:pPr>
            <w:r>
              <w:rPr/>
              <w:t>Аудиозапис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«Расскажи о себе». </w:t>
            </w: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ауз, правил орфоэпии. Различение предложений из текста. Уч-к «Произношение 2», стр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«Расскажи о себе». </w:t>
            </w:r>
            <w:r>
              <w:rPr>
                <w:lang w:val="en-US"/>
              </w:rPr>
              <w:t>II</w:t>
            </w:r>
            <w:r>
              <w:rPr/>
              <w:t xml:space="preserve"> ча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ауз, правил орфоэпии. Различение предложений из текста. Уч-к «Произношение 2», стр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ая интонация.</w:t>
            </w:r>
          </w:p>
          <w:p>
            <w:pPr>
              <w:pStyle w:val="Normal"/>
              <w:rPr/>
            </w:pPr>
            <w:r>
              <w:rPr/>
              <w:t>Восприятие текста сказки «Колоб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. Предложения. Различение вопросов. Диалог. Уч-к «Произношение 2», стр 19, 20 Аудизапис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 вопрос. Скажи ответ. Различение голосов при восприятии на слух текста сказки «Колоб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ней в неделе? Какой первый день недели? Что растёт в саду? Уч-к «Произношение 2», стр 166. Аудизапис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«Ёлка». Восприятие песни «Ё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или ёлку. Повесили украшения. Уч-к «Произношение 2», стр. 129</w:t>
            </w:r>
          </w:p>
          <w:p>
            <w:pPr>
              <w:pStyle w:val="Normal"/>
              <w:rPr/>
            </w:pPr>
            <w:r>
              <w:rPr/>
              <w:t>Аудизапис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Зи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ы, метели, сугробы, прочитай выразительно. Уч-к «Произношение 2», стр 6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«Зима». – 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речевого материала по теме «Зи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. Стихотворение «Январь». Уч-к «Произношение 2», стр 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«Зима».</w:t>
            </w:r>
          </w:p>
          <w:p>
            <w:pPr>
              <w:pStyle w:val="Normal"/>
              <w:rPr/>
            </w:pPr>
            <w:r>
              <w:rPr/>
              <w:t>Восприятие текста песни «Зимо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, паузы, правила орфоэпии. Восклицательное предложение. (Снег идёт!) Уч-к «Произношение 2», стр 177. Аудиозапись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Логическое ударение» - 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выделения логического уда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я любит </w:t>
            </w:r>
            <w:r>
              <w:rPr>
                <w:u w:val="single"/>
              </w:rPr>
              <w:t>груши.</w:t>
            </w:r>
            <w:r>
              <w:rPr/>
              <w:t xml:space="preserve"> Сегодня </w:t>
            </w:r>
            <w:r>
              <w:rPr>
                <w:u w:val="single"/>
              </w:rPr>
              <w:t>пятница</w:t>
            </w:r>
            <w:r>
              <w:rPr/>
              <w:t xml:space="preserve">. </w:t>
            </w:r>
            <w:r>
              <w:rPr>
                <w:u w:val="single"/>
              </w:rPr>
              <w:t>Вика</w:t>
            </w:r>
            <w:r>
              <w:rPr/>
              <w:t xml:space="preserve"> дежурная. Это </w:t>
            </w:r>
            <w:r>
              <w:rPr>
                <w:u w:val="single"/>
              </w:rPr>
              <w:t>моя</w:t>
            </w:r>
            <w:r>
              <w:rPr/>
              <w:t xml:space="preserve"> шап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блюдении логического уда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апа </w:t>
            </w:r>
            <w:r>
              <w:rPr/>
              <w:t xml:space="preserve">пришёл. Дождь </w:t>
            </w:r>
            <w:r>
              <w:rPr>
                <w:u w:val="single"/>
              </w:rPr>
              <w:t>идёт</w:t>
            </w:r>
            <w:r>
              <w:rPr/>
              <w:t xml:space="preserve">. Завтра </w:t>
            </w:r>
            <w:r>
              <w:rPr>
                <w:u w:val="single"/>
              </w:rPr>
              <w:t>сре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«Помоги птица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, паузы, правила орфоэпии. Восклицательное предложение. Различение предложений из текста. Уч-к «Произношение 2», стр 1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вязной речью. Работа по серии сюжетных карти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сюжетных картинок («Синичка».) разложить картинки в порядке действий. Разложить карточки-тексты под картинки. Воспроизведение предло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ение предложений по тексту «Синич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ть текст в порядке действий. Чтение текста. Воспроизведение предло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текста песни «Песенка о помощьн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к «Произношение 2», стр  различение предложений из текста.</w:t>
            </w:r>
          </w:p>
          <w:p>
            <w:pPr>
              <w:pStyle w:val="Normal"/>
              <w:rPr/>
            </w:pPr>
            <w:r>
              <w:rPr/>
              <w:t>Аудиоза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блюдении логического ударения в предло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. Оля читает книгу. Саша пошёл в аптеку. Надя хочет гуля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ответы, главные слова. Работа над выделением логического ударения. Различение фраз из текста-диалога.Уч-к«Произношение2»,стр158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«Правила произношения. Логическое ударение» - 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материал по теме «Весенние каникул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вопросов, составление отве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«Бумажный корабл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зы. Различение словосочет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изношения.</w:t>
            </w:r>
          </w:p>
          <w:p>
            <w:pPr>
              <w:pStyle w:val="Normal"/>
              <w:rPr/>
            </w:pPr>
            <w:r>
              <w:rPr/>
              <w:t>Песенка о вес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Поставить ударение в словах. Нотирование речевого материала. Различение речевого материа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логического ударения. Текст-диа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разговор. Упражнения в соблюдении логического ударения. Текст-диалог. Уч-к «Произношение 2», стр 2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«Дружок и кот Пуш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от Пушок, пёс Дружок, дружно, сторожит, ждёт. Соблюдение правил орфоэпии. Уч-к «Произношение 2», стр 1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Поднимайся, солнышк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блюдению восклицательной интонации. Работа по тексту стихотворения. Уч-к «Произношение 2», стр 137, 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«Лесные ягоды».</w:t>
            </w:r>
          </w:p>
          <w:p>
            <w:pPr>
              <w:pStyle w:val="Normal"/>
              <w:rPr/>
            </w:pPr>
            <w:r>
              <w:rPr/>
              <w:t>Восприятие текста песни «Ягод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ило лето. Поспели ягоды.. вкусные ягоды. Различение словосочетаний. Диалог. Уч-к «Произношение 2», стр 223 Аудиозапис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й материал для обобщения. Разговорно-обиходные фра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е каникулы. Можно гулять? Дай, пожалуйста, воды. Отрежь мне хлеба, пожалуйста. Где яблоко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9:00Z</dcterms:created>
  <dc:creator>User</dc:creator>
  <dc:description/>
  <cp:keywords/>
  <dc:language>en-US</dc:language>
  <cp:lastModifiedBy>Sunny</cp:lastModifiedBy>
  <cp:lastPrinted>2013-09-04T09:19:00Z</cp:lastPrinted>
  <dcterms:modified xsi:type="dcterms:W3CDTF">2013-09-04T05:20:00Z</dcterms:modified>
  <cp:revision>10</cp:revision>
  <dc:subject/>
  <dc:title>Специальные фронтальные занятия</dc:title>
</cp:coreProperties>
</file>