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left"/>
        <w:rPr/>
      </w:pPr>
      <w:r>
        <w:rPr/>
      </w:r>
    </w:p>
    <w:p>
      <w:pPr>
        <w:pStyle w:val="Heading8"/>
        <w:spacing w:lineRule="auto" w:line="360"/>
        <w:jc w:val="left"/>
        <w:rPr/>
      </w:pPr>
      <w:r>
        <w:rPr/>
        <w:t>СОДЕРЖАНИЕ</w:t>
      </w:r>
    </w:p>
    <w:p>
      <w:pPr>
        <w:pStyle w:val="Heading8"/>
        <w:spacing w:lineRule="auto" w:line="360"/>
        <w:jc w:val="left"/>
        <w:rPr/>
      </w:pPr>
      <w:r>
        <w:rPr/>
      </w:r>
    </w:p>
    <w:p>
      <w:pPr>
        <w:pStyle w:val="Heading8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1. ИНФОРМАЦИОННАЯ КАР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ХАРАКТЕРИСТИКА УЧАЩЕГОСЯ                  </w:t>
      </w:r>
    </w:p>
    <w:p>
      <w:pPr>
        <w:pStyle w:val="Normal"/>
        <w:spacing w:lineRule="auto" w:line="360"/>
        <w:rPr>
          <w:bCs/>
        </w:rPr>
      </w:pPr>
      <w:r>
        <w:rPr/>
        <w:t>3. ОЦЕНКА УЧЕБНОЙ ДЕЯТЕЛЬНОСТИ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4. ПРОПУСКИ УЧАЩЕГОСЯ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ТЕКУЩИЙ КОНТРОЛЬ ЗА ПОВЕДЕНИЕМ УЧАЩЕГОСЯ </w:t>
      </w:r>
    </w:p>
    <w:p>
      <w:pPr>
        <w:pStyle w:val="Normal"/>
        <w:spacing w:lineRule="auto" w:line="36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6. ИНДИВИДУАЛЬНАЯ РАБОТА С УЧАЩИМСЯ</w:t>
      </w:r>
    </w:p>
    <w:p>
      <w:pPr>
        <w:pStyle w:val="Normal"/>
        <w:spacing w:lineRule="auto" w:line="360"/>
        <w:rPr/>
      </w:pPr>
      <w:r>
        <w:rPr/>
        <w:t>7. КАРТА НАБЛЮДЕНИЙ</w:t>
      </w:r>
    </w:p>
    <w:p>
      <w:pPr>
        <w:pStyle w:val="Normal"/>
        <w:spacing w:lineRule="auto" w:line="360"/>
        <w:rPr>
          <w:bCs/>
          <w:color w:val="000000"/>
          <w:spacing w:val="-9"/>
        </w:rPr>
      </w:pPr>
      <w:r>
        <w:rPr>
          <w:color w:val="000000"/>
        </w:rPr>
        <w:t>8. ПЛАН РАБОТЫ С СЕМЬЕЙ УЧАЩЕГОСЯ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9. АКТ ОБСЛЕДОВАНИЯ ЖИЛИЩНО-БЫТОВЫХ И СЕМЕЙНЫХ УСЛОВИЙ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10. ЗАНЯТОСТЬ В КАНИКУЛЯРНОЕ ВРЕМЯ</w:t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w:rPr>
          <w:sz w:val="24"/>
        </w:rPr>
        <w:t>11. ЗАНЯТОСТЬ В СИСТЕМЕ ДО (КРУЖКИ, СЕКЦИИ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ИНФОРМАЦИОНН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ИО ребёнка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ласс 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ата (число, месяц, год) и место рождения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машний адрес 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машний телефон 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емья учащегос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ать</w:t>
      </w:r>
    </w:p>
    <w:p>
      <w:pPr>
        <w:pStyle w:val="Normal"/>
        <w:spacing w:lineRule="auto" w:line="360"/>
        <w:rPr/>
      </w:pPr>
      <w:r>
        <w:rPr/>
        <w:t>Ф.И.О.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и место рождения 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тец</w:t>
      </w:r>
    </w:p>
    <w:p>
      <w:pPr>
        <w:pStyle w:val="Normal"/>
        <w:spacing w:lineRule="auto" w:line="360"/>
        <w:rPr/>
      </w:pPr>
      <w:r>
        <w:rPr/>
        <w:t>Ф.И.О.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и место рождения 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Взрослые, реально занимающиеся воспитанием ребенка:</w:t>
      </w:r>
    </w:p>
    <w:p>
      <w:pPr>
        <w:pStyle w:val="Normal"/>
        <w:spacing w:lineRule="auto" w:line="360"/>
        <w:rPr/>
      </w:pPr>
      <w:r>
        <w:rPr/>
        <w:t>Состав семьи, её структура: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Жилищно-бытовые условия ________________________________________________</w:t>
      </w:r>
    </w:p>
    <w:p>
      <w:pPr>
        <w:pStyle w:val="Normal"/>
        <w:spacing w:lineRule="auto" w:line="360"/>
        <w:rPr/>
      </w:pPr>
      <w:r>
        <w:rPr/>
        <w:t>Взаимоотношения в семье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личие отклонений от норм поведения в семье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Группа здоровья ребенка, заболевания: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ложение ребенка в классном коллективе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ебная деятельность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успеваемость 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уровень знаний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отивация обучения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сещаемость уроков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пособности к обучению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знавательный интерес 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рудовая деятельность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наличие трудовых навыков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редпочитаемые виды труда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неурочная деятельность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руг общения (ФИ друзей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школе 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вне  школы 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носится ли к «группе риска» (с какого года)? 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стоит ли на внутришкольном учете (дата постановки на учет, причина) 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стоял ли на внутришкольном учете (дата снятия с учета) 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стоит ли на учете ПДН (дата постановки, причина) 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стоял ли на учете ПДН  (дата снятия с учета) 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зов на Совет  по профилактике правонарушений (дата, причина)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зов на комиссию по делам несовершеннолетних  (дата, причина)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«_____» ________ 201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ный руководитель ___________ / Хворост Е.А./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ученика 8 «Б»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БОУ «Ульян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сманова Османа Исламовича, 02.03.1999 года рождения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  <w:t>Усманов Осман Исламович обучается в  МБОУ «Ульяновская средняя общеобразовательная школа» с первого класса. За время учебы показал слабые способности по многим дисциплинам школьной программы. В школьных и классных мероприятиях редко проявляет  желание принимать участие.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Осман редко болеет простудными заболеваниями, но пропуски все равно имеются, в большинстве случаев без уважительной причины. Осман редко готовит домашние задания, редко отвечает на уроках. Это является причиной неудовлетворительных оценок по многим предметам. 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  <w:t xml:space="preserve">Усманов Осман совершенно не приучен трудиться. На школьных и классных субботниках пассивен, не проявляет большого стремления к поддержанию порядка вокруг себя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о характеру подросток вспыльчив, несдержан, часто конфликтует с девочками в классе. Не раз уходил с уроков без предупреждения кого-либо из учителей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Неоднократные беседы, обсуждение поведения с социальным педагогом и классным руководителем положительных результатов не дают.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  <w:t>Осман воспитывается в полной семье. С родителями постоянно поддерживается контакт. Мать постоянно приходит на родительские собрания, а также посещает школу по первому требованию классного руководителя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      </w:t>
      </w:r>
      <w:r>
        <w:rPr/>
        <w:t>На 21 октября Усманов О.И. имеет текущие оценки двойки по следующим предметам: геометрия, история, биология, черчение.  Нет оценок по ОБЖ.  Частые пропуски по таким предметам как калмыцкий язык и география.</w:t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Дата « 23 » октября 2013 г.</w:t>
      </w:r>
    </w:p>
    <w:p>
      <w:pPr>
        <w:pStyle w:val="Normal"/>
        <w:spacing w:lineRule="auto" w:line="360"/>
        <w:rPr/>
      </w:pPr>
      <w:r>
        <w:rPr>
          <w:b/>
          <w:bCs/>
        </w:rPr>
        <w:t>Классный руководитель __________ /Хворост Е.А./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иректор школы ____________/Шиц Л.С./</w:t>
      </w:r>
    </w:p>
    <w:p>
      <w:pPr>
        <w:pStyle w:val="Normal"/>
        <w:spacing w:lineRule="auto" w:line="360"/>
        <w:rPr/>
      </w:pPr>
      <w:r>
        <w:rPr>
          <w:b/>
          <w:bCs/>
        </w:rPr>
        <w:t>Социальный педагог __________/Киосева Е.Н./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13 – 2014 учебный год</w:t>
      </w:r>
    </w:p>
    <w:p>
      <w:pPr>
        <w:pStyle w:val="Normal"/>
        <w:spacing w:lineRule="auto" w:line="360"/>
        <w:rPr>
          <w:bCs/>
        </w:rPr>
      </w:pPr>
      <w:r>
        <w:rPr/>
        <w:t>ОЦЕНКА УЧЕБНОЙ ДЕЯТЕЛЬН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55"/>
        <w:gridCol w:w="2054"/>
        <w:gridCol w:w="193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мет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 учен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род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учител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учению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 изучаемый с</w:t>
            </w:r>
          </w:p>
          <w:p>
            <w:pPr>
              <w:pStyle w:val="Normal"/>
              <w:rPr/>
            </w:pPr>
            <w:r>
              <w:rPr/>
              <w:t>удовольств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вызывающие</w:t>
            </w:r>
          </w:p>
          <w:p>
            <w:pPr>
              <w:pStyle w:val="Normal"/>
              <w:rPr/>
            </w:pPr>
            <w:r>
              <w:rPr/>
              <w:t>труд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которые хотели бы  изучать дополн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 в учени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самостоятел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ся эпизодическая</w:t>
            </w:r>
          </w:p>
          <w:p>
            <w:pPr>
              <w:pStyle w:val="Normal"/>
              <w:rPr/>
            </w:pPr>
            <w:r>
              <w:rPr/>
              <w:t>помощ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ся постоянная помощ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ОПУСКИ УЧАЩЕГОСЯ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49"/>
        <w:gridCol w:w="1703"/>
        <w:gridCol w:w="5533"/>
      </w:tblGrid>
      <w:tr>
        <w:trPr>
          <w:trHeight w:val="1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ся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личество пропусков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инятые меры</w:t>
            </w:r>
          </w:p>
        </w:tc>
      </w:tr>
      <w:tr>
        <w:trPr>
          <w:trHeight w:val="1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 боле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з уважительной причины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ктябр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Апрел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ТЕКУЩИЙ КОНТРОЛЬ ЗА ПОВЕДЕНИЕМ УЧАЩЕГОС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901"/>
        <w:gridCol w:w="39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бле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ые мер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B050"/>
          <w:spacing w:val="-9"/>
        </w:rPr>
        <w:t xml:space="preserve">                                    </w:t>
      </w:r>
      <w:r>
        <w:rPr>
          <w:bCs/>
          <w:spacing w:val="-9"/>
        </w:rPr>
        <w:t xml:space="preserve"> </w:t>
      </w:r>
      <w:r>
        <w:rPr>
          <w:bCs/>
          <w:spacing w:val="-9"/>
        </w:rPr>
        <w:t>ИНДИВИДУАЛЬНАЯ РАБОТА С УЧАЩИМСЯ</w:t>
      </w:r>
    </w:p>
    <w:p>
      <w:pPr>
        <w:pStyle w:val="Normal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45"/>
        <w:gridCol w:w="3926"/>
      </w:tblGrid>
      <w:tr>
        <w:trPr>
          <w:trHeight w:val="3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Cs w:val="24"/>
              </w:rPr>
            </w:pPr>
            <w:r>
              <w:rPr/>
              <w:t>ИНДИВИДУАЛЬНАЯ РАБОТА С УЧАЩИМСЯ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/>
              <w:t>Д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/>
              <w:t>Содержание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/>
              <w:t>Результат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FR2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jc w:val="center"/>
        <w:rPr/>
      </w:pPr>
      <w:r>
        <w:rPr/>
        <w:t>КАРТА НАБЛЮДЕНИЙ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09"/>
        <w:gridCol w:w="1780"/>
        <w:gridCol w:w="966"/>
        <w:gridCol w:w="1062"/>
      </w:tblGrid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  наблю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е наблюдает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гд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о</w:t>
            </w:r>
          </w:p>
        </w:tc>
      </w:tr>
      <w:tr>
        <w:trPr>
          <w:trHeight w:val="24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внодуши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желание  учитьс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изкая  успеваемост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труднение  в  освоении  учебных  програм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истематическая  неуспеваемость  по  одному  или  нескольким предметам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/>
              <w:t>Взаимоотношения  со  сверстниками:</w:t>
            </w:r>
          </w:p>
          <w:p>
            <w:pPr>
              <w:pStyle w:val="Heading4"/>
              <w:tabs>
                <w:tab w:val="clear" w:pos="708"/>
                <w:tab w:val="left" w:pos="207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ение   в  класс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оляц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тивопоставление себя коллективу;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/>
              <w:t>положение  вожака микро  группы,  состоящих  из  трудных  учащих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ношение  к  другим  детя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естокое  обращение   со  слабыми  и  младши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небрежительное отношение  к  сверстника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надлежность  к  различным   молодежным  групп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заимоотношения  со  взрослым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 учителям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фликтный  характер взаимоотношений  с  одним  или  несколькими учителя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убость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тактность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ож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 родителя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фликтный  характе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ожь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бость,  хам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 свободного  времен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занимается  в  кружках  и  секция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одит  свободное  время  вне дома  (с  друзьями  на   улице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отребляет спиртные  напит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ри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рабатывает себе на жизнь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15"/>
        <w:gridCol w:w="1015"/>
        <w:gridCol w:w="1201"/>
        <w:gridCol w:w="12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шения к труду, профессиональная ориентация. 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ыбор профессии (для старшеклассников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знание своих возможностей  и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ессиональная неопределенн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развитость  тех четырёх личности,  которые  необходимы  для  выбранной профессии. </w:t>
            </w:r>
          </w:p>
          <w:p>
            <w:pPr>
              <w:pStyle w:val="Heading4"/>
              <w:tabs>
                <w:tab w:val="clear" w:pos="708"/>
                <w:tab w:val="right" w:pos="462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я  к  труду:</w:t>
            </w:r>
          </w:p>
          <w:p>
            <w:pPr>
              <w:pStyle w:val="Heading4"/>
              <w:numPr>
                <w:ilvl w:val="0"/>
                <w:numId w:val="10"/>
              </w:numPr>
              <w:tabs>
                <w:tab w:val="clear" w:pos="708"/>
                <w:tab w:val="right" w:pos="462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трицательные отнош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выполнения трудовых обязанностей в школе и дом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добросовестное отно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оведение и  поступки.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школ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гул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нарушения  требований школьной  дисциплин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нецензурная  брань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жаргонная  речь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порча  школьного  имуществ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срыв  урок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дра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семь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беги  из  дом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выполнение  домашних  обязанносте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правные  поступ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родяжниче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рошайниче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зартные  иг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отребление  наркоти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титуц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ров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могатель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ча 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/>
              <w:t>нанесение  телесных  повреждений (драка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ЛАН РАБОТЫ С СЕМЬЕЙ УЧАЩЕГОСЯ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49"/>
        <w:gridCol w:w="3274"/>
        <w:gridCol w:w="243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блема семь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сдел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TextBody"/>
        <w:spacing w:lineRule="auto" w:line="360"/>
        <w:ind w:right="758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12661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67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right="758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TextBody"/>
        <w:spacing w:lineRule="auto" w:line="360"/>
        <w:ind w:right="-27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Директор школы                          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758" w:hanging="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 /Л.С.Шиц/                                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75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следования жилищно-бытовых и материальных услов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мьи несовершеннолетнег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Ф.И.О., дата рождения,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аименование образовательного учреждения (класс)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"___" ___________ 20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ата постановки на учет: 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омашний адрес: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остав семьи: (Ф.И.О., дата рождения, место работы) 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Жилищные условия: 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анитарное состояние: 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Материальный достаток семьи: 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сихологический климат в семье: 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Признаки неблагополучия: 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Влияние неблагополучия на ребенка: 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ВЫВОД: 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иректор школы _______/Шиц Л.С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оциальный педагог ________/Киосева Е.Н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Классный руководитель _________/Хворост Е.А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  <w:t xml:space="preserve">  </w:t>
      </w:r>
      <w:r>
        <w:rPr/>
        <w:t>Занятость в системе ДО (кружки, секции)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tbl>
      <w:tblPr>
        <w:tblW w:w="1060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36"/>
        <w:gridCol w:w="2137"/>
        <w:gridCol w:w="2627"/>
        <w:gridCol w:w="3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pacing w:before="7" w:after="0"/>
              <w:rPr/>
            </w:pPr>
            <w:r>
              <w:rPr/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pacing w:before="7" w:after="0"/>
              <w:rPr/>
            </w:pPr>
            <w:r>
              <w:rPr/>
              <w:t>Кружок, сек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pacing w:before="7" w:after="0"/>
              <w:rPr/>
            </w:pPr>
            <w:r>
              <w:rPr/>
              <w:t>Дни недели время занят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pacing w:before="7" w:after="0"/>
              <w:rPr/>
            </w:pPr>
            <w:r>
              <w:rPr/>
              <w:t>ФИО руковод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pacing w:before="7" w:after="0"/>
              <w:rPr/>
            </w:pPr>
            <w:r>
              <w:rPr/>
              <w:t>Дита и вид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ind w:left="482" w:hanging="482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430" w:leader="dot"/>
                <w:tab w:val="left" w:pos="6638" w:leader="none"/>
              </w:tabs>
              <w:snapToGrid w:val="false"/>
              <w:spacing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jc w:val="center"/>
        <w:rPr/>
      </w:pPr>
      <w:r>
        <w:rPr/>
        <w:t>Занятость в каникулярное время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tbl>
      <w:tblPr>
        <w:tblW w:w="1060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60"/>
        <w:gridCol w:w="2607"/>
        <w:gridCol w:w="32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находи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занят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контролирует</w:t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3" w:leader="none"/>
          <w:tab w:val="left" w:pos="6430" w:leader="dot"/>
          <w:tab w:val="left" w:pos="6638" w:leader="none"/>
        </w:tabs>
        <w:spacing w:before="7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Ульян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55.5pt;width:488.5pt;height:55.4pt;mso-wrap-style:none;v-text-anchor:middle;mso-position-vertical:top" type="_x0000_t136">
            <v:path textpathok="t"/>
            <v:textpath on="t" fitshape="t" string="ДНЕВНИК ИНДИВИДУАЛЬНОЙ РАБОТЫ С УЧАЩИМИСЯ" style="font-family:&quot;Arial Black&quot;;font-size:12pt"/>
            <v:fill o:detectmouseclick="t" type="solid" color2="#272727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Хворост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jc w:val="center"/>
      <w:outlineLvl w:val="3"/>
    </w:pPr>
    <w:rPr>
      <w:b/>
      <w:bCs/>
      <w:i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4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Cs/>
      <w:color w:val="auto"/>
      <w:spacing w:val="-9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2:00Z</dcterms:created>
  <dc:creator>Admin</dc:creator>
  <dc:description/>
  <cp:keywords/>
  <dc:language>en-US</dc:language>
  <cp:lastModifiedBy>ХХХ</cp:lastModifiedBy>
  <cp:lastPrinted>2013-10-22T23:58:00Z</cp:lastPrinted>
  <dcterms:modified xsi:type="dcterms:W3CDTF">2013-10-24T07:00:00Z</dcterms:modified>
  <cp:revision>10</cp:revision>
  <dc:subject/>
  <dc:title>СОДЕРЖАНИЕ</dc:title>
</cp:coreProperties>
</file>