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абочая программа биохимического кружка для 7-10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есто эксперимента - кухня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Концепция модернизации российского образования предусматривает переход на новые формы обучения. </w:t>
      </w:r>
    </w:p>
    <w:p>
      <w:pPr>
        <w:pStyle w:val="Normal"/>
        <w:ind w:firstLine="540"/>
        <w:jc w:val="both"/>
        <w:rPr/>
      </w:pPr>
      <w:r>
        <w:rPr/>
        <w:t>Биология и химия как естественные науки имеют высокую социальную значимость в любой сфере человеческой деятельности, а также в области образования. Данный предметный кружок  биохимической направленности может быть широко востребован учащимися благодаря высокой мировоззренческой значимости, своему содержанию, практической направленности.</w:t>
      </w:r>
    </w:p>
    <w:p>
      <w:pPr>
        <w:pStyle w:val="Normal"/>
        <w:ind w:firstLine="540"/>
        <w:jc w:val="both"/>
        <w:rPr/>
      </w:pPr>
      <w:r>
        <w:rPr/>
        <w:t>Получаемые в школе знания по биологии и химии мы не очень часто применяем в повседневной жизни. Тем не менее, биология и химия - это один из источников знаний о здоровье человека, так как при изучении химии ученики знакомятся</w:t>
      </w:r>
      <w:r>
        <w:rPr>
          <w:color w:val="000000"/>
        </w:rPr>
        <w:t xml:space="preserve"> с составом и химическими свойствами различных веществ, а на уроках биологии - с биологической ролью этих же веществ. Актуальным является объединение данного учебного материала для полноты раскрытия влияния биологически значимых веществ на процессы жизнедеятельности организма, и в целом на саму жизнь человека, что полезно, в каких количествах, и что вредно.</w:t>
      </w:r>
    </w:p>
    <w:p>
      <w:pPr>
        <w:pStyle w:val="Normal"/>
        <w:ind w:firstLine="540"/>
        <w:jc w:val="both"/>
        <w:rPr/>
      </w:pPr>
      <w:r>
        <w:rPr/>
        <w:t xml:space="preserve">В науку можно прийти многими путями. Если же наука экспериментальная — такая, как биология или химия, - нет более верного спутника, чем самостоятельный, своими руками поставленный, своими глазами наблюдаемый эксперимент. Увлечение биологией и химией начинается обычно с наблюдений и опытов, и не случайно едва ли не все знаменитые естествоиспытатели с детства любили наблюдать и экспериментировать с веществ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иохимический кружок "Место эксперимента - кухня» реализует связь школы с жизнью, активизирует</w:t>
      </w:r>
      <w:r>
        <w:rPr/>
        <w:t xml:space="preserve"> </w:t>
      </w:r>
      <w:r>
        <w:rPr>
          <w:color w:val="000000"/>
        </w:rPr>
        <w:t>познавательную деятельность учащихся, развивая интерес и создавая связи между предметами естественного цикла.</w:t>
      </w:r>
      <w:r>
        <w:rPr/>
        <w:t xml:space="preserve"> Особенностью кружка является его междисциплинарный характер, что побуждает учащихся к интеграции знаний и подчёркивает универсальный характер естественнонаучной деятельности. Реализация программы осуществляется на основе межпредметных связей химии, биологии, экологи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ab/>
        <w:t>Основные цели и задачи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ывать убежденность в позитивной роли биологии и химии в жизни современного обще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формирование знаний о биологической и химической составляющей естественнонаучной картины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 учащихся глубокий и устойчивый интерес к предметам «Биология» и «Химия», развивать познавательную активность</w:t>
      </w:r>
      <w:r>
        <w:rPr>
          <w:b/>
          <w:bCs/>
        </w:rPr>
        <w:t xml:space="preserve"> </w:t>
      </w:r>
      <w:r>
        <w:rPr/>
        <w:t>учащихся через межпредметные связ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крыть биологическую роль некоторых веществ, способствовать формированию здорового образа жизни и изучению основ рационального питания, применению полученных знаний и умений в быту, сельском хозяйстве, в решении практических задач в повседневной жизни.</w:t>
      </w:r>
    </w:p>
    <w:p>
      <w:pPr>
        <w:pStyle w:val="Normal"/>
        <w:ind w:firstLine="540"/>
        <w:jc w:val="both"/>
        <w:rPr/>
      </w:pPr>
      <w:r>
        <w:rPr/>
        <w:t>Программа предметного кружка, объёмом 34 часа, по теме  «Место эксперимента – кухня», предназначена для учащихся 7 - 11 классов общеобразовательных школ, увлекающихся естественнонаучными дисциплинами, с целью формирования общенаучных, экспериментальных, интеллектуальных задатков и способностей, а также навыков проектной деятельности.</w:t>
      </w:r>
    </w:p>
    <w:p>
      <w:pPr>
        <w:pStyle w:val="Normal"/>
        <w:ind w:firstLine="540"/>
        <w:jc w:val="both"/>
        <w:rPr/>
      </w:pPr>
      <w:r>
        <w:rPr/>
        <w:t>Развитие интереса учащихся к биологии и химии, предусматривает активные формы обучения групповые, игровые, семинары, практические и лабораторные работы.</w:t>
      </w:r>
    </w:p>
    <w:p>
      <w:pPr>
        <w:pStyle w:val="Normal"/>
        <w:ind w:firstLine="540"/>
        <w:jc w:val="both"/>
        <w:rPr/>
      </w:pPr>
      <w:r>
        <w:rPr/>
        <w:t>Логика реализации программы основывается на принципах актуализации и интеграции имеющихся знаний, выявления проблем и их решения.</w:t>
      </w:r>
    </w:p>
    <w:p>
      <w:pPr>
        <w:pStyle w:val="Normal"/>
        <w:ind w:firstLine="540"/>
        <w:jc w:val="both"/>
        <w:rPr/>
      </w:pPr>
      <w:r>
        <w:rPr/>
        <w:t>В процессе реализации программы предусматривается использование разнообразных форм и методов организации деятельности учащихся: теоретические и практические занятия, анализ информации, подготовленной в процессе поисковой деятельности, наблюдение, исследование, лабораторные работы, приёмы проектной деятельности.</w:t>
      </w:r>
    </w:p>
    <w:p>
      <w:pPr>
        <w:pStyle w:val="Normal"/>
        <w:ind w:firstLine="540"/>
        <w:jc w:val="both"/>
        <w:rPr/>
      </w:pPr>
      <w:r>
        <w:rPr/>
        <w:t>Особенностью занятий является тесная связь теории с практикой, что стимулирует познавательную деятельность, способствует развитию практических умений и навыков. Экспериментальную часть программы школьники выполняют индивидуально или группами с обязательным оформлением хода и результатов опыта.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ы создаются благоприятные условия для актуализации знаний и умений по химии, биологии, экологии, а также проектной деятельности, основы которой можно использовать практически на каждом занятии.</w:t>
      </w:r>
    </w:p>
    <w:p>
      <w:pPr>
        <w:pStyle w:val="Normal"/>
        <w:ind w:firstLine="540"/>
        <w:jc w:val="both"/>
        <w:rPr/>
      </w:pPr>
      <w:r>
        <w:rPr/>
        <w:t>Для контроля знаний используются устные опросы, отчёт о проделанной работе, доклады, сообщения, рефераты, презентации, проектная деятельность.</w:t>
      </w:r>
    </w:p>
    <w:p>
      <w:pPr>
        <w:pStyle w:val="Normal"/>
        <w:ind w:firstLine="540"/>
        <w:jc w:val="both"/>
        <w:rPr/>
      </w:pPr>
      <w:r>
        <w:rPr/>
        <w:t xml:space="preserve">Реализацию программы предметного кружка можно считать успешной в случае выраженного интереса учащихся к его содержанию, к самостоятельному поиску информации, проведению наблюдений, выбору и завершению проектов, по результатам их деятельност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Преимущества биохимического кружка «Место эксперимента – кухня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ыщенность и разнообразие лабораторного экспери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опытов не требует богатства и разнообразия химических реактивов - недостающие реагенты можно приобрести в аптеке или хозяйственном магази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ота и доступность лабораторного эксперимента данного кружка даже для семи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Изучение биологии и химии в рамках биохимического кружка «Место эксперимента - кухня» направлено на достижение следующих 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Личностных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/>
        <w:t>формирование</w:t>
      </w:r>
      <w:r>
        <w:rPr>
          <w:b/>
        </w:rPr>
        <w:t xml:space="preserve"> </w:t>
      </w:r>
      <w:r>
        <w:rPr/>
        <w:t>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/>
        <w:t>формирование готовности обучающихся к саморазвитию и самообразованию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/>
        <w:t>воспитание целеустремленност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/>
        <w:t xml:space="preserve">развитие умения управлять своей познавательной деятельностью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/>
        <w:t>развитие критичного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/>
        <w:t>развитие нестандартного (креативного) мышления и инициативы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/>
        <w:t>формирование</w:t>
      </w:r>
      <w:r>
        <w:rPr>
          <w:b/>
        </w:rPr>
        <w:t xml:space="preserve"> </w:t>
      </w:r>
      <w:r>
        <w:rPr/>
        <w:t>коммуникативной компетентности в общении со всеми участниками образовательного процесса, в образовательной, учебно-исследовательской и других видах деятельност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апредметных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уметь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уметь находить в различных источниках информацию, необходимую для решения проблемы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самостоятельно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использовать основные интеллектуальные операции (формулирование гипотез, анализ и синтез, сравнение, обобщение, систематизация, выявление причинно-следственных связей, поиск аналогов)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адекватно оценивать правильность или ошибочность выполнения исследовательск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использовать умения и навыки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развивать компетентность в области использования 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метны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ть терминологией биологии и хим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ать определения изученным понят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работать с научно-популярным текстом (структурировать, извлекать необходимую информацию), точно и грамотно выражать свои мысли в устной и письменной речи, обосновывать суждения, проводить классификацию, доказывать утвер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ать, проводить и описывать эксперименты, используя для этого родной язык и язык химии, делать соответствующие вы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образовать биохимическую информацию, взятую из различных источников.</w:t>
      </w:r>
    </w:p>
    <w:p>
      <w:pPr>
        <w:pStyle w:val="Normal"/>
        <w:ind w:left="945" w:hanging="0"/>
        <w:jc w:val="center"/>
        <w:rPr>
          <w:b/>
          <w:b/>
          <w:bCs/>
          <w:iCs/>
        </w:rPr>
      </w:pPr>
      <w:r>
        <w:rPr>
          <w:b/>
        </w:rPr>
        <w:t xml:space="preserve">Планируемые результаты </w:t>
      </w:r>
      <w:r>
        <w:rPr>
          <w:b/>
          <w:bCs/>
          <w:iCs/>
        </w:rPr>
        <w:t>посещения биохимического кружка</w:t>
      </w:r>
    </w:p>
    <w:p>
      <w:pPr>
        <w:pStyle w:val="Normal"/>
        <w:ind w:left="94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Место эксперимента - кухня»</w:t>
      </w:r>
    </w:p>
    <w:p>
      <w:pPr>
        <w:pStyle w:val="Normal"/>
        <w:ind w:left="94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Учащиеся  приобретут следующие умения и навы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работать в сотрудничестве в группе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пределять цель, выделять объект исследования, способы регистрации полученной информации и её обработк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наблюдать и изучать явления и свойства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писывать результаты наблюдений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выдвигать гипотез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оздавать необходимые прибор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представлять результаты исследований в виде таблиц и графиков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оставлять отчёт, придерживаясь определённой структур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интерпретировать результаты экспериментов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елать вывод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бсуждать результаты эксперимента, участвовать в дискуссии, уверенно держать себя во время выступления, использовать различные средства наглядности при выступлен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осуществлять проект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безопасности работы в лаборатории и обращении с вещест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сборки и работы лабораторных приб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рядок организации рабоче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содержание тем учебного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 (2 часа). </w:t>
      </w:r>
    </w:p>
    <w:p>
      <w:pPr>
        <w:pStyle w:val="Normal"/>
        <w:jc w:val="both"/>
        <w:rPr/>
      </w:pPr>
      <w:r>
        <w:rPr/>
        <w:t>Понятие о биохимии. Краткий исторический очерк развития биохимии. Техника безопасности  при выполнении эксперимента и лабораторных опытов в химической лаборатории. Знакомство с лабораторным оборудованием, основными приёмами выполнения химического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Биологически значимые элементы и вещества (23 часа).</w:t>
      </w:r>
    </w:p>
    <w:p>
      <w:pPr>
        <w:pStyle w:val="Normal"/>
        <w:jc w:val="both"/>
        <w:rPr/>
      </w:pPr>
      <w:r>
        <w:rPr>
          <w:u w:val="single"/>
        </w:rPr>
        <w:t>Химический состав клетки.</w:t>
      </w:r>
      <w:r>
        <w:rPr/>
        <w:t xml:space="preserve"> Макро- и микроэлементы. Роль химических элементов в жизнедеятельности организма. Влияние химических элементов на здоровье человека. Элементы в продуктах питания.</w:t>
      </w:r>
    </w:p>
    <w:p>
      <w:pPr>
        <w:pStyle w:val="Normal"/>
        <w:jc w:val="both"/>
        <w:rPr/>
      </w:pPr>
      <w:r>
        <w:rPr>
          <w:u w:val="single"/>
        </w:rPr>
        <w:t>Неорганические вещест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ода.</w:t>
      </w:r>
      <w:r>
        <w:rPr/>
        <w:t xml:space="preserve"> Роль воды в живой системе. Влияние качества воды на здоровье человека. Анализ качества воды. Влияние загрязнений воды на здоровье человека. </w:t>
      </w:r>
    </w:p>
    <w:p>
      <w:pPr>
        <w:pStyle w:val="Normal"/>
        <w:jc w:val="both"/>
        <w:rPr/>
      </w:pPr>
      <w:r>
        <w:rPr>
          <w:b/>
        </w:rPr>
        <w:t>Катионы и анионы.</w:t>
      </w:r>
      <w:r>
        <w:rPr/>
        <w:t xml:space="preserve"> Роль важнейших ионов в организме. </w:t>
      </w:r>
      <w:r>
        <w:rPr>
          <w:i/>
        </w:rPr>
        <w:t xml:space="preserve">Определение содержания различных ионов в питьевой воде и продуктах пит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рганические вещества. </w:t>
      </w:r>
    </w:p>
    <w:p>
      <w:pPr>
        <w:pStyle w:val="Normal"/>
        <w:jc w:val="both"/>
        <w:rPr>
          <w:i/>
          <w:i/>
        </w:rPr>
      </w:pPr>
      <w:r>
        <w:rPr>
          <w:b/>
        </w:rPr>
        <w:t>Белки.</w:t>
      </w:r>
      <w:r>
        <w:rPr/>
        <w:t xml:space="preserve"> Роль белков в жизнедеятельности организма. Продукты, содержащие белки. Суточная потребность в белках организма человека. Определение белков в продуктах питания. </w:t>
      </w:r>
      <w:r>
        <w:rPr>
          <w:i/>
        </w:rPr>
        <w:t>Качественные реакции на белки.</w:t>
      </w:r>
      <w:r>
        <w:rPr/>
        <w:t xml:space="preserve"> Ферменты. </w:t>
      </w:r>
      <w:r>
        <w:rPr>
          <w:i/>
        </w:rPr>
        <w:t>Качественные реакции на ферменты.</w:t>
      </w:r>
    </w:p>
    <w:p>
      <w:pPr>
        <w:pStyle w:val="Normal"/>
        <w:jc w:val="both"/>
        <w:rPr/>
      </w:pPr>
      <w:r>
        <w:rPr>
          <w:b/>
        </w:rPr>
        <w:t>Жиры.</w:t>
      </w:r>
      <w:r>
        <w:rPr/>
        <w:t xml:space="preserve"> Роль жиров в жизнедеятельности организма. Продукты, содержащие жиры. Суточная потребность в жирах организма человека. Определение жиров в продуктах питания.  </w:t>
      </w:r>
      <w:r>
        <w:rPr>
          <w:i/>
        </w:rPr>
        <w:t>Качественные реакции на жиры.</w:t>
      </w:r>
    </w:p>
    <w:p>
      <w:pPr>
        <w:pStyle w:val="Normal"/>
        <w:jc w:val="both"/>
        <w:rPr/>
      </w:pPr>
      <w:r>
        <w:rPr>
          <w:b/>
        </w:rPr>
        <w:t>Углеводы.</w:t>
      </w:r>
      <w:r>
        <w:rPr/>
        <w:t xml:space="preserve"> Роль углеводов в жизнедеятельности организма. Продукты, содержащие углеводы. Суточная потребность в углеводах организма человека. Определение углеводов в продуктах питания. </w:t>
      </w:r>
      <w:r>
        <w:rPr>
          <w:i/>
        </w:rPr>
        <w:t>Качественные реакции на углеводы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итамины.</w:t>
      </w:r>
      <w:r>
        <w:rPr/>
        <w:t xml:space="preserve"> Роль витаминов в жизнедеятельности организма. Содержание витаминов в различных продуктах. Хранение и переработка продуктов питания с точки зрения сохранения витаминов. Суточная потребность в различных витаминах организма человека. Определение витамина С в продуктах питания. </w:t>
      </w:r>
      <w:r>
        <w:rPr>
          <w:i/>
        </w:rPr>
        <w:t>Качественная реакция на витамин С.</w:t>
      </w:r>
    </w:p>
    <w:p>
      <w:pPr>
        <w:pStyle w:val="Normal"/>
        <w:jc w:val="both"/>
        <w:rPr/>
      </w:pPr>
      <w:r>
        <w:rPr>
          <w:b/>
        </w:rPr>
        <w:t>Эфирные масла. Тонизирующие вещества.</w:t>
      </w:r>
      <w:r>
        <w:rPr/>
        <w:t xml:space="preserve"> Роль эфирных и тонизирующих веществ в жизнедеятельности организма. Интоксикация кофеином, симптомы. </w:t>
      </w:r>
      <w:r>
        <w:rPr>
          <w:i/>
        </w:rPr>
        <w:t>Качественная реакция на кофеин. Получение танина. Цветные реакции с танин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Тема 2. Анализ качества пищевых продуктов (3 часа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лияние качества продуктов на здоровье человека. Определение свежести мяса. Определение свежести рыбы. Определение свежести молока. Определение свежести творога. Определение соланина в картофеле. Определение количества нитратов в продуктах пит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3. Загрязнение продуктов питания чужеродными веществами (4 часа).</w:t>
      </w:r>
    </w:p>
    <w:p>
      <w:pPr>
        <w:pStyle w:val="Normal"/>
        <w:jc w:val="both"/>
        <w:rPr>
          <w:i/>
          <w:i/>
        </w:rPr>
      </w:pPr>
      <w:r>
        <w:rPr/>
        <w:t xml:space="preserve">Структура и классификация чужеродных веществ – возможных загрязнителей пищи. Пищевые добавки. Канцерогены на кухне. Средства бытовой химии. Меры профилактики загрязнения пищевых продуктов. </w:t>
      </w:r>
      <w:r>
        <w:rPr>
          <w:i/>
        </w:rPr>
        <w:t>Удаление пятен различного происхож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4. Подведение итогов (2 часа). </w:t>
      </w:r>
    </w:p>
    <w:p>
      <w:pPr>
        <w:pStyle w:val="Normal"/>
        <w:jc w:val="both"/>
        <w:rPr>
          <w:bCs/>
        </w:rPr>
      </w:pPr>
      <w:r>
        <w:rPr>
          <w:bCs/>
        </w:rPr>
        <w:t>К</w:t>
      </w:r>
      <w:r>
        <w:rPr/>
        <w:t>онференция. Представление проект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е темы сообщений, докладов, рефератов, проектных рабо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еральная в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огообразие средств бытовой химии, их значение в жизни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тамины. Проблемы сохранения витаминов в пищ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никальный ме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циональное питание школьник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Абрамов С. И. Охрана окружающей среды и рациональное использование природных ресурсов. – М.: 198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Габриелян О.С. Настольная книга учителя. Химия. 8 класс. – М.: Дрофа, 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Гроссе Э., Вайсмантель Х. Химия для любознательных. Л.: Химия, 197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рофеев А.И. и др. Практикум по неорганической химии. Учебное пособие. – Л.: Химия, 199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Зверев И.Д. Книга для чтения по анатомии, физиологи гигиене человека. –  М.: Просвещение, 198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Крицман В.А. Книга для чтения по неорганической химии. – М.: Просвещение, 199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Кукушкин Н.Н. Химия вокруг нас – М.: Высшая школа, 199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Логинов Н.Я. и др. Аналитическая химия. М.: Просвещение, 197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Макаров К.А. Химия и медицина: Книга для чтения. М.: Просвещение, 1981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Несмеянов А.Н., Беликов В.М.. Пища будущего. – М.: Педагогика, 197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льгин О. Опыты без взрывов. – М.: Химия, 198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Третьяков Ю.Д. и др. Химия и современность: Пособие для учителя. – М.: Просвещение, 198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Фёдорова М.З. и др. Экология человека: Культура здоровья: Учебное пособие для учащихся           8 класса. –  М.: Вентана-Граф, 200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Цузмер А.М. и др. Биология: человек и его здоровье. Учебник для 9 класса. – М.: Просвещение, 1990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Эмануэль Н.М., Заиков Г.Е.. Химия и пища. – М.: Наука, 198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Юдин А. М., В. Н. Сучков. «Химия в быту». – М.: Химия, 197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Юдин А. М., В. Н. Сучков. «Химия для Вас». – М.: Химия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Энциклопедический словарь юного натуралиста. – М.: Педагогика, 198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Энциклопедический словарь юного химика. – М.: Педагогика, 198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Энциклопедия для детей. Т. 2. Биология. – М.: Аванта +, 200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Энциклопедия для детей. Химия. – М.: Аванта +, 200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«Большая энциклопедия Кирилла и Мефодия 2001», 2С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 «Место эксперимента – кухн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(2 часа)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иохимии. Краткий исторический очерк развития биохими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 при выполнении эксперимента и лабораторных опытов в химической лаборатории. Знакомство с лабораторным оборудованием, основными приёмами выполнения химического эксперимен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Биологически значимые элементы и вещества (23 часа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Химический состав клетки.</w:t>
            </w:r>
            <w:r>
              <w:rPr/>
              <w:t xml:space="preserve"> Макро- и микроэлементы. Роль химических элементов в жизнедеятельности организм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лияние химических элементов на здоровье человека. Элементы в продуктах пит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еорганические веществ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ода.</w:t>
            </w:r>
            <w:r>
              <w:rPr/>
              <w:t xml:space="preserve"> Роль воды в живой системе. Влияние качества воды на здоровье человек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качества воды. Влияние загрязнений воды на здоровье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ионы и анионы.</w:t>
            </w:r>
            <w:r>
              <w:rPr/>
              <w:t xml:space="preserve"> Роль важнейших ионов в организме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пределение содержания различных ионов в питьевой воде и продуктах пит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рганические веще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елки.</w:t>
            </w:r>
            <w:r>
              <w:rPr/>
              <w:t xml:space="preserve"> Роль белков в жизнедеятельности организм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дукты, содержащие белки. Суточная потребность в белках организма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пределение белков в продуктах питания. </w:t>
            </w:r>
            <w:r>
              <w:rPr>
                <w:i/>
              </w:rPr>
              <w:t>Качественные реакции на белки.</w:t>
            </w:r>
            <w:r>
              <w:rPr/>
              <w:t xml:space="preserve"> Ферменты. </w:t>
            </w:r>
            <w:r>
              <w:rPr>
                <w:i/>
              </w:rPr>
              <w:t>Качественные реакции на фермент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Жиры.</w:t>
            </w:r>
            <w:r>
              <w:rPr/>
              <w:t xml:space="preserve"> Роль жиров в жизнедеятельности организм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укты, содержащие жиры. Суточная потребность в жирах организма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жиров в продуктах питания.  </w:t>
            </w:r>
            <w:r>
              <w:rPr>
                <w:i/>
              </w:rPr>
              <w:t>Качественные реакции на жир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леводы.</w:t>
            </w:r>
            <w:r>
              <w:rPr/>
              <w:t xml:space="preserve"> Роль углеводов в жизнедеятельности организм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укты, содержащие углеводы. Суточная потребность в углеводах организма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углеводов в продуктах питания. </w:t>
            </w:r>
            <w:r>
              <w:rPr>
                <w:i/>
              </w:rPr>
              <w:t>Качественные реакции на углевод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тамины.</w:t>
            </w:r>
            <w:r>
              <w:rPr/>
              <w:t xml:space="preserve"> Роль витаминов в жизнедеятельности организм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витаминов в различных продуктах. Хранение и переработка продуктов питания с точки зрения сохранения витаминов. Суточная потребность в различных витаминах организма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витамина С в продуктах питания. </w:t>
            </w:r>
            <w:r>
              <w:rPr>
                <w:i/>
              </w:rPr>
              <w:t>Качественная реакция на витамин 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Эфирные масла. Тонизирующие вещества.</w:t>
            </w:r>
            <w:r>
              <w:rPr/>
              <w:t xml:space="preserve"> Роль эфирных и тонизирующих веществ в жизнедеятельности организм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ксикация кофеином, симптомы. </w:t>
            </w:r>
            <w:r>
              <w:rPr>
                <w:i/>
              </w:rPr>
              <w:t>Качественная реакция на кофеи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танина. Цветные реакции с танин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 Анализ качества пищевых продуктов (3 часа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лияние качества продуктов на здоровье человека. Определение свежести мяса. Определение свежести рыбы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вежести молока. Определение свежести творог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ланина в картофеле. Определение количества нитратов в продуктах пит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 Загрязнение продуктов питания чужеродными веществами (4 часа).</w:t>
            </w:r>
          </w:p>
          <w:p>
            <w:pPr>
              <w:pStyle w:val="Normal"/>
              <w:rPr/>
            </w:pPr>
            <w:r>
              <w:rPr/>
              <w:t xml:space="preserve">Структура и классификация чужеродных веществ – возможных загрязнителей пищ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добавки. Канцерогены на кухн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ытовой химии. Меры профилактики загрязнения пищевых продук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ление пятен различного происхожд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Подведение итогов (2 час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  <w:r>
              <w:rPr/>
              <w:t>онференция. Представление проек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  <w:r>
              <w:rPr/>
              <w:t>онференция. Представление проек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2 ч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 w:val="24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color w:val="009900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E64A9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21">
    <w:name w:val="text21"/>
    <w:basedOn w:val="Style12"/>
    <w:qFormat/>
    <w:rPr>
      <w:rFonts w:ascii="Verdana" w:hAnsi="Verdana" w:cs="Verdana"/>
      <w:color w:val="000000"/>
      <w:sz w:val="28"/>
      <w:szCs w:val="28"/>
    </w:rPr>
  </w:style>
  <w:style w:type="character" w:styleId="Zagolovok1">
    <w:name w:val="zagolovok1"/>
    <w:basedOn w:val="Style12"/>
    <w:qFormat/>
    <w:rPr>
      <w:rFonts w:ascii="Verdana" w:hAnsi="Verdana" w:cs="Verdana"/>
      <w:color w:val="000000"/>
      <w:sz w:val="36"/>
      <w:szCs w:val="36"/>
    </w:rPr>
  </w:style>
  <w:style w:type="character" w:styleId="1">
    <w:name w:val="Заголовок 1 Знак"/>
    <w:basedOn w:val="Style12"/>
    <w:qFormat/>
    <w:rPr>
      <w:color w:val="0000FF"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color w:val="000000"/>
      <w:szCs w:val="1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olovok">
    <w:name w:val="zagolovok"/>
    <w:basedOn w:val="Normal"/>
    <w:qFormat/>
    <w:pPr>
      <w:spacing w:before="280" w:after="280"/>
    </w:pPr>
    <w:rPr>
      <w:rFonts w:ascii="Verdana" w:hAnsi="Verdana" w:cs="Verdana"/>
      <w:color w:val="000000"/>
      <w:sz w:val="36"/>
      <w:szCs w:val="3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00:00Z</dcterms:created>
  <dc:creator>user</dc:creator>
  <dc:description/>
  <cp:keywords/>
  <dc:language>en-US</dc:language>
  <cp:lastModifiedBy>ЛЮЛЮ</cp:lastModifiedBy>
  <cp:lastPrinted>2013-10-02T16:00:00Z</cp:lastPrinted>
  <dcterms:modified xsi:type="dcterms:W3CDTF">2014-02-12T10:11:00Z</dcterms:modified>
  <cp:revision>34</cp:revision>
  <dc:subject/>
  <dc:title/>
</cp:coreProperties>
</file>