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сновные направления работы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rPr/>
      </w:pPr>
      <w:r>
        <w:rPr/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</w:t>
      </w:r>
    </w:p>
    <w:p>
      <w:pPr>
        <w:pStyle w:val="Normal"/>
        <w:rPr/>
      </w:pPr>
      <w:r>
        <w:rPr/>
        <w:t xml:space="preserve">  </w:t>
      </w:r>
      <w:r>
        <w:rPr/>
        <w:t>Нравственное воспитание  - формирование чувства долга и ответственности за свою страну и свое поведение, потребности в труде, гуманного отношения к окружающим, бережного отношения к природе, законопослушности, формирование социально одобряемых взглядов и отношений в семейной жизни, выработку коммуникативных навыков, культуры общения, потребности и умений в самопознании и самовоспитании. "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етическое воспитание </w:t>
      </w:r>
    </w:p>
    <w:p>
      <w:pPr>
        <w:pStyle w:val="Normal"/>
        <w:rPr/>
      </w:pPr>
      <w:r>
        <w:rPr/>
        <w:t xml:space="preserve"> </w:t>
      </w:r>
      <w:r>
        <w:rPr/>
        <w:t>Одной из принципиальных особенностей современной школы является постоянное и глубокое внимание к проблемам эстетического воспитания, приобщения молодежи к миру литературы и искусства, красоте окружающей человека действительности.</w:t>
      </w:r>
    </w:p>
    <w:p>
      <w:pPr>
        <w:pStyle w:val="Normal"/>
        <w:rPr/>
      </w:pPr>
      <w:r>
        <w:rPr/>
        <w:t xml:space="preserve">Эстетическое воспитание  - процесс формирования способностей восприятия и понимания прекрасного в искусстве и жизни, выработки эстетических знаний и вкусов, развития задатков и способностей в области искусства. </w:t>
      </w:r>
    </w:p>
    <w:p>
      <w:pPr>
        <w:pStyle w:val="Normal"/>
        <w:rPr/>
      </w:pPr>
      <w:r>
        <w:rPr/>
        <w:t xml:space="preserve">Цель эстетического воспитания - формирование эстетической культуры личности, которая включает в себя эстетическое восприятие, эстетические чувства, эстетические потребности, эстетические вкусы, эстетические идеа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ация программы «Здоровье» предполагает работу по сохранению и укреплению физического и психического здоровья, обучение навыкам и приемам ведения здорового образа жизни, обучение ориентации в ситуациях, опасных для жизни и здоровья; побуждать к занятиям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ация программы «Семья» предполагает формирование уважения к членам семьи; воспитание семьянина, любящего своих родителей, формирование у учащихся понимания сущности основных социальных ролей: дочери, сына, мужа, 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ind w:right="-67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сентябр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Здоровые дети в здоровой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, ПДД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жарным можешь ты не быть, но правила противопожарной безопасности ты знать обязан"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Будущее России. Какое оно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Единые требования  к учащимся школ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– анкетирование «Можете ли вы дружить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ую библиотеку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абинет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илактике здоровья на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кетирование родителей с целью дальнейшего изучения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</w:t>
            </w:r>
          </w:p>
        </w:tc>
      </w:tr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актива клас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олжностных обязанностей учащихся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тстающими и проблемными деть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-предметниками, работающими в данном классе.</w:t>
            </w:r>
          </w:p>
        </w:tc>
      </w:tr>
    </w:tbl>
    <w:p>
      <w:pPr>
        <w:pStyle w:val="Normal"/>
        <w:ind w:right="-6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октябр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учителей «С днем учител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Итоги 1 четверти»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ожилого человека (поздравление и оказание помощ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оброта в нас и вокруг нас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Настоящий ли ты друг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                  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й стиль по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альчиками о внешнем виде, личной гигиене, отношении к девочка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вочками о внешнем виде и личной гигиен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Техника безопасности учащихся – инструктаж на период осенних канику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родителей отстающих детей с учителями – предметника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тстающими и проблемными деть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едение итогов 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ноябр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В дружбе си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толеран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мощи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мам с Днем матери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ердце матери»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«Нет сигар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принадле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о вреде алкоголя «Трезвость - норма жизн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студ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 – предметниками о дисциплине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декабр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ко дню национального праздника З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 « Главная книга страны» - ко Дню Конституции Росс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День памяти жертв депортации калмыцкого народа»</w:t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- презентация «Остановись и подумай»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борьбы со СПИ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сквернословии» (бес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ем празднике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вогодних игрушек и праздничной газеты, украшение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вольны ли мы успехами 2 четверт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абинет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едупреждению травматизма на скользких улицах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нь солидарности в борьбе с терроризм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тельское собрание «Итоги 1 полугод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тстающими и проблемными детьми.</w:t>
            </w:r>
          </w:p>
          <w:p>
            <w:pPr>
              <w:pStyle w:val="Style15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январь 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й стиль поведен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День снятия блокады Ле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мощи среди учащихся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Жизнь виртуальная и жизнь реальная» (о влиянии интерн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Postbody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stbody1"/>
                <w:sz w:val="22"/>
                <w:szCs w:val="22"/>
              </w:rPr>
              <w:t>Индивидуальные беседы отдельно с мальчиками (о драк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абинет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2"/>
                <w:szCs w:val="22"/>
              </w:rPr>
              <w:t>Простудные заболевания. Профилактика.</w:t>
            </w:r>
          </w:p>
          <w:p>
            <w:pPr>
              <w:pStyle w:val="Normal"/>
              <w:rPr>
                <w:rStyle w:val="Postbody1"/>
                <w:sz w:val="22"/>
                <w:szCs w:val="22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Postbody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об учебе учащихся, о прогулах и опозда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родителей отстающих детей с учителями – предметниками.</w:t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ция успеваемости учащихся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феврал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фашистских войск под Сталинград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 « Цаган               Сар»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stbody1"/>
                <w:sz w:val="22"/>
                <w:szCs w:val="22"/>
              </w:rPr>
              <w:t>Индивидуальные беседы отдельно с девочками (об опрятности и чистоте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  «О честности и умении держать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36905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абинет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ктейль   здоровья» беседа   о вреде употребления ПА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студ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об учебе учащихся, о прогулах и опозд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ое собрание «Стили воспитания в семье».</w:t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уроков учащимися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пособностях  и возможностях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март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нние улыбки» - концерт к 8 Ма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День калмыцкой поэзи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щь в устранении неудовлетворительных отметок. </w:t>
            </w:r>
          </w:p>
          <w:p>
            <w:pPr>
              <w:pStyle w:val="Style15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час «Как мы жили в III четверт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Весенние опасност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, ПД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родителями об учебе учащихся, о прогулах и опозд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учителями – предметниками о дисциплине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апрель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283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священная дню Степного Уложения (5 апрел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смонав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ас «Покорение космос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то дорог — одна твоя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ф. ориентация)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. час – игра «Улыбка и смех приятны для все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- дискуссия «Бой – равнодушию!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ланета заболела» - дискусс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ая уборка кабинета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час-игра «Здоровье – единственная ценность» (о вреде наркот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родителями об учебе учащихся, о прогулах и опозд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ское собрание «Подростковый суицид».</w:t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учителями – предметниками о дисциплине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-674" w:hanging="0"/>
        <w:rPr/>
      </w:pPr>
      <w:r>
        <w:rPr>
          <w:b/>
          <w:sz w:val="36"/>
          <w:szCs w:val="36"/>
        </w:rPr>
        <w:t xml:space="preserve">Планирование работы на месяц </w:t>
      </w:r>
      <w:r>
        <w:rPr>
          <w:sz w:val="36"/>
          <w:szCs w:val="36"/>
        </w:rPr>
        <w:t>_______май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5"/>
        <w:gridCol w:w="3375"/>
        <w:gridCol w:w="3375"/>
        <w:gridCol w:w="3375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городском празднике, посвященному Дню Побе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ас – чаепитие «День калмыцкого ча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 Праздник последнего звонка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мощи и поздравление Ветеранов 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час - «Экстремизм в молодежной сфере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 «В защиту братьев наших меньших»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учебных принадлежн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ая уборка кабинета. Чаепи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, каникулы!»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Здоровому – все здоров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здоровь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, ПДД.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родителями об учебе учащихся, о прогулах и опозданиях.</w:t>
            </w:r>
          </w:p>
        </w:tc>
      </w:tr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 учителями – предметниками о дисциплине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077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4:00Z</dcterms:created>
  <dc:creator>Admin</dc:creator>
  <dc:description/>
  <cp:keywords/>
  <dc:language>en-US</dc:language>
  <cp:lastModifiedBy>ХХХ</cp:lastModifiedBy>
  <cp:lastPrinted>2013-09-15T18:11:00Z</cp:lastPrinted>
  <dcterms:modified xsi:type="dcterms:W3CDTF">2014-03-08T13:05:00Z</dcterms:modified>
  <cp:revision>54</cp:revision>
  <dc:subject/>
  <dc:title>Основные направления работы</dc:title>
</cp:coreProperties>
</file>