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 Каплинская школ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ЯТОЕ БЕЛОГОРЬ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блейские мотивы в лирике  поэтов родного кра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. Михалева, В. Чурсина, Ю. Шумова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втор:  Черкашина Мария, 8 «Б»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уководитель: Иванова Галина Борис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ОО Каплин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..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.. 2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9</w:t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исследовании мы обратились к творчеству таких поэтов  Белгородчины, как  Владимир Михалев, Юрий Шумов, Владимир Чурсин. Предметом нашего исследования стали художественные произведения, темы которых почерпнуты из Библии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я давно стала источником вдохновения для писателей. Она дает неисчерпаемые образцы сюжетов, символов. Причина этого заключается в ее высоких моральных ценностях. Поэтому мы решили провести исследовательскую работу, основанную на  творчестве названных авторов. Целью данной работы стало изучение библейских мотивов в произведениях поэтов Белгородчины как отражения гуманистических глубин христианского уче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 1) определить основные темы в лирике местных авторов, связанные с библейскими мотивами; 2) изучить степень переосмысления основных положений христианской морали; 3) изучить художественные образы стихотворений, имеющие в Библии символическое значени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анализировав лирику В. Михалева, Ю. Шумова, В. Чурсина, мы отметили, что многие стихотворения связаны общей тематикой. Например, </w:t>
      </w:r>
      <w:r>
        <w:rPr>
          <w:b/>
          <w:sz w:val="28"/>
          <w:szCs w:val="28"/>
        </w:rPr>
        <w:t>тема греха</w:t>
      </w:r>
      <w:r>
        <w:rPr>
          <w:sz w:val="28"/>
          <w:szCs w:val="28"/>
        </w:rPr>
        <w:t xml:space="preserve"> характерна для стихотворений В. Чурсина и Ю. Шум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герой стихотворения В. Чурсина  «Кладбище» ощущает себя грешнейшим из грешников. Он уважает память тех, кто умер, и повторяет несколько раз: «Будто грешнейший из грешников грешник, Каждому кланяюсь тихо кресту» [3,48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просматривается связь с евангельским взглядом на человека. Осознание себя грешнейшим  из грешников не означает  снисходительности к своему греху, жизнь во грехе, оно означает жизнь в покаянии,  т.е. в обращенности к Богу: «Ибо печаль ради Бога производит неизменное покаяние ко спасению, а печаль мирская производит смерть» [2 Кор. 7:10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ирический гер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хотворения В. Чурсина «Монолог современника» осуждает свое время и грешит осознанно: «Я тружусь в Воскресение Вербное» [3,151]. Таков его протест против современного общества, от которого он себя не отде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такой же, как вс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жаюсь и льщ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уру меря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мелеонью…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, считает герой,  оторваны от веры, в этом причина их несчас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Библии мы знаем, что праздником Вербного Воскресения завершается Великий пост. Перед Вербным воскресеньем, в субботу, Иисус воскресил Лазаря, которого очень любил [Ин. 11]. Может быть, и на воскресение своей страны так надеется автор в своем стихотворени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ихотворении Ю. Шумова «Живу я в болоте» продолжает развитие </w:t>
      </w:r>
      <w:r>
        <w:rPr>
          <w:b/>
          <w:sz w:val="28"/>
          <w:szCs w:val="28"/>
        </w:rPr>
        <w:t>тема греха</w:t>
      </w:r>
      <w:r>
        <w:rPr>
          <w:sz w:val="28"/>
          <w:szCs w:val="28"/>
        </w:rPr>
        <w:t>, изображается земной мир грешных людей [4,5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тивопоставляет грешного безгрешном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 я в болот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ею в грехах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руг надо мною парит в небесах…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ческий герой лишен крыльев за грехи. А болото вокруг выступает символом плохих дея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лата за грех – смерть» [Рим. 6:23].Эти слова означают, что человек, живущий в грехе, духовно мёртв, и только время отделяет его от физической смерти. Лирический герой близок к раскаянию, тогда он сможет избежать духовной смер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ющая тема, которая просматривается в творчестве наших авторов – это </w:t>
      </w:r>
      <w:r>
        <w:rPr>
          <w:b/>
          <w:sz w:val="28"/>
          <w:szCs w:val="28"/>
        </w:rPr>
        <w:t>тема души.</w:t>
      </w:r>
      <w:r>
        <w:rPr>
          <w:sz w:val="28"/>
          <w:szCs w:val="28"/>
        </w:rPr>
        <w:t xml:space="preserve"> Так, в стихотворении «Душа» В. Чурсин говорит о самом дорогом, что есть у человека,  о душ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а не даст мне оступить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т, как ребенка м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бы только по крупица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кучке дней не растерять [3,153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а для автора – это то, что бессмертно.  Она от Бо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 Господь Иисус Христос наставлял о бессмертии души: "Не бойтесь убивающих тело, души же немогущих убить; а бойтесь более того, кто может и душу и тело погубить в геенне" [Мф. 10:28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душа сама не может умереть, и никто не в силах ее умертвить, хотя бы насильственно уничтожив тело. Душу возможно только погубить - таков смысл слов Спас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.Чурсин как бы предупреждает нас о том, чтобы мы сами не стали губителем своей душ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Ю. Шумов по-своему подходит к этой теме. В стихотворении «Прочь отброшу тревогу…» он говорит о </w:t>
      </w:r>
      <w:r>
        <w:rPr>
          <w:b/>
          <w:sz w:val="28"/>
          <w:szCs w:val="28"/>
        </w:rPr>
        <w:t>покаянной душ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 душой покаянн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но Бог, молод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головой осиянно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 луной золотой [4,78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дает право лирическому герою приблизиться к Богу, открыть для себя  красоту всего ми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ерой  его стихотворения  «Прости, Господь, что в звездопад…» просит прощения «за мрак души», за то, что не испытывал сострад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и, господь, за мрак души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верившей и в прах, и в тленье…[4,43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рический герой стихотворений Ю. Шумова понимает свои ошибки – нельзя жить без веры, иначе сам себя приведешь «в прах». Он нуждается в покаянии,  хочет открыть свою душу Бог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и, Господь, и сокруш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уш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е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мненье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ыв к покаянию был первой проповедью Христа: «Покайтесь, ибо приблизилось Царство Небесное» [Мф. 4:17]. Господь сказал: «Я пришел призвать не праведников, но грешников к покаянию» [Мф. 9:13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подь не хотел иметь дело с «праведниками», потому что они  были душевно неизлечимы из-за полного отсутствия сознания своей грехов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 креста</w:t>
      </w:r>
      <w:r>
        <w:rPr>
          <w:sz w:val="28"/>
          <w:szCs w:val="28"/>
        </w:rPr>
        <w:t xml:space="preserve"> также связывает творчество наших поэтов. Так, в стихотворении Ю. Шумова «Эх, судьба моя, судьбина!» создан образ заблудшего [4,127]. Герой горюет о своей судьб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х, судьба моя, судьбина!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но холмик без креста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зникающий здесь образ креста символизирует веру. Её не было у героя. И за это он наказан судьб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ихотворении  «Склоняю голову» В. Чурсина образ креста имеет похожее значение [3,53].  Лирический герой сожалеет о том, как прож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этой жизн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бы смог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жаль, себ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на то истрати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роизносит: «Склоняю голову К кресту дорог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 - символический знак. Библейский рай с вытекающими из него четырьмя реками предстает в подобном виде, символизирует объединение противоречий [Быт. 2:10-14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тика стихотворений В.Михалева также связана с библейскими мотивами, но они отличны от мотивов других авторов. Так, в стихотворении «Вожу отару» В. Михалев говорит </w:t>
      </w:r>
      <w:r>
        <w:rPr>
          <w:b/>
          <w:sz w:val="28"/>
          <w:szCs w:val="28"/>
        </w:rPr>
        <w:t>о смысле жизн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и помыслы просты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и пахарей-друз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ть безбедно мать-Россию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ь сын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дочерей [2,14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ереосмысление слов из Библии: «И делай справедливое и доброе перед очами господа, дабы хорошо тебе было» [Втор. 6:18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, как близки друг другу по смыслу эти слова. Как просто выполнить поэту этот наказ и быть счастливы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е стихотворение заканчивается строкой, наполненной символа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, эти белы голуб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о черно воронь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ь в христианстве - символ души, доброй божественной власти  и мира. Ему противопоставлен образ черного ворона - птицы недоброго предзнаменова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 излагает нам свой философский взгляд на жизнь: каждому самому решать для себя, что будет его окружать: белый голубь или черн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роньё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лирике В. Михалева присутствует </w:t>
      </w:r>
      <w:r>
        <w:rPr>
          <w:b/>
          <w:sz w:val="28"/>
          <w:szCs w:val="28"/>
        </w:rPr>
        <w:t>тема колокольного звона</w:t>
      </w:r>
      <w:r>
        <w:rPr>
          <w:sz w:val="28"/>
          <w:szCs w:val="28"/>
        </w:rPr>
        <w:t>. Так, в основе  его стихотворения  «Тишина» лежат чувства, вызванные звоном колокол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пот сосны корабельн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 колокольны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крип колыбельный. [2,20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рический герой наслаждается тишиной. Но она не глухая,  а наполнена дорогими сердцу звуками. Звон колоколов сопровождает человека всю жизнь, является великой духовной святыней, пробуждает наши души от духовного усып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е березового света</w:t>
      </w:r>
      <w:r>
        <w:rPr>
          <w:sz w:val="28"/>
          <w:szCs w:val="28"/>
        </w:rPr>
        <w:t xml:space="preserve"> посвящено стихотворение В. Михалева под одноименным названием [2,40]. Для автора стихотворения березовый свет – это  свет детства и одновременно  свет «годов уготованных…дозакатных». Михалев считает, что каждому предначертана своя судьба, и она должна быть обязательно светлой, как березовый св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есь просматривается библейский мотив света. Бог является «Отцом светов»: «Бог есть свет, и нет в Нем никакой тьмы» [Ин. 1:5]. Таким образом, Свет обозна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 и сферу божествен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жизни  каждого, уверен Михалев, от начала дней и до конца  должно ощущаться присутствие Бога. В его жизни все было именно так, поэтому его судьба светла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е Святого знамения</w:t>
      </w:r>
      <w:r>
        <w:rPr>
          <w:sz w:val="28"/>
          <w:szCs w:val="28"/>
        </w:rPr>
        <w:t xml:space="preserve"> посвящено стихотворение В. Чурсина «Дочке» [3,20]. В нем говорится о тягостных минутах жизни лирического героя. Он  молится о самом дорогом – о больной дочери. Его разум диктует суровую правду, но остается  вера в чудо, надежда на помощь святых. Знамение здесь как печать божественного могуще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таилось вокру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умраке ночн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ько лиха-бед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ко горя-лишень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я рад бы увиде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ону окн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крестии ра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того знамен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ристианстве считается, что знамения давались неверующим, чтобы они становились верующими [Исх.4:8]. Герой изображен в момент переро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ихотворении В. Чурсина «В начале было Сл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библейский мотив Слова</w:t>
      </w:r>
      <w:r>
        <w:rPr>
          <w:sz w:val="28"/>
          <w:szCs w:val="28"/>
        </w:rPr>
        <w:t xml:space="preserve"> [3,43]. Автор утверждает незыблемость этих слов, а стихотворение заканчивает строками: «В начале будет Слово». Вся жизнь человека, считает автор,  вытекает из Сло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В начале было Слово, и Слово было у Бога, и Слово было Бог», - это первая строка Пролога Евангелия от Иоанна [Ин. 1:1]. Эти слова указывают на бытие Божественного Слова, Которому присуще изначальное существование вне времени Сотворенного Им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, стихотворение названо  словами из Евангелия, но в конце произведения автор, как бы желая увековечить эту фразу, придать ей большую весомость в глазах современного общества, меняет форму прошедшего времени глагола «быть» на будущую.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оизведениях В. Михалева, Ю. Шумова, В. Чурсина отражаются библейские мотивы, связанные с различными темами. Это темы греха, души, креста, смысла жизни, колокольного звона, березового света, святого знамения и слова.  Многие слова из Библии созвучны идеям  произведений наших авт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удожественные  образы стихотворений связаны с христианской символи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их произведениях  авторы подтверждают ценность христианской морали, правоту её утверждений и одновременно показывают художественное преломление христианских идей в своем творчестве. Во многих стихотворениях просматривается связь с евангельским взглядом на человек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е положения христианской морали не потеряли своего значения и через тысячелетие.  Можно с уверенностью сказать, что Святое Писание имеет колоссальное влияние на развитие литературы, всей духовной жизни нашего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иблия. Книги Священного Писания Ветхого и Нового Завета.- М.:    Российское Библейское общество. -  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лев, В. Радость /В. Михалев. - М.: Молодая гвардия, 1976. -12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Чурсин, В. Березка на ветру звенела / В. Чурсин.- Белгород.: Облтипография, 1996.-173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Шумов,  Ю. Плач / Ю. Шумов.- Белгород.: Крестьянское дело, 1994.-134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54:00Z</dcterms:created>
  <dc:creator>user</dc:creator>
  <dc:description/>
  <cp:keywords/>
  <dc:language>en-US</dc:language>
  <cp:lastModifiedBy>user</cp:lastModifiedBy>
  <cp:lastPrinted>2013-10-14T20:10:00Z</cp:lastPrinted>
  <dcterms:modified xsi:type="dcterms:W3CDTF">2014-04-29T16:20:00Z</dcterms:modified>
  <cp:revision>8</cp:revision>
  <dc:subject/>
  <dc:title/>
</cp:coreProperties>
</file>