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2565</wp:posOffset>
                </wp:positionH>
                <wp:positionV relativeFrom="page">
                  <wp:posOffset>686435</wp:posOffset>
                </wp:positionV>
                <wp:extent cx="2606040" cy="2607945"/>
                <wp:effectExtent l="0" t="63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2607840"/>
                          <a:chOff x="0" y="0"/>
                          <a:chExt cx="2606040" cy="2607840"/>
                        </a:xfrm>
                      </wpg:grpSpPr>
                      <wps:wsp>
                        <wps:cNvCnPr/>
                        <wps:spPr>
                          <a:xfrm>
                            <a:off x="894240" y="14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15.95pt;margin-top:54.05pt;width:205.2pt;height:205.35pt" coordorigin="4319,1081" coordsize="4104,41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5727;top:3366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4319;top:1081;width:4103;height:4106;mso-wrap-style:none;v-text-anchor:middle;mso-position-horizontal-relative:margin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2240</wp:posOffset>
                </wp:positionH>
                <wp:positionV relativeFrom="page">
                  <wp:posOffset>857885</wp:posOffset>
                </wp:positionV>
                <wp:extent cx="5650865" cy="4827270"/>
                <wp:effectExtent l="3810" t="3810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4827240"/>
                          <a:chOff x="0" y="0"/>
                          <a:chExt cx="5650920" cy="4827240"/>
                        </a:xfrm>
                      </wpg:grpSpPr>
                      <wps:wsp>
                        <wps:cNvCnPr/>
                        <wps:spPr>
                          <a:xfrm>
                            <a:off x="-1080000" y="-720000"/>
                            <a:ext cx="4760280" cy="46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42324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111.2pt;margin-top:67.55pt;width:445pt;height:380.1pt" coordorigin="2224,1351" coordsize="8900,7602">
                <v:shape id="shape_0" ID="AutoShape 30" stroked="t" o:allowincell="f" style="position:absolute;left:523;top:217;width:7496;height:737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8912;top:6742;width:2210;height:2210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МКС(К)ОУ «Специальная  (коррекционная) общеобразовательная школа VIII вида»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51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г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г. Арзам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40.35pt;mso-wrap-distance-left:0pt;mso-wrap-distance-right:9.35pt;mso-wrap-distance-top:0pt;mso-wrap-distance-bottom:0pt;margin-top:688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г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г. Арзам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2185</wp:posOffset>
                </wp:positionH>
                <wp:positionV relativeFrom="page">
                  <wp:posOffset>1285875</wp:posOffset>
                </wp:positionV>
                <wp:extent cx="3831590" cy="9208770"/>
                <wp:effectExtent l="0" t="1905" r="1270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167760" y="-1245960"/>
                            <a:ext cx="2732040" cy="63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-76.55pt;margin-top:101.25pt;width:301.7pt;height:725.1pt" coordorigin="-1531,2025" coordsize="6034,14502">
                <v:shape id="shape_0" ID="AutoShape 19" stroked="t" o:allowincell="f" style="position:absolute;left:-1267;top:63;width:4300;height:10044;flip:x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-1531;top:10488;width:6033;height:6038;mso-wrap-style:none;v-text-anchor:middle;mso-position-horizontal-relative:margin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урок по социально-бытовой ориентировке</w:t>
      </w:r>
    </w:p>
    <w:p>
      <w:pPr>
        <w:pStyle w:val="Normal"/>
        <w:ind w:hanging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ab/>
        <w:t xml:space="preserve">                                </w:t>
      </w:r>
      <w:r>
        <w:rPr>
          <w:b/>
          <w:sz w:val="36"/>
          <w:szCs w:val="36"/>
        </w:rPr>
        <w:t>тема:</w:t>
      </w:r>
    </w:p>
    <w:p>
      <w:pPr>
        <w:pStyle w:val="Normal"/>
        <w:ind w:hanging="567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Железнодорожный транспорт. Виды. Назначение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(6 класс для детей со сложным дефекто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ind w:left="6379" w:hanging="142"/>
        <w:jc w:val="both"/>
        <w:rPr/>
      </w:pPr>
      <w:r>
        <w:rPr/>
        <w:t xml:space="preserve">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Винокурова Н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едагогический стаж-16 лет</w:t>
      </w:r>
    </w:p>
    <w:p>
      <w:pPr>
        <w:pStyle w:val="Normal"/>
        <w:ind w:firstLine="6379"/>
        <w:jc w:val="both"/>
        <w:rPr/>
      </w:pPr>
      <w:r>
        <w:rPr/>
        <w:t>стаж по занимаемой</w:t>
      </w:r>
    </w:p>
    <w:p>
      <w:pPr>
        <w:pStyle w:val="Normal"/>
        <w:ind w:firstLine="6379"/>
        <w:jc w:val="both"/>
        <w:rPr/>
      </w:pPr>
      <w:r>
        <w:rPr/>
        <w:t>должности-16 ле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высшая категория                   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Железнодорожный транспорт. Виды. Назнач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с элементами практической раб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разными видами железнодорожного транспор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дач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видах железнодорожного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нформацией, которую можно узнать из бил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ррекционно-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через анализ и сравнение различных видов железнодорожного тран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через многократное повтор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при выполнении практическ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учащих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теме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на уро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льтимедийная презентация «Виды железнодорожного транспорт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мплекты железнодорожных биле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 мультипликационного фильма «Шапокляк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 xml:space="preserve">    </w:t>
      </w:r>
      <w:r>
        <w:rPr>
          <w:i/>
          <w:sz w:val="28"/>
          <w:szCs w:val="28"/>
        </w:rPr>
        <w:t>План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ей уро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Актуализация опорных зн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Объяснение нового материал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V. Физкультминут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VI. Практическая рабо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 Подведение итог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VIII. Домашнее зад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-54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егодня на урок пришли гости. Вы все хорошо их знаете. Пришли они, чтобы посмотреть, как хорошо мы умеем работать,  много знаем. Давайте покажем все свои зн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у, кто готов со мной работать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узнаем, как вы знаете сказки, и проведём </w:t>
      </w:r>
      <w:r>
        <w:rPr>
          <w:i/>
          <w:sz w:val="28"/>
          <w:szCs w:val="28"/>
        </w:rPr>
        <w:t>«Весёлую» виктор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ет тот, кто назовёт средство передвижения Снежной королев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чём Емеля прибыл к цар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го Иван - Царевич смог добраться до царя и спасти Елену - прекрасну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использовала Баба - Яга чтобы попасть в лес или в царство Кощея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зочные герои добираются до того или иного места, используя необычные средства передвижения: печку, волка, ступу и метлу.</w:t>
      </w:r>
    </w:p>
    <w:p>
      <w:pPr>
        <w:pStyle w:val="Normal"/>
        <w:ind w:left="-540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Актуализация опорных зн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чем воспользуетесь, чтобы доехать до школы? (автобус, автомобиль…..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Одним словом как можно назвать и автобус, машину, мотоцикл? (транспорт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ой это вид транспорта? (автомобильный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егодня на уроке мы познакомимся с железнодорожным транспортом, узнаем для чего он нужен люд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а в тетрад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ь числа, темы с доск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одная бесе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Кто догадался, почему транспорт называется ж/д.? (движется по железной дороге, т.е. по рельсам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 нашем городе есть железная дорог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мы посмотрим на карту Нижегородской области, то увидим, что через Арзамас проходят железные дороги, которые связывают наш город с другими город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им из видов железнодорожного транспорта является поезд. Первый поезд был изобретён в далёкой стране Англии, а в России первый поезд помчался много (около 177 лет) назад. С тех времён поезд очень измен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нается поезд с паровоза, а к нему прицепляются вагоны. При отправлении  и по прибытию поезд издаёт гудок - сигнал, который оповещает, что приближается поезд и надо быть внимательными на железной дорог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поездом машинист. Он находится в паровозе. Люди, которые едут в поезде - пассажиры. Человек, сопровождающий пассажиров в пути в вагоне – это проводни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рядка для глаз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им только глазами за поездом: поезд поехал в гору, с горы, снова в гору…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3. Виды, назначение поезд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- А для чего нужны поезда? (для перевозки грузов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ие поезда называются грузовы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грузы можно перевозить на поездах? (песок, кирпич, уголь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- Есть ещё пассажирские поез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чего нужны такие поезд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ездил на поезде? Куда?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 пассажирском поезде можно ехать несколько дней, преодолевать большие расстояния. Поэтому в таких поездах есть спальные мест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- А это электропоезд или электричка. Она следует на короткие расстояния, мчится очень быстр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с вами во время экскурсии прокатились на пассажирском, грузовом поезде или электричк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в электричке есть спальные места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ем, едем, долго ед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длинен этот пу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 до Москвы доедем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мы сможем отдохнут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езд наш едет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ёса стучат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поезде этом ребята сидят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1. Знакомство с железнодорожными билет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В любом транспорте проезд необходимо оплачивать. Для того чтобы проехать в поезде нужно приобрести железнодорожный биле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билет. Сегодня мы рассмотрим только 2 верхние строчки. Какую же информацию можно узнать в билете: номер поезда, дату отправления, откуда отправляется поезд, куда прибывает, номер вагона, время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с билет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 фрагмент мультфильма «Шапокляк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в пассажирском, грузовом поезде или на электричке едут герои мультфильм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А билет оказался у нас с вами. Давайте, определим номер поезда, дату, номер вагона, из какого города отправились герои и  куда еду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Работа в групп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ждой группе выдаётся железнодорожный  билет. Определите по билету, откуда и куда вы поедете, номер поезда и дату отправле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 Подведение итог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им транспортом мы познакомились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железнодорожного транспорта вы узнали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й поезд перевозит кого? А грузовой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поездом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сопровождает пассажиров в вагон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ую информацию  можно узнать из билета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Домашнее зад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ма определить по билету: откуда и куда вы поедете, номер поезда и дату отправ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6:00Z</dcterms:created>
  <dc:creator/>
  <dc:description/>
  <cp:keywords/>
  <dc:language>en-US</dc:language>
  <cp:lastModifiedBy>Admin</cp:lastModifiedBy>
  <dcterms:modified xsi:type="dcterms:W3CDTF">2013-03-14T17:17:00Z</dcterms:modified>
  <cp:revision>25</cp:revision>
  <dc:subject/>
  <dc:title/>
</cp:coreProperties>
</file>