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 средняя общеобразовательная школа пос. Волжский Утё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Классный час в 6 классе</w:t>
      </w:r>
    </w:p>
    <w:p>
      <w:pPr>
        <w:pStyle w:val="Default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Default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Default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Default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«Ценности Олимпийского и Паралимпийского движен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ланова Елена Владимиров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. Волжский Утёс, 2014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цель олимпийского урока - воспитание учеников на гуманистических ценностях олимпийского движения, формирование у них навыков и культуры здорового образа жизни, привлечение их к активным занятиям физической культурой и спорто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с историей Олимпийских и Паралимпийских иг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общить знания об Олимпийских играх в Древней Греции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интереса к прошлом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важения к спортсмен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витие любви к спорт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ступительное слово </w:t>
      </w:r>
      <w:r>
        <w:rPr>
          <w:sz w:val="28"/>
          <w:szCs w:val="28"/>
        </w:rPr>
        <w:t xml:space="preserve">преподава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венит, заливается звонкий звон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овёт он нас с вами на интересный ур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 ждёт - не немецкий и не английски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 ждёт необычный урок - олимпийск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Ребята, когда вы занимали места, вы, сами того не зная, разделились на команды. И так как мы сегодня говорим об олимпиаде и её ценностях, то и команды носят названия талисманов Олимпиады 2014 г. (белый мишка, леопард, зайка)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имательно слушайте всё, о чём мы будем говорить и запоминайте, а в конце занятия мы проведём викторину и выясним, какая команда самая внимательна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Вступительн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о чем вам говорит число 2014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связаны между собой это число и город Сочи? (В 2014 году в г. Сочи будут проходить XXІІ Олимпийские зимние игры). /СЛАЙД 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знает, когда и где проходили І Олимпийские иг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ведения игр принадлежит Пьеру де Кубертену.  Было принято решение провести Олимпийские игры на его родине – в столице Греции Аф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лимпийские игры проходили в апреле 1896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нимали только мужчины. С первой Олимпиады установилась традиция исполнения национальных гимнов и поднятия государственных флагов в честь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ІІ Олимпийские игры состоялись спустя 4 года, в 1900г. в Париже. Впервые в них приняли участие 11 женщин. Они состязались лишь в теннисе и гольфе. И так через каждые 4 года проводились последующие Олимпийские игры. Правда, VІ в 1916 году не состоялись из-за  Первой мировой войны. Не были проведены и XІІ  в 1940г. и XІІІ  в 194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эти игры были пропущ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не состоялись из-за ІІ  Мировой войны. В России мы её знаем, как Великую Отечественную во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оскве в 1980 г проходили XXІІ Олимпийские игры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как так получается, что в 1980 году в Москве проходили XXІІ игры и теперь в 2014 году в г. Сочи будут проходить опять XXІІ игры? Может ли такое быть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были летние Олимпийские игры, а в Сочи будут проходить зим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спомним с вами, какая эмблема у Олимпийских игр? Составьте из данных колец олимпийскую эмблему </w:t>
      </w:r>
      <w:r>
        <w:rPr>
          <w:b/>
          <w:sz w:val="28"/>
          <w:szCs w:val="28"/>
        </w:rPr>
        <w:t>(работа в группах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Официальная олимпийская эмблема состоит из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лимпийского символа — пять переплетённых колец голубого, жёлтого, чёрного, зелёного и красного цветов на белом ф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кто знает олимпийский девиз? («Быстрее, выше, сильнее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авайте помнить этот девиз всегда. А сейчас представитель каждой команды выполнит упражнение на прыгалках (за 1 минуту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орвется тишь над городом Росси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лимп и здесь воздвиг свой бастио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а героям - что покажут нашу силу, </w:t>
      </w:r>
    </w:p>
    <w:p>
      <w:pPr>
        <w:pStyle w:val="Default"/>
        <w:rPr/>
      </w:pPr>
      <w:r>
        <w:rPr>
          <w:sz w:val="28"/>
          <w:szCs w:val="28"/>
        </w:rPr>
        <w:t>В Сочи зажегся греческий огон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ярче солнца заблестят медали: поверьте - это все же не пустяк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зря ко всем богам взыв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еет гордо бело-сине-красный фла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. Беседа  о зимних Олимпийских и Паралимпийских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будут проходить игры в Со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чи будут проходить 2 спортивных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- Олимпийские игры. С 7 по 23 феврал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бытие – Паралимпийские игры. С 7 по 16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принимает участие в Паралимпийских играх?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о слайдами «Паралимпийские виды спорта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Паралимпийских игр началась в первой половине XX века. Их основателем считается Людвиг Гуттман – врач-хирург. В 1948 году Людвиг Гуттман организовал первые игры для людей с повреждениями опорно-двигательного аппарата.  Тогда в соревнованиях приняли участие бывшие военнослужащие, получившие травмы на вой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Паралимпийские игры будут проводиться впер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крытие Олимпийских и Паралимпийски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умаете, легко ли даются победы? Что для этого на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егко. Только самые упорные могут добиться побед в спорте. Чтобы  оказаться на пьедестале почета, человек должен обладать качествами, которые называются спортивными ц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. Что дают нам, чему учат нас Олимпийские игры? (дружба, совершенство, уважение, решимость, смелость, равенство, вдохнов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слово с названием одной из спортивных ценностей. Как проявляется эта ценность во время игр? Раскройте её смыс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ценность – ДРУЖ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аром говорится: «Победила Дружба». Проигравший игрок жмёт руку победителю. Поиск взаимопонимания между людьми и целыми народами, несмотря на существующие между ними различия и разн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ценность – СОВЕРШЕНСТВО. Полная самоотдача – как на спортивной арене, так и в жизни. Борьба за достижение поставленных целей, преодоление себя и непрерывный процесс стремления к иде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ценность – УВАЖЕНИЕ.  Соблюдение правил, борьба против допинга, честная конкур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Мы можем привести много примеров проявления этих ценностей в наших спортс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ценность – «Смелость» </w:t>
      </w:r>
    </w:p>
    <w:p>
      <w:pPr>
        <w:pStyle w:val="Default"/>
        <w:rPr/>
      </w:pPr>
      <w:r>
        <w:rPr>
          <w:sz w:val="28"/>
          <w:szCs w:val="28"/>
        </w:rPr>
        <w:t xml:space="preserve">Только смелый человек способен преодолеть обстоятельства и открыть в себе возможности, о которых раньше и не подозревал. Российский спортсмен Ирек Зарипов – четырехкратный паралимпийский чемпион и серебряный призер Паралимпийских зимних игр 2010 года в Ванкувере по лыжным гонкам и биатлону, посол «Сочи 2014». В 17 лет Зарипов попал в тяжелую аварию, после которой последовал этап долгого восстановления. Только после 2 лет реабилитации он смог начать новую жизнь – в этом ему помогли занятия спортом. По-настоящему впечатляющих успехов Зарипов достиг, встав на лыжи: всего через четыре месяца в составе сборной России он принял участие в Кубке мира. На Паралимпийских зимних играх 2010 года в Ванкувере Ирек Зарипов выиграл 4 золотых медали.  Можно ли это назвать смелостью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ая ценность – «Решимость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имость позволяет упорно идти к поставленной цели и бороться за побед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р решимости в паралимпийском спорте – история Марии Иовлево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вукратной паралимпийской чемпионки и серебряного призера Паралимпийских зимних игр 2010 года в Ванкувере. В детстве у Марии были диагностированы нарушения слуха и речи, она могла передвигаться лишь при помощи инвалидной коляс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00 году Мария стала заниматься лыжным спортом. Поначалу спортивные тренировки давались ей очень тяжело, однако со временем она привыкла к нагрузк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онце концов, после 10 лет упорных занятий, решимость Марии, ее нацеленность на результат и упорный труд позволили ей завоевать три медали на Паралимпийских зимних играх 2010 года в Ванкуве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 это по праву считается решимостью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я ценность – «Вдохновение» </w:t>
      </w:r>
    </w:p>
    <w:p>
      <w:pPr>
        <w:pStyle w:val="Default"/>
        <w:rPr/>
      </w:pPr>
      <w:r>
        <w:rPr>
          <w:sz w:val="28"/>
          <w:szCs w:val="28"/>
        </w:rPr>
        <w:t xml:space="preserve">Пример силы духа и достижений спортсменов-паралимпийцев вдохновляет многочисленных зрителей. Пример российского спортсмена Ивана Гончарова не может не вдохновлять. Иван подавал большие надежды в санном спорте. Но в 2003 году на тренировочном заезде в Красноярске 18-летний спортсмен попал в тяжелую аварию, после которой чудом выжил. Несмотря на то, что из-за полученных травм ему ампутировали ногу, Иван не бросил спорт и начал заниматься лыжными гонками и легкой атлетикой. В 2010 году в составе сборной России Иван принял участие в Паралимпийских играх в Ванкувере и на чемпионате мира по биатлону 2011 года в Ханты-Мансийс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жно ли пример Ивана отнести к вдохновению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что объединяет в целом олимпийские и паралимпийские игр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это работа над собой, сила духа, честность, стремление к победе, представление своей страны и патриотизм, гордость за свою страну, город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а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Как звали французского общественного деятеля, который в конце 19 в. возродил Олимпийские игры? (Пьером де Кубертеном)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В каком году были учреждены Зимние Олимпийские игры? (1924 г)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. Сколько стран приняли участие в первых современных Олимпийских играх? (11)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В каком году прошла Олимпиада в СССР? (1980)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5. Кто являлся талисманом Зимней олимпиады 2014? (Белый мишка, зайка, леопард)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Как выглядит эмблема Олимпийских игр? (5 колец)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Кто является основателем Паралимпийских игр? (Людвиг Гуттман – врач-нейрохирург)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Проходили ли когда – нибудь в России Паралимпийские игры? (нет, первый раз в 2014 г)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9. Где проходила последняя летняя олимпиада? (Лондон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V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Итог. </w:t>
        <w:tab/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 вспомним  Олимпийские и Паралимпийские ценности. Я вам показываю первую букву, а вы называете ц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 (друж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(ув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(соверше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(решимость, раве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(вдохновение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Это – настоящие герои, которыми мы с вами должны гордиться. Кто знает, возможно, уже сейчас среди вас, здесь присутствующих, есть будущие чемпионы. </w:t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6:00Z</dcterms:created>
  <dc:creator>direkt</dc:creator>
  <dc:description/>
  <cp:keywords/>
  <dc:language>en-US</dc:language>
  <cp:lastModifiedBy>Сергей Буланов</cp:lastModifiedBy>
  <cp:lastPrinted>2014-01-29T19:53:00Z</cp:lastPrinted>
  <dcterms:modified xsi:type="dcterms:W3CDTF">2014-03-29T17:03:00Z</dcterms:modified>
  <cp:revision>13</cp:revision>
  <dc:subject/>
  <dc:title/>
</cp:coreProperties>
</file>